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нято:                                                                Утвержде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на педагогическом совете                                     Приказ № 30  от 01.09. 2017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протокол от 31.08.2017 г№ 1                              Заведующая МКДОУ д/сад ОРВ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города Уржума Киров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______________В.В.Таши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24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4"/>
        </w:rPr>
        <w:t>муниципального казенного дошко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образовательного учреждения детского с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общеразвивающего вида № 3 города Уржума Киров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4"/>
        </w:rPr>
        <w:t>на 2017- 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рж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разработан на основа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ва ДОО (распоряжение № 476 от 12.10.2016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ребований санитарно- эпидемиологических правил (Постановление №26 от 15.05.2013 «Об утверждении СанПиН </w:t>
      </w:r>
      <w:r>
        <w:rPr>
          <w:rFonts w:cs="Times New Roman" w:ascii="Times New Roman" w:hAnsi="Times New Roman"/>
          <w:bCs/>
          <w:sz w:val="28"/>
        </w:rPr>
        <w:t>2.4.1.3049-13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нитарно-эпидемиологические требования к устройству, содержанию и организации режима работы в дошкольных организациях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 « Об Образовании в Российской Федерации» от 29.12.2012 №273- Ф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 Минобрнауки России от 17.10.2013 N 115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б утверждении федерального государственного образовательного стандарта дошкольного образования" (Зарегистрировано в Минюсте России 14.11.2013 N 30384)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каз Минобрнауки России от 30.08.2013 N 1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Зарегистрировано в Минюсте России 26.09.2013 N 30038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1.Продолжительность учебного периода в ДОУ и дошкольных группах ОУ </w:t>
      </w:r>
      <w:r>
        <w:rPr>
          <w:rFonts w:cs="Times New Roman" w:ascii="Times New Roman" w:hAnsi="Times New Roman"/>
          <w:sz w:val="28"/>
          <w:szCs w:val="28"/>
        </w:rPr>
        <w:t>Продолжительность учебного периода в ДОО  и дошкольных группах в зависимости от объёма учебного материала составляет до 32 недель. Учебный период начинается 01 сентября 2017 года, заканчивается 18 мая 2017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2.Регламентирование образовательного процесса на учебный пери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полугодие – 15 недель (количество недель меняется в зависимости от количества канику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2 полугодие – 17 недель (количество недель меняется в зависимости от количества каникул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276"/>
        <w:gridCol w:w="1276"/>
        <w:gridCol w:w="1275"/>
        <w:gridCol w:w="2375"/>
      </w:tblGrid>
      <w:tr>
        <w:trPr>
          <w:trHeight w:val="48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озрастных групп</w:t>
            </w:r>
          </w:p>
        </w:tc>
      </w:tr>
      <w:tr>
        <w:trPr>
          <w:trHeight w:val="7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ладш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ладш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и 2 Подготовительная к школе 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озраст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ьная непосредственно образовательная нагруз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 ми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 мин.</w:t>
            </w:r>
          </w:p>
        </w:tc>
      </w:tr>
      <w:tr>
        <w:trPr>
          <w:trHeight w:val="6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01.01.2018  по 09.01.2018</w:t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монитори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 xml:space="preserve">01.09.-15.09.2017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 xml:space="preserve">21.05.- 31.05.2018                                                                     </w:t>
            </w:r>
          </w:p>
        </w:tc>
      </w:tr>
      <w:tr>
        <w:trPr>
          <w:trHeight w:val="22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е д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04.11..- День народного един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01- 06.01.- Новый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07.01.. - Рождество Христ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23.02. - День Защитника Оте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08.03.- Международный Женский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01.05. - Праздник Весны и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09.05.- День Побе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12.06.- День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4"/>
              </w:rPr>
              <w:t xml:space="preserve">3.Продолжительность учебной недели: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5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  <w:color w:val="00B0F0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F0"/>
          <w:sz w:val="28"/>
          <w:szCs w:val="24"/>
        </w:rPr>
      </w:pPr>
      <w:r>
        <w:rPr>
          <w:rFonts w:cs="Times New Roman" w:ascii="Times New Roman" w:hAnsi="Times New Roman"/>
          <w:color w:val="00B0F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F0"/>
          <w:sz w:val="28"/>
          <w:szCs w:val="24"/>
        </w:rPr>
      </w:pPr>
      <w:r>
        <w:rPr>
          <w:rFonts w:cs="Times New Roman" w:ascii="Times New Roman" w:hAnsi="Times New Roman"/>
          <w:color w:val="00B0F0"/>
          <w:sz w:val="28"/>
          <w:szCs w:val="24"/>
        </w:rPr>
        <w:t>4.Регламентирование образовательного процесса на де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F0"/>
          <w:sz w:val="28"/>
          <w:szCs w:val="24"/>
        </w:rPr>
      </w:pPr>
      <w:r>
        <w:rPr>
          <w:rFonts w:cs="Times New Roman" w:ascii="Times New Roman" w:hAnsi="Times New Roman"/>
          <w:color w:val="00B0F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Расписание непосредственно образовательной деятельности на 2017-2018 учебный год для детей 3-4 ле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544"/>
        <w:gridCol w:w="2107"/>
        <w:gridCol w:w="2497"/>
      </w:tblGrid>
      <w:tr>
        <w:trPr>
          <w:trHeight w:val="862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ды непосредственно образовательной деятельн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ончание</w:t>
            </w:r>
          </w:p>
        </w:tc>
      </w:tr>
      <w:tr>
        <w:trPr>
          <w:trHeight w:val="9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недель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зы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40</w:t>
            </w:r>
          </w:p>
        </w:tc>
      </w:tr>
      <w:tr>
        <w:trPr>
          <w:trHeight w:val="90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тор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ческая культу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40</w:t>
            </w:r>
          </w:p>
        </w:tc>
      </w:tr>
      <w:tr>
        <w:trPr>
          <w:trHeight w:val="28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40</w:t>
            </w:r>
          </w:p>
        </w:tc>
      </w:tr>
      <w:tr>
        <w:trPr>
          <w:trHeight w:val="8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твер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зы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40</w:t>
            </w:r>
          </w:p>
        </w:tc>
      </w:tr>
      <w:tr>
        <w:trPr>
          <w:trHeight w:val="87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ят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струирование(лепка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ческая культу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Расписание непосредственно образовательной деятельности на 2017-2018 учебный год для детей 4-5 ле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5107"/>
        <w:gridCol w:w="1519"/>
        <w:gridCol w:w="1564"/>
      </w:tblGrid>
      <w:tr>
        <w:trPr>
          <w:trHeight w:val="8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ды непосредственно образовательной деятель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ончание</w:t>
            </w:r>
          </w:p>
        </w:tc>
      </w:tr>
      <w:tr>
        <w:trPr>
          <w:trHeight w:val="90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недельник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кология (Конструирование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50</w:t>
            </w:r>
          </w:p>
        </w:tc>
      </w:tr>
      <w:tr>
        <w:trPr>
          <w:trHeight w:val="90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торник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ис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20</w:t>
            </w:r>
          </w:p>
        </w:tc>
      </w:tr>
      <w:tr>
        <w:trPr>
          <w:trHeight w:val="28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новы компьютерной грамотности (основы безопасности жизнедеятельности)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.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.50</w:t>
            </w:r>
          </w:p>
        </w:tc>
      </w:tr>
      <w:tr>
        <w:trPr>
          <w:trHeight w:val="84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тверг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ческая культу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50</w:t>
            </w:r>
          </w:p>
        </w:tc>
      </w:tr>
      <w:tr>
        <w:trPr>
          <w:trHeight w:val="87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ятниц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епка (аппликация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ческая культу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Расписание непосредственно образовательной деятельности на 2017-2018 учебный год для  детей 5-6 ле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498"/>
        <w:gridCol w:w="2127"/>
        <w:gridCol w:w="2516"/>
      </w:tblGrid>
      <w:tr>
        <w:trPr>
          <w:trHeight w:val="862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ды непосредственно образова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ончание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недельни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накомство с букв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торни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стру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35</w:t>
            </w:r>
          </w:p>
        </w:tc>
      </w:tr>
      <w:tr>
        <w:trPr>
          <w:trHeight w:val="2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новы компьютерной грамотности (экология)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.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.55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тверг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35</w:t>
            </w:r>
          </w:p>
        </w:tc>
      </w:tr>
      <w:tr>
        <w:trPr>
          <w:trHeight w:val="87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ятниц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епка (аппликация)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Расписание непосредственно образовательной деятельности на 2017-2018 учебный год для  детей 6-7 ле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498"/>
        <w:gridCol w:w="2127"/>
        <w:gridCol w:w="2516"/>
      </w:tblGrid>
      <w:tr>
        <w:trPr>
          <w:trHeight w:val="862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ды непосредственно образова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ончание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недельни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50</w:t>
            </w:r>
          </w:p>
        </w:tc>
      </w:tr>
      <w:tr>
        <w:trPr>
          <w:trHeight w:val="9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торни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50</w:t>
            </w:r>
          </w:p>
        </w:tc>
      </w:tr>
      <w:tr>
        <w:trPr>
          <w:trHeight w:val="2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тверг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епка(аппликация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ятниц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писание непосредственно образовательной деятельности на 2017-2018 учебный год для детей 1 младшей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544"/>
        <w:gridCol w:w="2107"/>
        <w:gridCol w:w="2497"/>
      </w:tblGrid>
      <w:tr>
        <w:trPr>
          <w:trHeight w:val="862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ды непосредственно образовательной деятельн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ончание</w:t>
            </w:r>
          </w:p>
        </w:tc>
      </w:tr>
      <w:tr>
        <w:trPr>
          <w:trHeight w:val="9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недель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зы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35</w:t>
            </w:r>
          </w:p>
        </w:tc>
      </w:tr>
      <w:tr>
        <w:trPr>
          <w:trHeight w:val="90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тор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ческая культу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35</w:t>
            </w:r>
          </w:p>
        </w:tc>
      </w:tr>
      <w:tr>
        <w:trPr>
          <w:trHeight w:val="28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35</w:t>
            </w:r>
          </w:p>
        </w:tc>
      </w:tr>
      <w:tr>
        <w:trPr>
          <w:trHeight w:val="8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твер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зы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35</w:t>
            </w:r>
          </w:p>
        </w:tc>
      </w:tr>
      <w:tr>
        <w:trPr>
          <w:trHeight w:val="87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ят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струирование(лепка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ческая культу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должительность перерыва между непосредственной образовательной деятельностью – 10 минут.  Детям старшего дошкольного возраста предоставляются дополнительные образовательные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ополнительные образовательные услуги,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редоставляемые педагогами ДОО и сетевыми специалистами ЦДО</w:t>
      </w:r>
      <w:r>
        <w:rPr/>
        <w:t xml:space="preserve"> на 2017-2018 уч.год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385"/>
        <w:gridCol w:w="1715"/>
        <w:gridCol w:w="2416"/>
        <w:gridCol w:w="2125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ни недел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тельная деятельнос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я провед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растная групп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едельник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ховно-нравственное воспит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15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подготовительна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торина Мария Александровна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40 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подготовительная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30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ладша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рышева Эльвира Витальевна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55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я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ни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удожественное творче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30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я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ябова Алла Александровна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зык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0 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младша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абина Ирина Витальевна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15.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45 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1 подготовительная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30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подготовите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рышева Эльвира Витальевна</w:t>
            </w:r>
          </w:p>
        </w:tc>
      </w:tr>
      <w:tr>
        <w:trPr>
          <w:trHeight w:val="97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30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50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ладш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я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рышева Эльвира Витальевна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твер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глийский язы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.00 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.30 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тарший дошкольный возрас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чяева Анастасия Евгеньевна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0.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младша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абина Ирина Витальевна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15.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45 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1 подготовительная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30 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подготовите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рышева Эльвира Витальевна</w:t>
            </w:r>
          </w:p>
        </w:tc>
      </w:tr>
      <w:tr>
        <w:trPr>
          <w:trHeight w:val="50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ятниц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удожественное творче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30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 младш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ябова Алла Александ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ховно-нравственное воспит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.20 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торина Мария Алек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B0F0"/>
          <w:sz w:val="28"/>
          <w:szCs w:val="24"/>
        </w:rPr>
        <w:t xml:space="preserve">5.Летний оздоровительный период – с 01 июня 2018 года по 31 августа 2018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о время каникул и в летний период непосредственно  образовательная деятельность не проводится. Образовательные области: познавательное развитие; речевое развитие; социально-коммуникативное развитие; художественно- эстетическое развитие; физическое развитие реализуются через организацию самостоятельной  деятельности и совместной деятельности взрослых и де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мплектование групп с 01 августа 2018 года по 31 августа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ём детей осуществляется в соответствии с путёвками.</w:t>
      </w:r>
    </w:p>
    <w:sectPr>
      <w:type w:val="nextPage"/>
      <w:pgSz w:w="11906" w:h="16838"/>
      <w:pgMar w:left="85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52:00Z</dcterms:created>
  <dc:creator>User</dc:creator>
  <dc:description/>
  <cp:keywords/>
  <dc:language>en-US</dc:language>
  <cp:lastModifiedBy>дс№3</cp:lastModifiedBy>
  <cp:lastPrinted>2016-03-14T09:42:00Z</cp:lastPrinted>
  <dcterms:modified xsi:type="dcterms:W3CDTF">2017-09-18T08:45:00Z</dcterms:modified>
  <cp:revision>21</cp:revision>
  <dc:subject/>
  <dc:title/>
</cp:coreProperties>
</file>