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Направление: </w:t>
      </w:r>
      <w:r>
        <w:rPr>
          <w:sz w:val="20"/>
          <w:szCs w:val="20"/>
        </w:rPr>
        <w:t>Воспитание ценностного отношения к прекрасному; формирование представления об эстетических идеалах и ценностях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нности:</w:t>
      </w:r>
      <w:r>
        <w:rPr>
          <w:sz w:val="20"/>
          <w:szCs w:val="20"/>
        </w:rPr>
        <w:t xml:space="preserve"> Культуротворческое и эстетическое иоспитание. </w:t>
      </w:r>
    </w:p>
    <w:p>
      <w:pPr>
        <w:pStyle w:val="Normal"/>
        <w:tabs>
          <w:tab w:val="clear" w:pos="708"/>
          <w:tab w:val="left" w:pos="14317" w:leader="none"/>
          <w:tab w:val="left" w:pos="14459" w:leader="none"/>
          <w:tab w:val="left" w:pos="146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ема: Зимушка-зима. Тема недели: Природа зимой. </w:t>
      </w:r>
    </w:p>
    <w:p>
      <w:pPr>
        <w:pStyle w:val="Normal"/>
        <w:tabs>
          <w:tab w:val="clear" w:pos="708"/>
          <w:tab w:val="left" w:pos="14317" w:leader="none"/>
          <w:tab w:val="left" w:pos="14459" w:leader="none"/>
          <w:tab w:val="left" w:pos="14601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Итоговое мероприятие:</w:t>
      </w:r>
      <w:r>
        <w:rPr>
          <w:sz w:val="20"/>
          <w:szCs w:val="20"/>
        </w:rPr>
        <w:t xml:space="preserve"> «Новогодний карнавал».</w:t>
      </w:r>
      <w:r>
        <w:rPr>
          <w:b/>
          <w:sz w:val="20"/>
          <w:szCs w:val="20"/>
        </w:rPr>
        <w:t xml:space="preserve"> Ответственные: </w:t>
      </w:r>
      <w:r>
        <w:rPr>
          <w:sz w:val="20"/>
          <w:szCs w:val="20"/>
        </w:rPr>
        <w:t>муз, руководитель, воспитатели.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48"/>
        <w:gridCol w:w="1842"/>
        <w:gridCol w:w="1843"/>
        <w:gridCol w:w="1843"/>
        <w:gridCol w:w="2164"/>
        <w:gridCol w:w="1980"/>
        <w:gridCol w:w="2546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р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ая образовательная деятельность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улк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чер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 декабря 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Чтение стихотворения Л.Завальнюка «Времена года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Х-Эр</w:t>
            </w:r>
            <w:r>
              <w:rPr>
                <w:sz w:val="16"/>
                <w:szCs w:val="16"/>
              </w:rPr>
              <w:t>- формировать умение внимательно слушать произведение, отвечать на вопросы сравнивать времена года.</w:t>
            </w:r>
          </w:p>
          <w:p>
            <w:pPr>
              <w:pStyle w:val="Normal"/>
              <w:spacing w:before="60" w:after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7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Беседа о представителе сферы бизнеса и торговли-Бердинский Иван Васильевич. Цель: ПР</w:t>
            </w:r>
            <w:r>
              <w:rPr>
                <w:sz w:val="16"/>
                <w:szCs w:val="16"/>
              </w:rPr>
              <w:t>- познакомить детей с известным Уржумским купцом-лесопромышленник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Практическое упражнени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Я тебе помогу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С-Кр--</w:t>
            </w:r>
            <w:r>
              <w:rPr>
                <w:sz w:val="16"/>
                <w:szCs w:val="16"/>
              </w:rPr>
              <w:t xml:space="preserve"> Формировать навыки самообслуживания, благодарить товарища за помощ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Трудовое поручение: «Мы накрываем на стол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С-Кр-.-</w:t>
            </w:r>
            <w:r>
              <w:rPr>
                <w:sz w:val="16"/>
                <w:szCs w:val="16"/>
              </w:rPr>
              <w:t xml:space="preserve"> прививать детям желание помогать взрослы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Экология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"Приметы зимы, зима в родном городе». Пр.с:</w:t>
            </w:r>
            <w:r>
              <w:rPr>
                <w:rFonts w:eastAsia="Calibri"/>
                <w:sz w:val="16"/>
                <w:szCs w:val="16"/>
                <w:lang w:eastAsia="en-US"/>
              </w:rPr>
              <w:t>Развивать у детей интерес и любовь к родной природе, родному городу, закрепить названия родного города, реки, приметы зимы. («Мы живём в России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 плану специали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1.Чтение стихотворения «Назовите –ка ребят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/>
            </w:pPr>
            <w:r>
              <w:rPr>
                <w:b/>
                <w:spacing w:val="-1"/>
                <w:sz w:val="16"/>
                <w:szCs w:val="16"/>
              </w:rPr>
              <w:t>Цель: П.р--</w:t>
            </w:r>
            <w:r>
              <w:rPr>
                <w:spacing w:val="-1"/>
                <w:sz w:val="16"/>
                <w:szCs w:val="16"/>
              </w:rPr>
              <w:t xml:space="preserve"> Повторить с детьми названия зимних месяцев, вспомнить какой праздник нас ждёт в этом месяц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/>
            </w:pPr>
            <w:r>
              <w:rPr>
                <w:b/>
                <w:sz w:val="16"/>
                <w:szCs w:val="16"/>
              </w:rPr>
              <w:t>2.Хоровод «Зимуш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/>
            </w:pPr>
            <w:r>
              <w:rPr>
                <w:b/>
                <w:sz w:val="16"/>
                <w:szCs w:val="16"/>
              </w:rPr>
              <w:t>Цель: Х-эр</w:t>
            </w:r>
            <w:r>
              <w:rPr>
                <w:sz w:val="16"/>
                <w:szCs w:val="16"/>
              </w:rPr>
              <w:t>- развить музыкальный слух, чувство ритма, согласованность движений со слов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Оздоровительная пробежка по территории детского сада-</w:t>
            </w:r>
            <w:r>
              <w:rPr>
                <w:sz w:val="16"/>
                <w:szCs w:val="16"/>
              </w:rPr>
              <w:t>ориентировка в пространстве.</w:t>
            </w:r>
          </w:p>
          <w:p>
            <w:pPr>
              <w:pStyle w:val="Normal"/>
              <w:shd w:fill="FFFFFF" w:val="clear"/>
              <w:spacing w:lineRule="exact" w:line="180"/>
              <w:rPr>
                <w:bCs/>
                <w:spacing w:val="-13"/>
                <w:sz w:val="16"/>
                <w:szCs w:val="16"/>
              </w:rPr>
            </w:pPr>
            <w:r>
              <w:rPr>
                <w:bCs/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3"/>
                <w:sz w:val="16"/>
                <w:szCs w:val="16"/>
              </w:rPr>
              <w:t>2.Подвижные игры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7"/>
                <w:sz w:val="16"/>
                <w:szCs w:val="16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iCs/>
                <w:spacing w:val="-8"/>
                <w:sz w:val="16"/>
                <w:szCs w:val="16"/>
              </w:rPr>
              <w:t xml:space="preserve">Цель: </w:t>
            </w:r>
            <w:r>
              <w:rPr>
                <w:b/>
                <w:sz w:val="16"/>
                <w:szCs w:val="16"/>
              </w:rPr>
              <w:t>Ф.Р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овышать двигательную активность;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b/>
                <w:bCs/>
                <w:spacing w:val="-11"/>
                <w:sz w:val="16"/>
                <w:szCs w:val="16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Развитие движ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Cs/>
                <w:spacing w:val="-1"/>
                <w:sz w:val="16"/>
                <w:szCs w:val="16"/>
              </w:rPr>
              <w:t>Цель: Ф. Р -</w:t>
            </w:r>
            <w:r>
              <w:rPr>
                <w:spacing w:val="-1"/>
                <w:sz w:val="16"/>
                <w:szCs w:val="16"/>
              </w:rPr>
              <w:t>отрабатывать прыжки на двух ногах с продвижением впе</w:t>
              <w:softHyphen/>
            </w:r>
            <w:r>
              <w:rPr>
                <w:spacing w:val="-4"/>
                <w:sz w:val="16"/>
                <w:szCs w:val="16"/>
              </w:rPr>
              <w:t>ред на расстояние 2—3 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StrongEmphasis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rStyle w:val="StrongEmphasis"/>
                <w:sz w:val="16"/>
                <w:szCs w:val="16"/>
                <w:shd w:fill="FFFFFF" w:val="clear"/>
              </w:rPr>
              <w:t xml:space="preserve"> Театрализованные этюды «Зимушка, Зима!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 xml:space="preserve">Цель: С-Кр-Х-Эр-- 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развивать и поддерживать интерес детей к театрализованной игре, жестами передавать зимние явления природы (вьюга, метель, кружение снежинок)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StrongEmphasis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С-р игра: «В магазин за подарками к Новому году» -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С-Кр-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амостоятельно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ывать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е пространство, находить разумные компромиссы в распределени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Работа в уголке книги: задание «Выбери рисунки Ю.А.Васнецов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Х-Эр</w:t>
            </w:r>
            <w:r>
              <w:rPr>
                <w:sz w:val="16"/>
                <w:szCs w:val="16"/>
              </w:rPr>
              <w:t>- предложить детям, выбрать рисунки Ю.Васнецова, пояснить почему они считают, что эти произведения его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Игровое упражнение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«Баскетболисты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Ф.Р-</w:t>
            </w:r>
            <w:r>
              <w:rPr>
                <w:sz w:val="16"/>
                <w:szCs w:val="16"/>
              </w:rPr>
              <w:t xml:space="preserve"> способствовать умению воспитанников выполнять бросок друг другу из-за головы и через препятствие одной рукой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8"/>
              </w:rPr>
              <w:t>1.Альбом зимних стихотворений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8"/>
                <w:szCs w:val="18"/>
              </w:rPr>
              <w:t>Картина А. Саврасова «Зимний пейзаж»,                  3. рисунки Ю.А.Васнецов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2"/>
                <w:b/>
                <w:b/>
                <w:sz w:val="18"/>
                <w:szCs w:val="18"/>
              </w:rPr>
            </w:pPr>
            <w:r>
              <w:rPr>
                <w:rStyle w:val="C2"/>
                <w:b/>
                <w:sz w:val="18"/>
                <w:szCs w:val="18"/>
              </w:rPr>
              <w:t>Работа с родителя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2"/>
                <w:sz w:val="16"/>
                <w:szCs w:val="16"/>
              </w:rPr>
              <w:t>Оформление родительского уголка на зимнюю тему. «Здравствуй, гостья Зима!»</w:t>
            </w:r>
          </w:p>
        </w:tc>
      </w:tr>
      <w:tr>
        <w:trPr>
          <w:trHeight w:val="2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75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.Д.И</w:t>
            </w:r>
            <w:r>
              <w:rPr>
                <w:b/>
                <w:iCs/>
                <w:sz w:val="16"/>
                <w:szCs w:val="18"/>
              </w:rPr>
              <w:t>«В лесу родилась елочка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8"/>
              </w:rPr>
              <w:t>Цель: С-Кр</w:t>
            </w:r>
            <w:r>
              <w:rPr>
                <w:sz w:val="16"/>
                <w:szCs w:val="18"/>
              </w:rPr>
              <w:t>-- уточнить и расширить словарь по теме «Новый год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3.Наблюдение за ветром. Ц: Пр-</w:t>
            </w:r>
            <w:r>
              <w:rPr>
                <w:sz w:val="16"/>
                <w:szCs w:val="16"/>
              </w:rPr>
              <w:t>развивать наблюдательность, любознательность в процессе ознакомления с явлениями приро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3.Беседа по картине А.Саврасова «Зимний пейзаж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8"/>
              </w:rPr>
              <w:t>Цель: Р.Р</w:t>
            </w:r>
            <w:r>
              <w:rPr>
                <w:sz w:val="16"/>
                <w:szCs w:val="18"/>
              </w:rPr>
              <w:t>-развить связную речь, умение составлять небольшой расск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239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33"/>
        <w:gridCol w:w="1983"/>
        <w:gridCol w:w="2006"/>
        <w:gridCol w:w="1664"/>
        <w:gridCol w:w="1983"/>
        <w:gridCol w:w="1811"/>
        <w:gridCol w:w="180"/>
        <w:gridCol w:w="1980"/>
        <w:gridCol w:w="2163"/>
        <w:gridCol w:w="8100"/>
      </w:tblGrid>
      <w:tr>
        <w:trPr>
          <w:trHeight w:val="355" w:hRule="atLeast"/>
        </w:trPr>
        <w:tc>
          <w:tcPr>
            <w:tcW w:w="15843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4" w:hRule="atLeast"/>
        </w:trPr>
        <w:tc>
          <w:tcPr>
            <w:tcW w:w="11520" w:type="dxa"/>
            <w:gridSpan w:val="7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ро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ая образовательная деятельность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родителями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улка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чер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5 декабря втор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Игровые ситуации « В мире вежливых слов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С-Кр-</w:t>
            </w:r>
            <w:r>
              <w:rPr>
                <w:sz w:val="16"/>
                <w:szCs w:val="16"/>
              </w:rPr>
              <w:t xml:space="preserve"> предложить детям рассмотреть различные ситуации, обсудить, какие слова и выражения необходимо использовать в каждой из них, для чего используют вежливые слова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Музыкальная игра «Шар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Х-Эр—</w:t>
            </w:r>
            <w:r>
              <w:rPr>
                <w:sz w:val="16"/>
                <w:szCs w:val="16"/>
              </w:rPr>
              <w:t>формировать у воспитанников умение заменять слова песен жестами, подбирать наиболее выразительные движения, ориентироваться на понимание партнеров по игр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Работа в уголке природы: рыхление почвы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.Р-С-Кр-</w:t>
            </w:r>
            <w:r>
              <w:rPr>
                <w:sz w:val="16"/>
                <w:szCs w:val="16"/>
              </w:rPr>
              <w:t xml:space="preserve"> обсудить с детьми в чём состоит назначение данной работы, как её нужно выполнять, какие растения нуждаются в рыхлении почвы. Формировать соответствующие трудовые умения, действовать аккуратно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Рассматривание репродукций картин о зим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П.Р- Х-Эр—</w:t>
            </w:r>
            <w:r>
              <w:rPr>
                <w:sz w:val="16"/>
                <w:szCs w:val="16"/>
              </w:rPr>
              <w:t>способствовать умению воспитанников внимательно рассматривать произведения, видеть особенности композиционного построения, рассказывать о том, что запечатлел на картине художник, что хотел рассказать зрителя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Познавательное развитие: «Здравствуй, зимушка-зима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.с: Пр-Рр</w:t>
            </w:r>
            <w:r>
              <w:rPr>
                <w:rFonts w:eastAsia="Calibri"/>
                <w:sz w:val="16"/>
                <w:szCs w:val="16"/>
                <w:lang w:eastAsia="en-US"/>
              </w:rPr>
              <w:t>.  Познакомить детей с признаками зимы; формировать умение детей сравнивать зиму осень; упражнять в придумывание слов в единственном и множественном числе; слова – действ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Интернет- ресурс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</w:rPr>
              <w:t>Рисование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ема: «Морозные узоры» Пр. с: Х-Эр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ировать умение детей рисовать морозные узоры в стилистике кружеплетения. Создать условия для экспериментирования с красками для получения разных оттенков голубого цвета. Совершенствовать технику рисования концом кисти. Развивать чувство формы и композиции.(И.А.Лыкова стр.66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.Музыка</w:t>
            </w:r>
            <w:r>
              <w:rPr>
                <w:sz w:val="16"/>
                <w:szCs w:val="16"/>
              </w:rPr>
              <w:t xml:space="preserve"> (по плану специалис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1"/>
                <w:sz w:val="16"/>
                <w:szCs w:val="16"/>
              </w:rPr>
              <w:t>1.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b/>
                <w:iCs/>
                <w:spacing w:val="-8"/>
                <w:sz w:val="16"/>
                <w:szCs w:val="16"/>
              </w:rPr>
              <w:t>Цель: П.Р-</w:t>
            </w:r>
            <w:r>
              <w:rPr>
                <w:iCs/>
                <w:spacing w:val="-8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 xml:space="preserve">продолжать формировать представление о сезонном явлении </w:t>
            </w:r>
            <w:r>
              <w:rPr>
                <w:spacing w:val="-8"/>
                <w:sz w:val="16"/>
                <w:szCs w:val="16"/>
              </w:rPr>
              <w:t xml:space="preserve">гололедице </w:t>
            </w:r>
            <w:r>
              <w:rPr>
                <w:spacing w:val="-2"/>
                <w:sz w:val="16"/>
                <w:szCs w:val="16"/>
              </w:rPr>
              <w:t>развивать наблюдательность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Игра – забава «Хор зверей». Цель: Х-ЭР-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развивать звуко-высотный тембровый слух, творческую активность, закреплять знания, содержание сказок Чуковского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3.М\П игра «Горячо- холодно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ФР-</w:t>
            </w:r>
            <w:r>
              <w:rPr>
                <w:sz w:val="16"/>
                <w:szCs w:val="16"/>
              </w:rPr>
              <w:t>активизировать детей, развить внимание, наблюдательность, ориентировку в пространст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П\И «Коршун и наседк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Ф.Р</w:t>
            </w:r>
            <w:r>
              <w:rPr>
                <w:sz w:val="16"/>
                <w:szCs w:val="16"/>
              </w:rPr>
              <w:t>- познакомить детей с правилами игры, способствовать умению воспитанников самостоятельно с помощью считалки распределять роли. Развивать быстроту реакции, внимание. Способствовать формированию правильной осанки.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pacing w:val="-11"/>
                <w:sz w:val="16"/>
                <w:szCs w:val="16"/>
              </w:rPr>
            </w:pPr>
            <w:r>
              <w:rPr>
                <w:b/>
                <w:bCs/>
                <w:spacing w:val="-1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1"/>
                <w:sz w:val="16"/>
                <w:szCs w:val="16"/>
              </w:rPr>
              <w:t>2.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Расчистка дорожек от снега. </w:t>
            </w:r>
            <w:r>
              <w:rPr>
                <w:b/>
                <w:iCs/>
                <w:spacing w:val="-5"/>
                <w:sz w:val="16"/>
                <w:szCs w:val="16"/>
              </w:rPr>
              <w:t>Цель: С-Кр-</w:t>
            </w:r>
            <w:r>
              <w:rPr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воспитывать трудолюбие, закрепление навыка работы с лопат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</w:rPr>
              <w:t>1.</w:t>
            </w:r>
            <w:r>
              <w:rPr>
                <w:b/>
                <w:sz w:val="16"/>
                <w:szCs w:val="16"/>
              </w:rPr>
              <w:t>Работа в уголке книги: отгадывание загадок о зим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.Р-Х-Эр-</w:t>
            </w:r>
            <w:r>
              <w:rPr>
                <w:sz w:val="16"/>
                <w:szCs w:val="16"/>
              </w:rPr>
              <w:t xml:space="preserve"> способствовать умению воспитанников   отгадывать загадки-описания, сопоставляя все названные признаки, аргументировать свой ответ, доказывать, что все эти качества, свойства или действия характерны для загаданного объекта. Развивать логическое мышлени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Рассказывание сказки В. И. Одоевского «Морозко «с использованием настольного театра–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Х-ЭР—Р.Р-</w:t>
            </w:r>
            <w:r>
              <w:rPr>
                <w:sz w:val="16"/>
                <w:szCs w:val="16"/>
              </w:rPr>
              <w:t xml:space="preserve"> эмоционально воспринимать образное содержание сказки, подвести к пониманию идеи произведения, связать ее со значением послов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Самостоятельная худ.  деятельность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Х-Эр—</w:t>
            </w:r>
            <w:r>
              <w:rPr>
                <w:sz w:val="16"/>
                <w:szCs w:val="16"/>
              </w:rPr>
              <w:t>способствовать умению воспитанников объединяться в творческие группы, выполнять коллективные работы, применять освоенные ранее навыки и техники. Развивать творческие способности дет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Д\И «Будьте внимательными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С-Кр</w:t>
            </w:r>
            <w:r>
              <w:rPr>
                <w:sz w:val="16"/>
                <w:szCs w:val="16"/>
              </w:rPr>
              <w:t>-- применять в игре свои знания о игрушках, соблюдать правила игры (новогодняя игрушка хлопать 2 раза, не новогодняя 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стихотворений о Дедушке Морозе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а «Морозко», загадки о зим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Работа с родителям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C2"/>
                <w:sz w:val="16"/>
                <w:szCs w:val="16"/>
              </w:rPr>
              <w:t>Консультация: «Значение развития мелкой моторики» картонные герои сказо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Д\И «Один - много» (с существительными по теме)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Р.Р</w:t>
            </w:r>
            <w:r>
              <w:rPr>
                <w:sz w:val="16"/>
                <w:szCs w:val="16"/>
              </w:rPr>
              <w:t xml:space="preserve"> способствовать умению детей образовывать существительное, множественного чис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3. Игра «Где применить?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Р, р--</w:t>
            </w:r>
            <w:r>
              <w:rPr>
                <w:sz w:val="16"/>
                <w:szCs w:val="16"/>
              </w:rPr>
              <w:t xml:space="preserve"> расширять личный опыт ребенка, развивать его связную речь, мышление, воображение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Компьюторная презентация: История возникновения дымковской росписи. Цель: Р.Р-</w:t>
            </w:r>
            <w:r>
              <w:rPr>
                <w:sz w:val="16"/>
                <w:szCs w:val="16"/>
              </w:rPr>
              <w:t>познакомить детей с новым видом декоративно-прикладного искусства-дымковской игруш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0"/>
        <w:gridCol w:w="1548"/>
        <w:gridCol w:w="2105"/>
        <w:gridCol w:w="1565"/>
        <w:gridCol w:w="1983"/>
        <w:gridCol w:w="1799"/>
        <w:gridCol w:w="2166"/>
        <w:gridCol w:w="2334"/>
      </w:tblGrid>
      <w:tr>
        <w:trPr>
          <w:trHeight w:val="3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р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ая образовательная деятельност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улк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чер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6 декабря ср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left="34" w:firstLine="34"/>
              <w:rPr/>
            </w:pPr>
            <w:r>
              <w:rPr>
                <w:b/>
                <w:sz w:val="16"/>
                <w:szCs w:val="16"/>
              </w:rPr>
              <w:t>1.Заучивание стихотворения В.Берестова «Не идётся и не едет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left="34" w:firstLine="34"/>
              <w:rPr/>
            </w:pPr>
            <w:r>
              <w:rPr>
                <w:b/>
                <w:sz w:val="16"/>
                <w:szCs w:val="16"/>
              </w:rPr>
              <w:t>Цель: П-р</w:t>
            </w:r>
            <w:r>
              <w:rPr>
                <w:sz w:val="16"/>
                <w:szCs w:val="16"/>
              </w:rPr>
              <w:t>- Познакомить детей с такими сезонными явлениями, как гололёд, объяснить природу этого явления, обсудить какие свойства льд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 ОБЖ «Опасные петарды». Пр.с. Пр. С.-К.р</w:t>
            </w:r>
            <w:r>
              <w:rPr>
                <w:sz w:val="16"/>
                <w:szCs w:val="16"/>
              </w:rPr>
              <w:t>. Рассказать детям об опасном использовании петард, быть осторожными, осмотрительными. (Сценарий, интернет)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left="34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Труд: подготовка рабочего мест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С-Кр-</w:t>
            </w:r>
            <w:r>
              <w:rPr>
                <w:sz w:val="16"/>
                <w:szCs w:val="16"/>
              </w:rPr>
              <w:t xml:space="preserve"> обсудить с детьми назначение работы дежурного. Способствовать умению детей готовить рабочее место в соответствии с содержанием НОД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Повторение песенок изученных к Новому го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Х-Эр--</w:t>
            </w:r>
            <w:r>
              <w:rPr>
                <w:sz w:val="16"/>
                <w:szCs w:val="16"/>
              </w:rPr>
              <w:t>закрепление изученного материал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>Математика №12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с.:  П.Р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точнить понимание детьми значения слова «пара» как двух предметов, объединенных общим признаком. Закрепить счётные умения, геометрические и пространственные представления, умение определять, называть и сравнивать свойства предметов, умение сравнивать предметы по длине. Развивать внимание, память, речь, логическое мышление. («Игралочка». Петорсон)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</w:rPr>
              <w:t xml:space="preserve"> Физическая культура.</w:t>
            </w:r>
            <w:r>
              <w:rPr>
                <w:sz w:val="16"/>
                <w:szCs w:val="16"/>
              </w:rPr>
              <w:t xml:space="preserve"> (По плану специалист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pacing w:val="-13"/>
                <w:sz w:val="16"/>
                <w:szCs w:val="16"/>
              </w:rPr>
              <w:t>1.Чтение стихотворения В.Фетисова «Зима пришл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pacing w:val="-13"/>
                <w:sz w:val="16"/>
                <w:szCs w:val="16"/>
              </w:rPr>
              <w:t>Цель: Пр-</w:t>
            </w:r>
            <w:r>
              <w:rPr>
                <w:bCs/>
                <w:spacing w:val="-13"/>
                <w:sz w:val="16"/>
                <w:szCs w:val="16"/>
              </w:rPr>
              <w:t xml:space="preserve">  расширить представления детей о временах год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Cs/>
                <w:spacing w:val="-13"/>
                <w:sz w:val="16"/>
                <w:szCs w:val="16"/>
              </w:rPr>
            </w:pPr>
            <w:r>
              <w:rPr>
                <w:bCs/>
                <w:spacing w:val="-1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Д\И «когда это бывает»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П.Р-</w:t>
            </w:r>
            <w:r>
              <w:rPr>
                <w:sz w:val="16"/>
                <w:szCs w:val="16"/>
              </w:rPr>
              <w:t xml:space="preserve"> - применять в игре знания о временах года, их характерных признаках, формировать умение соблюдать правила.</w:t>
            </w:r>
            <w:r>
              <w:rPr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1"/>
                <w:sz w:val="16"/>
                <w:szCs w:val="16"/>
              </w:rPr>
              <w:t>1.Трудовая деятельность: Расчистка</w:t>
            </w:r>
            <w:r>
              <w:rPr>
                <w:b/>
                <w:spacing w:val="-2"/>
                <w:sz w:val="16"/>
                <w:szCs w:val="16"/>
              </w:rPr>
              <w:t xml:space="preserve"> снега с дорожек, скамеек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b/>
                <w:iCs/>
                <w:spacing w:val="-1"/>
                <w:sz w:val="16"/>
                <w:szCs w:val="16"/>
              </w:rPr>
              <w:t>Цель: С-Кр--</w:t>
            </w:r>
            <w:r>
              <w:rPr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оспитывать желание помочь взрослым в уборке террито</w:t>
              <w:softHyphen/>
            </w:r>
            <w:r>
              <w:rPr>
                <w:spacing w:val="-4"/>
                <w:sz w:val="16"/>
                <w:szCs w:val="16"/>
              </w:rPr>
              <w:t>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74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2.Подвижные игры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«Кто выше?», «Найди меня»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b/>
                <w:iCs/>
                <w:spacing w:val="-2"/>
                <w:sz w:val="16"/>
                <w:szCs w:val="16"/>
              </w:rPr>
              <w:t>Цель: Ф.Р</w:t>
            </w:r>
            <w:r>
              <w:rPr>
                <w:iCs/>
                <w:spacing w:val="-2"/>
                <w:sz w:val="16"/>
                <w:szCs w:val="16"/>
              </w:rPr>
              <w:t xml:space="preserve">- </w:t>
            </w:r>
            <w:r>
              <w:rPr>
                <w:spacing w:val="-2"/>
                <w:sz w:val="16"/>
                <w:szCs w:val="16"/>
              </w:rPr>
              <w:t>формировать навыки легко прыгать, играть, строго соблюдая правил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Cs/>
                <w:spacing w:val="-13"/>
                <w:sz w:val="16"/>
                <w:szCs w:val="16"/>
              </w:rPr>
            </w:pPr>
            <w:r>
              <w:rPr>
                <w:bCs/>
                <w:spacing w:val="-1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pacing w:val="-13"/>
                <w:sz w:val="16"/>
                <w:szCs w:val="16"/>
              </w:rPr>
              <w:t>3.</w:t>
            </w:r>
            <w:r>
              <w:rPr>
                <w:b/>
                <w:sz w:val="16"/>
                <w:szCs w:val="16"/>
              </w:rPr>
              <w:t xml:space="preserve"> Игровое упражнение «Куры и цыплят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Cs/>
                <w:spacing w:val="-1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Ф.Р-</w:t>
            </w:r>
            <w:r>
              <w:rPr>
                <w:sz w:val="16"/>
                <w:szCs w:val="16"/>
              </w:rPr>
              <w:t>способствовать совершенствованию выполнения детьми основных движений при ходьбе, выполнять мелкие и широкие шаг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Cs/>
                <w:spacing w:val="-13"/>
                <w:sz w:val="16"/>
                <w:szCs w:val="16"/>
              </w:rPr>
            </w:pPr>
            <w:r>
              <w:rPr>
                <w:bCs/>
                <w:spacing w:val="-13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Cs/>
                <w:spacing w:val="-13"/>
                <w:sz w:val="16"/>
                <w:szCs w:val="16"/>
              </w:rPr>
            </w:pPr>
            <w:r>
              <w:rPr>
                <w:bCs/>
                <w:spacing w:val="-13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Продуктивная деятельность: «Изготовление украшений для группы»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Поделки из бумаги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</w:rPr>
              <w:t>Цель: Х-ЭР--</w:t>
            </w:r>
            <w:r>
              <w:rPr>
                <w:rFonts w:eastAsia="Calibri"/>
                <w:sz w:val="16"/>
                <w:szCs w:val="16"/>
              </w:rPr>
              <w:t xml:space="preserve"> развивать мелкую моторику; развивать умение видеть в поделке предметы окружени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</w:rPr>
              <w:t>2.Г.Скрябицкий «Четыре времени год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Цель: Х-Эр--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способствовать умению понимать содержание, следить за развитием     событий... 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Трудовое поручение: реставрация книг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П.Р С-Кр-</w:t>
            </w:r>
            <w:r>
              <w:rPr>
                <w:sz w:val="16"/>
                <w:szCs w:val="16"/>
              </w:rPr>
              <w:t xml:space="preserve"> способствовать умению воспитанников под руководством воспитателя ремонтировать книги, выполнять работу аккуратно, рассказывать о значимости выполняемой каждой трудовой операци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Творческая мастерская: рисование на тему «Что я видел по дороге в детский са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Х-Эр-Пр-</w:t>
            </w:r>
            <w:r>
              <w:rPr>
                <w:sz w:val="16"/>
                <w:szCs w:val="16"/>
              </w:rPr>
              <w:t xml:space="preserve"> использовать освоенные умения и навыки для отображения своих впечатлений о зим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2"/>
                <w:sz w:val="16"/>
                <w:szCs w:val="16"/>
              </w:rPr>
            </w:pPr>
            <w:r>
              <w:rPr>
                <w:rStyle w:val="C2"/>
                <w:sz w:val="16"/>
                <w:szCs w:val="16"/>
              </w:rPr>
              <w:t>Стихотворение В.Берестова, цветная бумаг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2"/>
                <w:b/>
                <w:b/>
                <w:sz w:val="16"/>
                <w:szCs w:val="16"/>
              </w:rPr>
            </w:pPr>
            <w:r>
              <w:rPr>
                <w:rStyle w:val="C2"/>
                <w:b/>
                <w:sz w:val="16"/>
                <w:szCs w:val="16"/>
              </w:rPr>
              <w:t>Работа с родителями: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Style w:val="C2"/>
                <w:b/>
                <w:sz w:val="16"/>
                <w:szCs w:val="16"/>
              </w:rPr>
              <w:t>Консультация: «Народное искусство и детское творчество».</w:t>
            </w:r>
          </w:p>
        </w:tc>
      </w:tr>
      <w:tr>
        <w:trPr>
          <w:trHeight w:val="324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6"/>
                <w:szCs w:val="16"/>
              </w:rPr>
              <w:t>Ситуативный разговор «Если б не было зимы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С-Кр-</w:t>
            </w:r>
            <w:r>
              <w:rPr>
                <w:sz w:val="16"/>
                <w:szCs w:val="16"/>
              </w:rPr>
              <w:t xml:space="preserve"> формировать у детей навыки общения, самостоятельности высказывать свои предположения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bCs/>
                <w:spacing w:val="-13"/>
                <w:sz w:val="16"/>
                <w:szCs w:val="16"/>
              </w:rPr>
            </w:pPr>
            <w:r>
              <w:rPr>
                <w:b/>
                <w:bCs/>
                <w:spacing w:val="-13"/>
                <w:sz w:val="16"/>
                <w:szCs w:val="16"/>
              </w:rPr>
              <w:t>3. Наблюдение за машинами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pacing w:val="-13"/>
                <w:sz w:val="16"/>
                <w:szCs w:val="16"/>
              </w:rPr>
              <w:t>Цель: П.Р</w:t>
            </w:r>
            <w:r>
              <w:rPr>
                <w:bCs/>
                <w:spacing w:val="-13"/>
                <w:sz w:val="16"/>
                <w:szCs w:val="16"/>
              </w:rPr>
              <w:t>-расширять знания о наземном транспорте (их классификация, назначение).</w:t>
            </w:r>
          </w:p>
          <w:p>
            <w:pPr>
              <w:pStyle w:val="Normal"/>
              <w:rPr>
                <w:bCs/>
                <w:spacing w:val="-13"/>
                <w:sz w:val="16"/>
                <w:szCs w:val="16"/>
              </w:rPr>
            </w:pPr>
            <w:r>
              <w:rPr>
                <w:bCs/>
                <w:spacing w:val="-13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ЗОЖ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ши верные помощники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. Пр.-</w:t>
            </w:r>
            <w:r>
              <w:rPr>
                <w:sz w:val="16"/>
                <w:szCs w:val="16"/>
              </w:rPr>
              <w:t>способствовать формированию интереса к познанию своего тела; формировать у детей элементарные представления о роли органов чув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0"/>
        <w:gridCol w:w="1728"/>
        <w:gridCol w:w="1692"/>
        <w:gridCol w:w="1978"/>
        <w:gridCol w:w="1983"/>
        <w:gridCol w:w="1979"/>
        <w:gridCol w:w="1980"/>
        <w:gridCol w:w="2340"/>
      </w:tblGrid>
      <w:tr>
        <w:trPr>
          <w:trHeight w:val="3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ро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ая образовательная деятельност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улк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че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7 декабря четвер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Беседа об опрятност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--</w:t>
            </w:r>
            <w:r>
              <w:rPr>
                <w:sz w:val="16"/>
                <w:szCs w:val="16"/>
              </w:rPr>
              <w:t>формировать у детей КГН, обсудить с детьми, почему необходимо содержать свою одежду и обувь в чистот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Чтение И. Суркова «Стали дни короч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ПР.С-Кр--</w:t>
            </w:r>
            <w:r>
              <w:rPr>
                <w:sz w:val="16"/>
                <w:szCs w:val="16"/>
              </w:rPr>
              <w:t xml:space="preserve"> обогащать представления детей о зимних явлениях природы, правильно называть их, рассказывать о погоде, характерной для данного времени го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Трудовое поручение: протираем стульчик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.р.-</w:t>
            </w:r>
            <w:r>
              <w:rPr>
                <w:sz w:val="16"/>
                <w:szCs w:val="16"/>
              </w:rPr>
              <w:t>познакомить детей с данным трудовым действием, формировать умение выполнять его последовательно, аккуратно. Воспитывать у детей положительное отношение к тру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Проектная деятельность: «Обведи элемент»</w:t>
            </w:r>
            <w:r>
              <w:rPr>
                <w:sz w:val="16"/>
                <w:szCs w:val="16"/>
              </w:rPr>
              <w:t xml:space="preserve"> Цель: Х-Эр     Продолжать знакомить детей с элементами дымковской роспис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ихотворения о зиме. Пр.с: Рр.</w:t>
            </w:r>
            <w:r>
              <w:rPr>
                <w:sz w:val="16"/>
                <w:szCs w:val="16"/>
              </w:rPr>
              <w:t xml:space="preserve"> Создать условия для развития эмоционально воспринимать и осознавать образное содержание поэтического текста. Развивать образность речи.(О.С.Ушакова. Ознакомление дошкольников с литературой и развитие речи. Стр.8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. (По плану специалист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Наблюдение за узорами на стекл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</w:t>
            </w:r>
            <w:r>
              <w:rPr>
                <w:sz w:val="16"/>
                <w:szCs w:val="16"/>
              </w:rPr>
              <w:t>- развивать интерес ко всему живому, окружающему нас, познавательные интересы, воспитывать устойчивое отношение, наблюдательность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П\И «Ловишки с ленточ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Ф.Р. С.-К.р--</w:t>
            </w:r>
            <w:r>
              <w:rPr>
                <w:sz w:val="16"/>
                <w:szCs w:val="16"/>
              </w:rPr>
              <w:t xml:space="preserve"> обсудить с детьми тактику действия игроков, выполнять роль, организовывать игр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Спортивное упражнение «Сбей колпак со снежной бабы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Ф.Р-</w:t>
            </w:r>
            <w:r>
              <w:rPr>
                <w:sz w:val="16"/>
                <w:szCs w:val="16"/>
              </w:rPr>
              <w:t xml:space="preserve"> способствовать у детей развитию меткости, внимания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 трудовое поручение: утепление снегом корней деревьев на участ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Пр-С-КР-</w:t>
            </w:r>
            <w:r>
              <w:rPr>
                <w:sz w:val="16"/>
                <w:szCs w:val="16"/>
              </w:rPr>
              <w:t xml:space="preserve"> предложить детям решить практическую задачу: как можно одновременно сделать два полезных и важных дела- расчистить дорожки и укрыть снегом корни деревье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Театрализованная игра «В гости Зимушка пришл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Х.-Э.р.</w:t>
            </w:r>
            <w:r>
              <w:rPr>
                <w:sz w:val="16"/>
                <w:szCs w:val="16"/>
              </w:rPr>
              <w:t xml:space="preserve"> - вовлечь детей в игровую ситуацию, способствовать умению детей ролевому перевоплощению, создавать условия для эмоционального проживания рол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 Заучивание стихотворений к праздни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Р.Р</w:t>
            </w:r>
            <w:r>
              <w:rPr>
                <w:sz w:val="16"/>
                <w:szCs w:val="16"/>
              </w:rPr>
              <w:t>.- работать над выразительностью речи детей, использовать различные средства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1.Творческая мастерская: рисование  по трафарету «Зимний лес». Цель: Х-Эр. </w:t>
            </w:r>
            <w:r>
              <w:rPr>
                <w:sz w:val="16"/>
                <w:szCs w:val="16"/>
              </w:rPr>
              <w:t xml:space="preserve">Формировать умение детей в печати по трафарету. Закреплять умение рисовать деревья восковыми мелками, рисовать пальчиками. Развивать чувство композиции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Музыкальная игра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«Дед Мороз и де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Пр. Х.-Э.р.-</w:t>
            </w:r>
            <w:r>
              <w:rPr>
                <w:sz w:val="16"/>
                <w:szCs w:val="16"/>
              </w:rPr>
              <w:t>способствовать умению воспитанников вовремя вступать после музыкального проигрыша, согласовывать действия игры с текстом песни, выразительно и ритмично выполнять танцевальные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6"/>
                <w:szCs w:val="16"/>
              </w:rPr>
              <w:t>Стихотворение И. Суркова, восковые карандаши, мелки бумаг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ини-музея «Дымковская игрушка».</w:t>
            </w:r>
          </w:p>
        </w:tc>
      </w:tr>
      <w:tr>
        <w:trPr>
          <w:trHeight w:val="32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3.Д\И «Угадай, чей голос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П.Р.  Р.Р.-</w:t>
            </w:r>
            <w:r>
              <w:rPr>
                <w:sz w:val="16"/>
                <w:szCs w:val="16"/>
              </w:rPr>
              <w:t xml:space="preserve"> формировать у детей, умение организовывать игру. Развивать слуховое восприя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3.Поисковая игра «Следы на снегу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Цель: П.Р. С-К.Р </w:t>
            </w:r>
            <w:r>
              <w:rPr>
                <w:sz w:val="16"/>
                <w:szCs w:val="16"/>
              </w:rPr>
              <w:t>– развивать наблюдательность, любознательность, внимание, закрепить знания о неживой природе, активизировать речь, развивать воображение, памя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Просмотр презентации, как встречают новый год в разных странах.                  Цель: П.Р.</w:t>
            </w:r>
            <w:r>
              <w:rPr>
                <w:sz w:val="16"/>
                <w:szCs w:val="16"/>
              </w:rPr>
              <w:t>-- продолжать знакомить детей с приближающимся праздником, с его атрибутами и традициями в разных стра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0"/>
        <w:gridCol w:w="1858"/>
        <w:gridCol w:w="2105"/>
        <w:gridCol w:w="1797"/>
        <w:gridCol w:w="1751"/>
        <w:gridCol w:w="1846"/>
        <w:gridCol w:w="1983"/>
        <w:gridCol w:w="2340"/>
      </w:tblGrid>
      <w:tr>
        <w:trPr>
          <w:trHeight w:val="3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ая образовательная деятельность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 декабря пят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Беседа. - Шамов Савва Дмитриевич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ПР</w:t>
            </w:r>
            <w:r>
              <w:rPr>
                <w:sz w:val="16"/>
                <w:szCs w:val="16"/>
              </w:rPr>
              <w:t>- познакомить детей с самым крупным Лебяжским предпринимателем дореволюционного времени и купцом на юге Вятской земл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Проектная деятельность.           Д\И «Лото» Цель: Х-Эр. </w:t>
            </w:r>
            <w:r>
              <w:rPr>
                <w:sz w:val="16"/>
                <w:szCs w:val="16"/>
              </w:rPr>
              <w:t>Закрепление знаний о народных промыслах, знание их элемент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Практическое упражнение «Моё полотенце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--</w:t>
            </w:r>
            <w:r>
              <w:rPr>
                <w:sz w:val="16"/>
                <w:szCs w:val="16"/>
              </w:rPr>
              <w:t xml:space="preserve"> формировать у детей КГН, правильно пользоваться полотенцем. Обсудить с детьми почему можно пользоваться только своим полотенцем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Работа в уголке природы: уход за комнатными растени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С-КР--</w:t>
            </w:r>
            <w:r>
              <w:rPr>
                <w:sz w:val="16"/>
                <w:szCs w:val="16"/>
              </w:rPr>
              <w:t xml:space="preserve"> познакомить детей с новым способом поддержания растений в чистоте (чистка листьев сухой кисточкой), формировать соответствующие уме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Аппликация «Снеговик». Пр.с: Х-Эр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Формировать умение детей обрывать бумагу, точно повторяя форму круга; составлять из трёх заготовленных обрывных кругов задуманный  образ Продолжать самостоятельно подбирать и вырезать элементы для доведения предмета до нужного образа. Воспитывать отзывчивость, доброту, любовь к сказкам. Развивать воображение. (Аппликация. с детьми 4-5 лет)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Физическое развитие.</w:t>
            </w:r>
            <w:r>
              <w:rPr>
                <w:sz w:val="16"/>
                <w:szCs w:val="16"/>
              </w:rPr>
              <w:t xml:space="preserve"> (По плану специалиста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роектная деятельность. Экскурсия в библиотеку. Вятская игрушка. Цель: Х-Эр.</w:t>
            </w:r>
            <w:r>
              <w:rPr>
                <w:sz w:val="16"/>
                <w:szCs w:val="16"/>
              </w:rPr>
              <w:t>Воспитывать интерес к русской культуре Вятского края и любовь устному народному творчеству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 Д\И «Придумай сам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.-</w:t>
            </w:r>
            <w:r>
              <w:rPr>
                <w:sz w:val="16"/>
                <w:szCs w:val="16"/>
              </w:rPr>
              <w:t xml:space="preserve"> формировать у воспитанников способность видеть в различных предметах возможные заместители других предметов, годных для той или иной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Лепка из снега снежной фигуры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 Х-Эр-</w:t>
            </w:r>
            <w:r>
              <w:rPr>
                <w:sz w:val="16"/>
                <w:szCs w:val="16"/>
              </w:rPr>
              <w:t xml:space="preserve">  способствовать умению воспитанников выполнять различные постройки из снега, передавать задуманные образы, украшать их используя различные природные материалы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Зимняя забава «Попади в обруч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Ф.Р.</w:t>
            </w:r>
            <w:r>
              <w:rPr>
                <w:sz w:val="16"/>
                <w:szCs w:val="16"/>
              </w:rPr>
              <w:t>– развитие меткости. Умение соблюдать технику безопасност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StrongEmphasis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1.духовно-нравственное воспитание (по плану специалиста)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StrongEmphasis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2.Развлечение «Новый год придёт и нам радость принесёт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Цель: С-Кр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--доставить детям удовольствие от повторения знакомых стихов, песен, хороводов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StrongEmphasis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.Чтение В. Степанов «Осторожно сне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Пр.-</w:t>
            </w:r>
            <w:r>
              <w:rPr>
                <w:sz w:val="16"/>
                <w:szCs w:val="16"/>
              </w:rPr>
              <w:t>способствовать умению воспитанников с опорой на вопросы воспитателя рассказывать о чём говориться в произведении. Продолжать работу по формированию интереса к книг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 Трудовое поручение: протираем строительный конструктор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-</w:t>
            </w:r>
            <w:r>
              <w:rPr>
                <w:sz w:val="16"/>
                <w:szCs w:val="16"/>
              </w:rPr>
              <w:t>- формировать у детей соответствующие трудовые навыки, культуру трудовой деятельности. Формировать умение детей обращать внимание на правильность действий, ориентироваться на заданный результат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Игровая деятельность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С-Кр</w:t>
            </w:r>
            <w:r>
              <w:rPr>
                <w:sz w:val="16"/>
                <w:szCs w:val="16"/>
              </w:rPr>
              <w:t xml:space="preserve"> способствовать умению детей самостоятельно выбирать игры, договариваться со сверстниками о взаимодейств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6"/>
                <w:szCs w:val="16"/>
              </w:rPr>
              <w:t>Картон, пластилин, плоскостная ёлочка. Фигурки игрушек, звер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Работа с родителям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раскладушка «Как на Руси встречают Новый год»</w:t>
            </w:r>
          </w:p>
        </w:tc>
      </w:tr>
      <w:tr>
        <w:trPr>
          <w:trHeight w:val="26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3.Экспериментальная деятельность: опыт «Изменение агрегатного состояния воды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-</w:t>
            </w:r>
            <w:r>
              <w:rPr>
                <w:sz w:val="16"/>
                <w:szCs w:val="16"/>
              </w:rPr>
              <w:t>- предложить детям понаблюдать за изменением агрегатного состояния воды. Учить детей опытным путём устанавливать связи между явлениями природы. Делать простейшие выв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3.Д\И «Узнай дере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Цель: Пр.-С-Кр—</w:t>
            </w:r>
            <w:r>
              <w:rPr>
                <w:sz w:val="16"/>
                <w:szCs w:val="16"/>
              </w:rPr>
              <w:t>способствовать умению воспитанников узнавать деревья по стволу, по ветвям, их расположению, по коре, её цвет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StrongEmphasis"/>
                <w:sz w:val="16"/>
                <w:szCs w:val="16"/>
                <w:shd w:fill="FFFFFF" w:val="clear"/>
              </w:rPr>
              <w:t>4. «Кто дружит с елочкой</w:t>
            </w: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 xml:space="preserve">». </w:t>
            </w:r>
            <w:r>
              <w:rPr>
                <w:b/>
                <w:sz w:val="16"/>
                <w:szCs w:val="16"/>
              </w:rPr>
              <w:t>Цель: -ПР--</w:t>
            </w:r>
            <w:r>
              <w:rPr>
                <w:sz w:val="16"/>
                <w:szCs w:val="16"/>
              </w:rPr>
              <w:t>обучать правилам поведения в природе; воспитывать бережное отношение к деревьям; закрепить знания детей о пользе, которую приносят деревья людям и лесным обитателя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284" w:hanging="0"/>
        <w:rPr/>
      </w:pPr>
      <w:r>
        <w:rPr>
          <w:b/>
        </w:rPr>
        <w:t>Тема недели:</w:t>
      </w:r>
      <w:r>
        <w:rPr/>
        <w:t xml:space="preserve"> </w:t>
      </w:r>
      <w:r>
        <w:rPr>
          <w:b/>
        </w:rPr>
        <w:t>Зимующие птицы.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63"/>
        <w:gridCol w:w="1685"/>
        <w:gridCol w:w="158"/>
        <w:gridCol w:w="1947"/>
        <w:gridCol w:w="321"/>
        <w:gridCol w:w="1559"/>
        <w:gridCol w:w="284"/>
        <w:gridCol w:w="1384"/>
        <w:gridCol w:w="458"/>
        <w:gridCol w:w="1843"/>
        <w:gridCol w:w="284"/>
        <w:gridCol w:w="1417"/>
        <w:gridCol w:w="284"/>
        <w:gridCol w:w="2013"/>
      </w:tblGrid>
      <w:tr>
        <w:trPr>
          <w:trHeight w:val="3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ро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епосредственная образовательная деятельность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местная деятельност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стоятельная деятельность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улка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чер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местная деятельност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стоятельная деятельност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мест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стоятельная деятельность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9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декабря понедель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Рассматривание альбома «Зимние пейзажи». 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: Пр.-</w:t>
            </w:r>
            <w:r>
              <w:rPr>
                <w:sz w:val="16"/>
                <w:szCs w:val="16"/>
              </w:rPr>
              <w:t xml:space="preserve"> способствовать умению воспитанников называть признаки зимы, прививать любовь к живописи Р.Р.- активизировать словарный запас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Д\и «Найди каждой птичке свой домик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Пр.-</w:t>
            </w:r>
            <w:r>
              <w:rPr>
                <w:sz w:val="16"/>
                <w:szCs w:val="16"/>
              </w:rPr>
              <w:t xml:space="preserve">Совершенствовать у детей умения различать и узнавать по внешним признака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Работа в раскрасках.   Ц: Х.-</w:t>
            </w:r>
            <w:r>
              <w:rPr>
                <w:sz w:val="16"/>
                <w:szCs w:val="16"/>
              </w:rPr>
              <w:t>Э.р.—формировать у воспитанников навыки закрашивать не выходя за контур, развивать мелкую моторику ру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Трудовое поручение: протереть пыль с листочков растений. Ц.: П.Р-.</w:t>
            </w:r>
            <w:r>
              <w:rPr>
                <w:sz w:val="16"/>
                <w:szCs w:val="16"/>
              </w:rPr>
              <w:t xml:space="preserve"> Формировать чувство ответственности за комнатные растения, желание ухаживать за ними. Рассказать детям о пользе комнатных растений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Конструирование «Кормушка для птиц». Пр.с. П.р. С-К. р.</w:t>
            </w:r>
            <w:r>
              <w:rPr>
                <w:sz w:val="16"/>
                <w:szCs w:val="16"/>
              </w:rPr>
              <w:t xml:space="preserve"> Формировать у воспитанников умения соединять детали, получать конечный результат, создать атмосферу ожидания праздника. Воспитывать у детей аккуратность, трудолюбие, заботливое отношение к птицам. (Интернет ресурсы)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Физическое развитие (по плану специалиста)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Times New Roman"/>
                <w:b/>
                <w:sz w:val="36"/>
                <w:szCs w:val="36"/>
                <w:lang w:eastAsia="en-US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Опыт «Движение воздуха» Ц: П.Р--</w:t>
            </w:r>
            <w:r>
              <w:rPr>
                <w:sz w:val="16"/>
                <w:szCs w:val="16"/>
              </w:rPr>
              <w:t>показать детям, что воздух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идим, его можно почувствовать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М.П.И. «Что происходит в природе» Ц: Р.Р</w:t>
            </w:r>
            <w:r>
              <w:rPr>
                <w:sz w:val="16"/>
                <w:szCs w:val="16"/>
              </w:rPr>
              <w:t>- закрепление употребления в речи глаголов, согласования слов в предло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Трудовое поручение: почистить дорожки от снега. Ц.: П.Р.-</w:t>
            </w:r>
            <w:r>
              <w:rPr>
                <w:sz w:val="16"/>
                <w:szCs w:val="16"/>
              </w:rPr>
              <w:t>формировать у воспитанников навыки правильно пользоваться инструментами, вызвать у детей желание помогать взрослым, трудиться со сверстник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.Постройки из снега. Ц: П.Р. С-Кр-</w:t>
            </w:r>
            <w:r>
              <w:rPr>
                <w:sz w:val="16"/>
                <w:szCs w:val="16"/>
              </w:rPr>
              <w:t>. Продолжать формировать умение детей строить из снега фигурки, развивать фантазию, воображение, работать в по подгруппам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Д.И. «Подбери ключ к замку» Ц: Пр. С-К.р-</w:t>
            </w:r>
            <w:r>
              <w:rPr>
                <w:sz w:val="16"/>
                <w:szCs w:val="16"/>
              </w:rPr>
              <w:t xml:space="preserve"> Формировать умение детей соотносить форму и вкладыш, развивать зрительно-двигательную координацию, моторику пальцев. Закрепить знания цветов, Развивать внимание, речь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Творческая мастерская: лепка из пластилина «Яркие бусы на ёлку» Ц.: Х-Э..р-.</w:t>
            </w:r>
            <w:r>
              <w:rPr>
                <w:sz w:val="16"/>
                <w:szCs w:val="16"/>
              </w:rPr>
              <w:t xml:space="preserve">  Закрепить умение катать из пластилина шарики одинакового размера, складывать шарики в бусы, продолжать закреплять знания цвета, развивать фантазию, мелкую моторику пальчиков.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М, П, И. «Не урони мяч!»</w:t>
            </w:r>
            <w:r>
              <w:rPr>
                <w:b/>
                <w:sz w:val="16"/>
                <w:szCs w:val="16"/>
              </w:rPr>
              <w:t xml:space="preserve"> Цель</w:t>
            </w:r>
            <w:r>
              <w:rPr>
                <w:b/>
                <w:sz w:val="16"/>
                <w:szCs w:val="16"/>
                <w:u w:val="single"/>
              </w:rPr>
              <w:t>:</w:t>
            </w:r>
            <w:r>
              <w:rPr>
                <w:b/>
                <w:sz w:val="16"/>
                <w:szCs w:val="16"/>
              </w:rPr>
              <w:t xml:space="preserve"> Ф.Р</w:t>
            </w:r>
            <w:r>
              <w:rPr>
                <w:sz w:val="16"/>
                <w:szCs w:val="16"/>
              </w:rPr>
              <w:t>-формировать умение детей передавать маленькие мячи из рук в руки. Совершенствовать умение ориентироваться в направлении движения (вправо, влево, назад, вперед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Н. игры «Посчитай сколько птиц у кормуш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Цель: С-К.р-</w:t>
            </w:r>
            <w:r>
              <w:rPr>
                <w:sz w:val="16"/>
                <w:szCs w:val="16"/>
              </w:rPr>
              <w:t xml:space="preserve"> Систематизировать представления детей о птицах, которые обитают в нашем лесу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льбом с зимними пейзаж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вентарь для чистки дорожек от сне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зентация «Откуда к нам пришёл Новый год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Работа с родителями: </w:t>
            </w:r>
            <w:r>
              <w:rPr>
                <w:sz w:val="16"/>
                <w:szCs w:val="16"/>
              </w:rPr>
              <w:t>предложить родителям принять участие в конкурсе «Мастерская Деда Мороза»</w:t>
            </w:r>
          </w:p>
        </w:tc>
      </w:tr>
      <w:tr>
        <w:trPr>
          <w:trHeight w:val="26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Бесед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: «Зимующие птиц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Ц.: Пр. Р.р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.- Дать представление о перелетных и зимующих птицах. Закрепить названия птиц и знания детей о птицах. Воспитывать бережное, заботливое отношение к птицам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  <w:t>3.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pacing w:val="-8"/>
                <w:sz w:val="16"/>
                <w:szCs w:val="16"/>
              </w:rPr>
              <w:t>Цели: П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/>
            </w:pPr>
            <w:r>
              <w:rPr>
                <w:sz w:val="16"/>
                <w:szCs w:val="16"/>
              </w:rPr>
              <w:t>Продолжать вызывать интерес к пернаты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комить с синицей, ее повадками, средой обитания, особен</w:t>
              <w:softHyphen/>
            </w:r>
            <w:r>
              <w:rPr>
                <w:spacing w:val="-1"/>
                <w:sz w:val="16"/>
                <w:szCs w:val="16"/>
              </w:rPr>
              <w:t>ностями внешнего вид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Просмотр презентации «Откуда к нам пришёл Новый год» Ц: П, Р</w:t>
            </w:r>
            <w:r>
              <w:rPr>
                <w:sz w:val="16"/>
                <w:szCs w:val="16"/>
              </w:rPr>
              <w:t>-. Рассказать детям о происхождении праздника Новый год. Создать предпраздничное настро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5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5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5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1612" w:leader="none"/>
              </w:tabs>
              <w:rPr/>
            </w:pPr>
            <w:r>
              <w:rPr>
                <w:sz w:val="20"/>
              </w:rPr>
              <w:tab/>
              <w:tab/>
              <w:t>Утр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ая образовательная деятельность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улк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чер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12 декабря втор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Проектная деятельность. Рассматривание альбома с иллюстрациями «Дымковские игрушки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: Х-Э.р- П.Р.- </w:t>
            </w:r>
            <w:r>
              <w:rPr>
                <w:sz w:val="16"/>
                <w:szCs w:val="16"/>
              </w:rPr>
              <w:t xml:space="preserve">продолжать знакомить детей с русскими народными промыслами, способствовать умению детей узнавать дымковские игрушки,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Чтение р.н.с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Зимовье зверей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.—</w:t>
            </w:r>
            <w:r>
              <w:rPr>
                <w:sz w:val="16"/>
                <w:szCs w:val="16"/>
              </w:rPr>
              <w:t>способствовать умению воспитанников отвечать на вопросы воспитателя по содержанию сказки, характеризовать действия персонажей, рассказывать с опорой на иллюстрации о произошедших с ними событ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Работа в уголке природы: рассматривание изображения ели и берёзы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.Р. С-К.р.-</w:t>
            </w:r>
            <w:r>
              <w:rPr>
                <w:sz w:val="16"/>
                <w:szCs w:val="16"/>
              </w:rPr>
              <w:t>развивать навыки умения выделять особенности деревьев, использовать в речи конструкции сравнения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.Предложить детям карандаши и бумагу для рисования героев из сказки «Теремок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1.Познавательное развитие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«Зимующие птицы нашей области» П. С: Пр.-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здать условия для развития у детей интерес и любовь к родной природе, познакомить с названиями зимующих птиц: голубь, синица, воробей, ворона. Воспитывать в детях гуманные чувства, умение сопереживать и помогать зимующим птицам. («Мы живём в России).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2.Рисование: «Как розовые яблоки, на ветках снегири». Пр.с: Х-Эр. </w:t>
            </w:r>
            <w:r>
              <w:rPr>
                <w:rFonts w:eastAsia="Calibri"/>
                <w:sz w:val="16"/>
                <w:szCs w:val="16"/>
                <w:lang w:eastAsia="en-US"/>
              </w:rPr>
              <w:t>Формировать умение детей рисовать снегирей на заснеженных ветках: строить простую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композицию, передавать особенности внешнего вида птицы – строение тела и окраску. Совершенствовать технику рисования гуашевыми красками: свободно вести кисть по ворсу. Повторяя очертания силуэта. Развивать чувство цвета и формы. Воспитывать интерес к природе, желание отражать в рисунке эстетические эмоции и полученные представления..(И.А.Лыкова. стр.90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Музыка по плану специали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Наблюдение за снежинкам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.Р.-</w:t>
            </w:r>
            <w:r>
              <w:rPr>
                <w:sz w:val="16"/>
                <w:szCs w:val="16"/>
              </w:rPr>
              <w:t xml:space="preserve"> формировать умение видеть красоту окружающей природы, знакомить со свойствами снег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Д\И «Кто больше назовёт действий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С-К.р</w:t>
            </w:r>
            <w:r>
              <w:rPr>
                <w:sz w:val="16"/>
                <w:szCs w:val="16"/>
              </w:rPr>
              <w:t>-упражнять детей в правильном положении предмета по отношению к себе, развивать ориентировку в пространст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2"/>
                <w:w w:val="101"/>
                <w:sz w:val="16"/>
                <w:szCs w:val="16"/>
              </w:rPr>
              <w:t>1.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spacing w:val="-1"/>
                <w:w w:val="101"/>
                <w:sz w:val="16"/>
                <w:szCs w:val="16"/>
              </w:rPr>
              <w:t xml:space="preserve">Катания прихлопывая снег лопаткой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firstLine="74"/>
              <w:rPr/>
            </w:pPr>
            <w:r>
              <w:rPr>
                <w:b/>
                <w:iCs/>
                <w:spacing w:val="-2"/>
                <w:w w:val="101"/>
                <w:sz w:val="16"/>
                <w:szCs w:val="16"/>
              </w:rPr>
              <w:t>Пр.с.: :П.Р. С.-К.р.-</w:t>
            </w:r>
            <w:r>
              <w:rPr>
                <w:iCs/>
                <w:spacing w:val="-2"/>
                <w:w w:val="101"/>
                <w:sz w:val="16"/>
                <w:szCs w:val="16"/>
              </w:rPr>
              <w:t xml:space="preserve"> </w:t>
            </w:r>
            <w:r>
              <w:rPr>
                <w:spacing w:val="-2"/>
                <w:w w:val="101"/>
                <w:sz w:val="16"/>
                <w:szCs w:val="16"/>
              </w:rPr>
              <w:t xml:space="preserve">формировать умение работать сообща, получать радость от выполненного </w:t>
            </w:r>
            <w:r>
              <w:rPr>
                <w:spacing w:val="-6"/>
                <w:w w:val="101"/>
                <w:sz w:val="16"/>
                <w:szCs w:val="16"/>
              </w:rPr>
              <w:t>результата</w:t>
            </w:r>
          </w:p>
          <w:p>
            <w:pPr>
              <w:pStyle w:val="Normal"/>
              <w:shd w:fill="FFFFFF" w:val="clear"/>
              <w:spacing w:lineRule="exact" w:line="180"/>
              <w:ind w:firstLine="74"/>
              <w:rPr>
                <w:bCs/>
                <w:spacing w:val="-13"/>
                <w:w w:val="101"/>
                <w:sz w:val="16"/>
                <w:szCs w:val="16"/>
              </w:rPr>
            </w:pPr>
            <w:r>
              <w:rPr>
                <w:bCs/>
                <w:spacing w:val="-13"/>
                <w:w w:val="10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3"/>
                <w:w w:val="101"/>
                <w:sz w:val="16"/>
                <w:szCs w:val="16"/>
              </w:rPr>
              <w:t>2.Подвижные игры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spacing w:val="-8"/>
                <w:w w:val="101"/>
                <w:sz w:val="16"/>
                <w:szCs w:val="16"/>
              </w:rPr>
            </w:pPr>
            <w:r>
              <w:rPr>
                <w:b/>
                <w:spacing w:val="-8"/>
                <w:w w:val="101"/>
                <w:sz w:val="16"/>
                <w:szCs w:val="16"/>
              </w:rPr>
              <w:t xml:space="preserve">«Кони», «Лягушки». 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b/>
                <w:iCs/>
                <w:spacing w:val="-10"/>
                <w:w w:val="101"/>
                <w:sz w:val="16"/>
                <w:szCs w:val="16"/>
              </w:rPr>
              <w:t>Цели: С-К.р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w w:val="101"/>
                <w:sz w:val="16"/>
                <w:szCs w:val="16"/>
              </w:rPr>
              <w:t>формировать умение внимательно слушать команду воспитателя; развивать внимание;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firstLine="74"/>
              <w:rPr/>
            </w:pPr>
            <w:r>
              <w:rPr>
                <w:w w:val="101"/>
                <w:sz w:val="16"/>
                <w:szCs w:val="16"/>
              </w:rPr>
              <w:t>Следить за правильностью выполнения заданий.</w:t>
            </w:r>
          </w:p>
          <w:p>
            <w:pPr>
              <w:pStyle w:val="Normal"/>
              <w:rPr>
                <w:w w:val="101"/>
                <w:sz w:val="16"/>
                <w:szCs w:val="16"/>
              </w:rPr>
            </w:pPr>
            <w:r>
              <w:rPr>
                <w:w w:val="101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sz w:val="16"/>
                <w:szCs w:val="16"/>
              </w:rPr>
              <w:t>1. Сравнение птиц снегиря и вороны. Цель: Пр.-</w:t>
            </w:r>
            <w:r>
              <w:rPr>
                <w:sz w:val="16"/>
                <w:szCs w:val="16"/>
              </w:rPr>
              <w:t xml:space="preserve"> Подвести детей к осознанию приспособления животных и птиц к выживанию в зависимости от времени г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b/>
                <w:sz w:val="16"/>
                <w:szCs w:val="16"/>
              </w:rPr>
              <w:t>2Чтение стихотворения А.С.Пушкина «На красных лапах гусь». Цель: П.Р.-</w:t>
            </w:r>
            <w:r>
              <w:rPr>
                <w:sz w:val="16"/>
                <w:szCs w:val="16"/>
              </w:rPr>
              <w:t xml:space="preserve">   предложить детям определить жанр произведения, передать своими словами содержание, рассказать, о чём это стихотворение, передавать в речи впечатления от прочитанног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Творческая мастерская аппликация «Снеговик» в технике бумагопластик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Х-Эр-</w:t>
            </w:r>
            <w:r>
              <w:rPr>
                <w:sz w:val="16"/>
                <w:szCs w:val="16"/>
              </w:rPr>
              <w:t xml:space="preserve"> предложить детям изобразить снеговиков при помощи скатанных бумажных салфеток, скручивать их, склеивать между собой, заполняя готовые контуры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Показ сказки «Теремок» на фланелеграф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П.Р. С-Кр -</w:t>
            </w:r>
            <w:r>
              <w:rPr>
                <w:sz w:val="16"/>
                <w:szCs w:val="16"/>
              </w:rPr>
              <w:t xml:space="preserve"> развивать творческие способности дете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Style w:val="C2"/>
                <w:sz w:val="16"/>
                <w:szCs w:val="16"/>
              </w:rPr>
              <w:t>Альбом с иллюстрациями Городецкой росписи и изделий, 3-5 ёлочных украшений, сказка «Зимовье зверей», карандаши, бумага, цветная бумага, готовые заготовки с трафаретом снеговика, салфетки, фланелеграф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Style w:val="C2"/>
                <w:b/>
                <w:sz w:val="16"/>
                <w:szCs w:val="16"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>
                <w:rStyle w:val="C2"/>
                <w:sz w:val="16"/>
                <w:szCs w:val="16"/>
              </w:rPr>
              <w:t>Подготовка к Новогоднему празднику</w:t>
            </w:r>
            <w:r>
              <w:rPr>
                <w:rStyle w:val="C0"/>
                <w:sz w:val="16"/>
                <w:szCs w:val="16"/>
              </w:rPr>
              <w:t> </w:t>
            </w:r>
            <w:r>
              <w:rPr>
                <w:rStyle w:val="C2"/>
                <w:sz w:val="16"/>
                <w:szCs w:val="16"/>
              </w:rPr>
              <w:t>(изготовление костюмов)</w:t>
            </w:r>
          </w:p>
        </w:tc>
      </w:tr>
      <w:tr>
        <w:trPr>
          <w:trHeight w:val="75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8"/>
              </w:rPr>
              <w:t>Направление воспитания и социализация воспитан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.Д/и «Да-нет» - (елочные украшения);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Что растет на елке?»;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рядим елочку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П.р.  С-Кр</w:t>
            </w:r>
            <w:r>
              <w:rPr>
                <w:sz w:val="16"/>
                <w:szCs w:val="16"/>
              </w:rPr>
              <w:t xml:space="preserve"> познакомить детей с новогодними игрушками, дать представление для чего наряжают ёлк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Опыт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Установить зависимость свойства снега от температуры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Цель: П.Р.-</w:t>
            </w:r>
            <w:r>
              <w:rPr>
                <w:sz w:val="16"/>
                <w:szCs w:val="16"/>
              </w:rPr>
              <w:t>ознакомление со свойствами снега, зависимость состояния снега от температуры воздух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firstLine="74"/>
              <w:rPr>
                <w:bCs/>
                <w:spacing w:val="-12"/>
                <w:w w:val="101"/>
                <w:sz w:val="18"/>
                <w:szCs w:val="18"/>
              </w:rPr>
            </w:pPr>
            <w:r>
              <w:rPr>
                <w:bCs/>
                <w:spacing w:val="-12"/>
                <w:w w:val="101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3.Д/и «Что сначала, что потом?»;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.Р</w:t>
            </w:r>
            <w:r>
              <w:rPr>
                <w:sz w:val="16"/>
                <w:szCs w:val="16"/>
              </w:rPr>
              <w:t>.-- закрепить с детьми названия месяцев и времён год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>
                <w:rStyle w:val="C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Style w:val="C2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5"/>
        <w:gridCol w:w="1875"/>
        <w:gridCol w:w="2213"/>
        <w:gridCol w:w="1621"/>
        <w:gridCol w:w="2102"/>
        <w:gridCol w:w="1801"/>
        <w:gridCol w:w="1983"/>
        <w:gridCol w:w="2340"/>
      </w:tblGrid>
      <w:tr>
        <w:trPr>
          <w:trHeight w:val="3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ро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посредственная образовательная деятельность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разовательная деятельность в режимных момент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улк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че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3 декабря сре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Рассматривание иллюстраций о жизни птиц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Пр.-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вести детей к осознанию приспособлению птиц к выживанию в зависимости от времени года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Заучивание стихотворения о ёлк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Р.Р</w:t>
            </w:r>
            <w:r>
              <w:rPr>
                <w:sz w:val="16"/>
                <w:szCs w:val="16"/>
              </w:rPr>
              <w:t>- работать над выразительностью речи детей, использовать различные средства выразительности, передавая разные настроения и образы. Развивать память, пробуждать интерес к поэз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Style w:val="C17"/>
                <w:sz w:val="16"/>
                <w:szCs w:val="16"/>
              </w:rPr>
              <w:t>1.Перед завтраком- воспитывать у детей привычку самостоятельно мыть руки с мылом, насухо вытирая индивидуальным полотенцем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17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Style w:val="C17"/>
                <w:b/>
                <w:sz w:val="16"/>
                <w:szCs w:val="16"/>
              </w:rPr>
              <w:t>2.Индив.работа по ФЭМП счёт в приделах 10</w:t>
            </w:r>
            <w:r>
              <w:rPr>
                <w:rStyle w:val="C17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Цель: Пр.-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пражнять детей в счёте в пределах 10, закреплять умение разбивать множество на части и устанавливать отношение между целым и часть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 xml:space="preserve">Математика № 13 Пр.с.: П.р. </w:t>
            </w:r>
            <w:r>
              <w:rPr>
                <w:sz w:val="16"/>
                <w:szCs w:val="16"/>
              </w:rPr>
              <w:t>Сформировать представление о прямоугольнике, умение распознавать прямоугольник в предметах окружающей обстановки, выделять фигуры формы прямоугольника среди фигур разной формы. Закреплять геометрические и пространственные представления, счёт до пяти, умение соотносить цифру с количеством, умение определять и называть свойства предметов и фигур, выравнивать предметы по свойствам, Развивать память, мышление, речь.(Игралочка)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.Физическая культур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6"/>
                <w:szCs w:val="16"/>
              </w:rPr>
              <w:t>(По плану специалиста)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9"/>
              <w:rPr/>
            </w:pPr>
            <w:r>
              <w:rPr>
                <w:b/>
                <w:bCs/>
                <w:spacing w:val="-9"/>
                <w:sz w:val="16"/>
                <w:szCs w:val="16"/>
              </w:rPr>
              <w:t>1. поисковая игра «Следы на снегу»</w:t>
            </w:r>
          </w:p>
          <w:p>
            <w:pPr>
              <w:pStyle w:val="Normal"/>
              <w:shd w:fill="FFFFFF" w:val="clear"/>
              <w:spacing w:lineRule="exact" w:line="180"/>
              <w:ind w:firstLine="19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pacing w:val="-7"/>
                <w:sz w:val="16"/>
                <w:szCs w:val="16"/>
              </w:rPr>
              <w:t>Цели: П.Р.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180"/>
              <w:ind w:left="0" w:firstLine="19"/>
              <w:rPr>
                <w:iCs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Расширять</w:t>
            </w:r>
            <w:r>
              <w:rPr>
                <w:spacing w:val="-2"/>
                <w:sz w:val="16"/>
                <w:szCs w:val="16"/>
              </w:rPr>
              <w:t xml:space="preserve"> знания о зимующих птицах, узнавать по следу, ка</w:t>
              <w:softHyphen/>
            </w:r>
            <w:r>
              <w:rPr>
                <w:sz w:val="16"/>
                <w:szCs w:val="16"/>
              </w:rPr>
              <w:t>кой птице он принадлежит;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firstLine="19"/>
              <w:rPr/>
            </w:pPr>
            <w:r>
              <w:rPr>
                <w:spacing w:val="-1"/>
                <w:sz w:val="16"/>
                <w:szCs w:val="16"/>
              </w:rPr>
              <w:t>Воспитывать наблюдательность и внимание</w:t>
            </w:r>
          </w:p>
          <w:p>
            <w:pPr>
              <w:pStyle w:val="Normal"/>
              <w:shd w:fill="FFFFFF" w:val="clear"/>
              <w:spacing w:lineRule="exact" w:line="180"/>
              <w:ind w:firstLine="19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firstLine="19"/>
              <w:rPr/>
            </w:pPr>
            <w:r>
              <w:rPr>
                <w:rStyle w:val="C17"/>
                <w:b/>
                <w:sz w:val="16"/>
                <w:szCs w:val="16"/>
              </w:rPr>
              <w:t>2.Инд.раб.по ФК-  забивание мяча в ворот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firstLine="19"/>
              <w:rPr/>
            </w:pPr>
            <w:r>
              <w:rPr>
                <w:rStyle w:val="C17"/>
                <w:b/>
                <w:sz w:val="16"/>
                <w:szCs w:val="16"/>
              </w:rPr>
              <w:t>Цель: Фр-</w:t>
            </w:r>
            <w:r>
              <w:rPr>
                <w:rStyle w:val="C17"/>
                <w:sz w:val="16"/>
                <w:szCs w:val="16"/>
              </w:rPr>
              <w:t xml:space="preserve"> упражнять в меткости и внимания.</w:t>
            </w:r>
          </w:p>
          <w:p>
            <w:pPr>
              <w:pStyle w:val="Normal"/>
              <w:rPr>
                <w:rStyle w:val="C17"/>
                <w:sz w:val="16"/>
                <w:szCs w:val="16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8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1"/>
                <w:sz w:val="16"/>
                <w:szCs w:val="16"/>
              </w:rPr>
              <w:t>1.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8"/>
              <w:rPr/>
            </w:pPr>
            <w:r>
              <w:rPr>
                <w:b/>
                <w:sz w:val="16"/>
                <w:szCs w:val="16"/>
              </w:rPr>
              <w:t>Расчистка от снега дорожек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8"/>
              <w:rPr>
                <w:bCs/>
                <w:spacing w:val="-11"/>
                <w:sz w:val="16"/>
                <w:szCs w:val="16"/>
              </w:rPr>
            </w:pPr>
            <w:r>
              <w:rPr>
                <w:b/>
                <w:iCs/>
                <w:spacing w:val="-4"/>
                <w:sz w:val="16"/>
                <w:szCs w:val="16"/>
              </w:rPr>
              <w:t>Цель: С-Кр</w:t>
            </w:r>
            <w:r>
              <w:rPr>
                <w:iCs/>
                <w:spacing w:val="-4"/>
                <w:sz w:val="16"/>
                <w:szCs w:val="16"/>
              </w:rPr>
              <w:t>-</w:t>
            </w:r>
            <w:r>
              <w:rPr>
                <w:spacing w:val="-4"/>
                <w:sz w:val="16"/>
                <w:szCs w:val="16"/>
              </w:rPr>
              <w:t>воспитывать трудолюбие, коммуникабельность, рабо</w:t>
              <w:softHyphen/>
              <w:t>тать</w:t>
            </w:r>
            <w:r>
              <w:rPr>
                <w:spacing w:val="-3"/>
                <w:sz w:val="16"/>
                <w:szCs w:val="16"/>
              </w:rPr>
              <w:t xml:space="preserve"> сообща</w:t>
            </w:r>
          </w:p>
          <w:p>
            <w:pPr>
              <w:pStyle w:val="Normal"/>
              <w:shd w:fill="FFFFFF" w:val="clear"/>
              <w:spacing w:lineRule="exact" w:line="180"/>
              <w:ind w:firstLine="18"/>
              <w:rPr>
                <w:bCs/>
                <w:spacing w:val="-11"/>
                <w:sz w:val="16"/>
                <w:szCs w:val="16"/>
              </w:rPr>
            </w:pPr>
            <w:r>
              <w:rPr>
                <w:bCs/>
                <w:spacing w:val="-1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8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1"/>
                <w:sz w:val="16"/>
                <w:szCs w:val="16"/>
              </w:rPr>
              <w:t xml:space="preserve">2.Подвижная игра: </w:t>
            </w:r>
            <w:r>
              <w:rPr>
                <w:b/>
                <w:spacing w:val="-5"/>
                <w:sz w:val="16"/>
                <w:szCs w:val="16"/>
              </w:rPr>
              <w:t>«Два мороза».</w:t>
            </w:r>
          </w:p>
          <w:p>
            <w:pPr>
              <w:pStyle w:val="Normal"/>
              <w:shd w:fill="FFFFFF" w:val="clear"/>
              <w:spacing w:lineRule="exact" w:line="180"/>
              <w:ind w:firstLine="18"/>
              <w:rPr>
                <w:sz w:val="16"/>
                <w:szCs w:val="16"/>
              </w:rPr>
            </w:pPr>
            <w:r>
              <w:rPr>
                <w:b/>
                <w:iCs/>
                <w:spacing w:val="1"/>
                <w:sz w:val="16"/>
                <w:szCs w:val="16"/>
              </w:rPr>
              <w:t>Цель: ФР</w:t>
            </w:r>
            <w:r>
              <w:rPr>
                <w:iCs/>
                <w:spacing w:val="1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прививать умение выполнять характерные движения со</w:t>
              <w:softHyphen/>
            </w:r>
            <w:r>
              <w:rPr>
                <w:spacing w:val="-3"/>
                <w:sz w:val="16"/>
                <w:szCs w:val="16"/>
              </w:rPr>
              <w:t>гласно тексту.</w:t>
            </w:r>
          </w:p>
          <w:p>
            <w:pPr>
              <w:pStyle w:val="Normal"/>
              <w:shd w:fill="FFFFFF" w:val="clear"/>
              <w:spacing w:lineRule="exact" w:line="180"/>
              <w:ind w:firstLine="18"/>
              <w:rPr>
                <w:bCs/>
                <w:spacing w:val="-13"/>
                <w:sz w:val="16"/>
                <w:szCs w:val="16"/>
              </w:rPr>
            </w:pPr>
            <w:r>
              <w:rPr>
                <w:bCs/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8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3"/>
                <w:sz w:val="16"/>
                <w:szCs w:val="16"/>
              </w:rPr>
              <w:t>3.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8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«Ворона — воробей».</w:t>
            </w:r>
          </w:p>
          <w:p>
            <w:pPr>
              <w:pStyle w:val="Normal"/>
              <w:shd w:fill="FFFFFF" w:val="clear"/>
              <w:spacing w:lineRule="exact" w:line="180"/>
              <w:ind w:firstLine="18"/>
              <w:rPr>
                <w:sz w:val="16"/>
                <w:szCs w:val="16"/>
              </w:rPr>
            </w:pPr>
            <w:r>
              <w:rPr>
                <w:b/>
                <w:iCs/>
                <w:spacing w:val="-10"/>
                <w:sz w:val="16"/>
                <w:szCs w:val="16"/>
              </w:rPr>
              <w:t>Цель: С-Кр-</w:t>
            </w:r>
            <w:r>
              <w:rPr>
                <w:iCs/>
                <w:spacing w:val="-10"/>
                <w:sz w:val="16"/>
                <w:szCs w:val="16"/>
              </w:rPr>
              <w:t xml:space="preserve"> - </w:t>
            </w:r>
            <w:r>
              <w:rPr>
                <w:spacing w:val="1"/>
                <w:sz w:val="16"/>
                <w:szCs w:val="16"/>
              </w:rPr>
              <w:t xml:space="preserve">внимательно слушать воспитателя и выполнять действия по </w:t>
            </w:r>
            <w:r>
              <w:rPr>
                <w:spacing w:val="-6"/>
                <w:sz w:val="16"/>
                <w:szCs w:val="16"/>
              </w:rPr>
              <w:t>коман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180"/>
              <w:ind w:left="0" w:firstLine="18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пражнять ориентироваться в пространств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С.Маршак «Песня о елке»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Х-ЭР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учивание с детьми слова песни. Стараться чётко проговаривать слов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rStyle w:val="C5"/>
                <w:b/>
                <w:sz w:val="16"/>
                <w:szCs w:val="16"/>
              </w:rPr>
              <w:t>Чтение стихотворения Ю.Мориц «Это-да, это – нет!» Пр.: С-Кр</w:t>
            </w:r>
            <w:r>
              <w:rPr>
                <w:rStyle w:val="C5"/>
                <w:sz w:val="16"/>
                <w:szCs w:val="16"/>
              </w:rPr>
              <w:t>-- предложить детям оценить различные ситуации и поступки в стиле прослушанного.</w:t>
            </w:r>
          </w:p>
          <w:p>
            <w:pPr>
              <w:pStyle w:val="Normal"/>
              <w:rPr>
                <w:rStyle w:val="C5"/>
                <w:sz w:val="16"/>
                <w:szCs w:val="16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Style w:val="C17"/>
                <w:b/>
                <w:sz w:val="16"/>
                <w:szCs w:val="16"/>
              </w:rPr>
              <w:t>1.Игровая ситуация: «Чебурашка и незнакомец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Style w:val="C17"/>
                <w:b/>
                <w:sz w:val="16"/>
                <w:szCs w:val="16"/>
              </w:rPr>
              <w:t>Цель: ПР</w:t>
            </w:r>
            <w:r>
              <w:rPr>
                <w:rStyle w:val="C17"/>
                <w:sz w:val="16"/>
                <w:szCs w:val="16"/>
              </w:rPr>
              <w:t>-- обсудить с детьми, как нужно действовать при встрече с незнакомыми людьми в различных ситуациях, подвести детей к пониманию того, почему необходимо соблюдать правила поведения с незнакомыми людьм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17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Style w:val="C17"/>
                <w:b/>
                <w:sz w:val="16"/>
                <w:szCs w:val="16"/>
              </w:rPr>
              <w:t>2.Предложить детям расставить вымытые игрушки на свои места. Цель: С-</w:t>
            </w:r>
            <w:r>
              <w:rPr>
                <w:rStyle w:val="C17"/>
                <w:sz w:val="16"/>
                <w:szCs w:val="16"/>
              </w:rPr>
              <w:t>Кр-Закреплять умение поддерживать порядок в группе.</w:t>
            </w:r>
          </w:p>
          <w:p>
            <w:pPr>
              <w:pStyle w:val="Normal"/>
              <w:rPr>
                <w:rStyle w:val="C17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со сказками,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6"/>
                <w:szCs w:val="16"/>
              </w:rPr>
              <w:t>Наряженная елка, игрушечные Дед Мороз и Снегурочка, подарок под елко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>
                <w:rStyle w:val="C2"/>
                <w:sz w:val="16"/>
                <w:szCs w:val="16"/>
              </w:rPr>
              <w:t>Подготовка родителями подарков на Новый год</w:t>
            </w:r>
          </w:p>
        </w:tc>
      </w:tr>
      <w:tr>
        <w:trPr>
          <w:trHeight w:val="269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Беседа: «Что такое Новый год?» Цель: П.Р.-</w:t>
            </w:r>
            <w:r>
              <w:rPr>
                <w:sz w:val="16"/>
                <w:szCs w:val="16"/>
              </w:rPr>
              <w:t xml:space="preserve"> Продолжать способствовать умению детей по существенным признакам и предметам определять времена го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Дидактические игры: "Что сначала, что потом"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Цель –ПР С-Кр--</w:t>
            </w:r>
            <w:r>
              <w:rPr>
                <w:sz w:val="16"/>
                <w:szCs w:val="16"/>
              </w:rPr>
              <w:t xml:space="preserve"> закрепить знания детей о временах года. 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ЗОЖ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Наши глаза и уши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.: Пр.-</w:t>
            </w:r>
            <w:r>
              <w:rPr>
                <w:sz w:val="16"/>
                <w:szCs w:val="16"/>
              </w:rPr>
              <w:t>воспитывать бережное и заботливое отношение к своему организму, органам чув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0"/>
        <w:gridCol w:w="1548"/>
        <w:gridCol w:w="2052"/>
        <w:gridCol w:w="1618"/>
        <w:gridCol w:w="1802"/>
        <w:gridCol w:w="1980"/>
        <w:gridCol w:w="2160"/>
        <w:gridCol w:w="2340"/>
      </w:tblGrid>
      <w:tr>
        <w:trPr>
          <w:trHeight w:val="3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ро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ая образовательная деятельност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ул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че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14 декабря четвер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rPr/>
            </w:pPr>
            <w:r>
              <w:rPr>
                <w:b/>
                <w:iCs/>
                <w:sz w:val="16"/>
                <w:szCs w:val="16"/>
              </w:rPr>
              <w:t xml:space="preserve">1.Д\И «Сложи елочку» </w:t>
            </w:r>
            <w:r>
              <w:rPr>
                <w:b/>
                <w:sz w:val="16"/>
                <w:szCs w:val="16"/>
              </w:rPr>
              <w:t>Цель</w:t>
            </w:r>
            <w:r>
              <w:rPr>
                <w:b/>
                <w:sz w:val="16"/>
                <w:szCs w:val="16"/>
                <w:u w:val="single"/>
              </w:rPr>
              <w:t>:</w:t>
            </w:r>
            <w:r>
              <w:rPr>
                <w:b/>
                <w:sz w:val="16"/>
                <w:szCs w:val="16"/>
              </w:rPr>
              <w:t xml:space="preserve"> Пр.-</w:t>
            </w:r>
            <w:r>
              <w:rPr>
                <w:sz w:val="16"/>
                <w:szCs w:val="16"/>
              </w:rPr>
              <w:t>формировать умение детей правильно выкладывать елку из треугольников, ориентируясь на их величину, закрепить словарь по теме.</w:t>
            </w:r>
          </w:p>
          <w:p>
            <w:pPr>
              <w:pStyle w:val="Normal"/>
              <w:spacing w:before="60" w:after="7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75"/>
              <w:rPr/>
            </w:pPr>
            <w:r>
              <w:rPr>
                <w:b/>
                <w:sz w:val="16"/>
                <w:szCs w:val="16"/>
              </w:rPr>
              <w:t>2.Опасная ситуация: если открыт балкон. Цель: П.Р. С-Кр--</w:t>
            </w:r>
            <w:r>
              <w:rPr>
                <w:sz w:val="16"/>
                <w:szCs w:val="16"/>
              </w:rPr>
              <w:t xml:space="preserve"> расширить представления детей, о предметах, которые могут служить источником опасности в до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Пальчиковые игры: «Дед Мороз»; «Перед нами елочка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П.Р.-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ем мелкую моторику рук, чистоту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. Инд. раб. по раз.речи.звук {з}.Рассматривание иллюстраций к сказке « колоб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РР-</w:t>
            </w:r>
            <w:r>
              <w:rPr>
                <w:sz w:val="16"/>
                <w:szCs w:val="16"/>
              </w:rPr>
              <w:t xml:space="preserve">  развивать связную речь, внимание и память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.Развитие речи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«Зимующие птицы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.с.: Р, р-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точнить и расширить представления о зимующих птицах, их строении. Формировать понятие «зимующие птицы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Активизировать словарь по теме, отвечать на вопросы, составлять предло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ршенствовать грамматический строй речи, способствовать умению детей образовывать качественные прилагательные, множественное число существительных. (Интернет конспект)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Му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о плану специалист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19" w:firstLine="19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 xml:space="preserve">1.Наблюдение </w:t>
            </w:r>
            <w:r>
              <w:rPr>
                <w:b/>
                <w:spacing w:val="-8"/>
                <w:sz w:val="16"/>
                <w:szCs w:val="16"/>
              </w:rPr>
              <w:t xml:space="preserve">за </w:t>
            </w:r>
            <w:r>
              <w:rPr>
                <w:b/>
                <w:bCs/>
                <w:spacing w:val="-8"/>
                <w:sz w:val="16"/>
                <w:szCs w:val="16"/>
              </w:rPr>
              <w:t>вороной</w:t>
            </w:r>
          </w:p>
          <w:p>
            <w:pPr>
              <w:pStyle w:val="Normal"/>
              <w:shd w:fill="FFFFFF" w:val="clear"/>
              <w:spacing w:lineRule="exact" w:line="180"/>
              <w:ind w:left="19" w:firstLine="19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pacing w:val="-8"/>
                <w:sz w:val="16"/>
                <w:szCs w:val="16"/>
              </w:rPr>
              <w:t>Цели: - Пр-С-Кр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19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pacing w:val="-1"/>
                <w:sz w:val="16"/>
                <w:szCs w:val="16"/>
              </w:rPr>
              <w:t xml:space="preserve">продолжать знакомить с вороной; </w:t>
            </w:r>
            <w:r>
              <w:rPr>
                <w:spacing w:val="-2"/>
                <w:sz w:val="16"/>
                <w:szCs w:val="16"/>
              </w:rPr>
              <w:t>углублять знания о ее обитании, внешнем виде, питании, раз</w:t>
              <w:softHyphen/>
            </w:r>
            <w:r>
              <w:rPr>
                <w:spacing w:val="-3"/>
                <w:sz w:val="16"/>
                <w:szCs w:val="16"/>
              </w:rPr>
              <w:t>множе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180"/>
              <w:ind w:left="19" w:firstLine="19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спитывать гуманные чувства к птицам, желание заботиться о них.</w:t>
            </w:r>
          </w:p>
          <w:p>
            <w:pPr>
              <w:pStyle w:val="Style16"/>
              <w:autoSpaceDE w:val="false"/>
              <w:spacing w:lineRule="auto" w:line="240" w:before="0" w:after="0"/>
              <w:ind w:left="19" w:firstLine="19"/>
              <w:contextualSpacing/>
              <w:rPr>
                <w:rStyle w:val="C1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19" w:firstLine="19"/>
              <w:contextualSpacing/>
              <w:rPr/>
            </w:pPr>
            <w:r>
              <w:rPr>
                <w:rStyle w:val="C17"/>
                <w:rFonts w:cs="Times New Roman" w:ascii="Times New Roman" w:hAnsi="Times New Roman"/>
                <w:b/>
                <w:sz w:val="16"/>
                <w:szCs w:val="16"/>
              </w:rPr>
              <w:t>2.Д\И "Кто больше знает слов?" — воспитатель предлагает детям осмотреться и назвать предметы на звук (с). Цель: РР</w:t>
            </w:r>
            <w:r>
              <w:rPr>
                <w:rStyle w:val="C17"/>
                <w:rFonts w:cs="Times New Roman" w:ascii="Times New Roman" w:hAnsi="Times New Roman"/>
                <w:sz w:val="16"/>
                <w:szCs w:val="16"/>
              </w:rPr>
              <w:t>- найти слова со звуком (с) в начале слова.</w:t>
            </w:r>
          </w:p>
          <w:p>
            <w:pPr>
              <w:pStyle w:val="Normal"/>
              <w:rPr>
                <w:rStyle w:val="C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pacing w:val="-12"/>
                <w:sz w:val="16"/>
                <w:szCs w:val="16"/>
              </w:rPr>
              <w:t>1.Труд – помочь дворнику посыпать дорожки песком. Цель: П.Р.-</w:t>
            </w:r>
            <w:r>
              <w:rPr>
                <w:bCs/>
                <w:spacing w:val="-12"/>
                <w:sz w:val="16"/>
                <w:szCs w:val="16"/>
              </w:rPr>
              <w:t xml:space="preserve"> предложить детям осмотреть участок, выявить, что необходимо сделать для удобства перемещения (Посыпать дорожки песком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pacing w:val="-12"/>
                <w:sz w:val="16"/>
                <w:szCs w:val="16"/>
              </w:rPr>
              <w:t>2.Р.Н.И. «Казаки разбойники». Цель: Ф.Р.-</w:t>
            </w:r>
            <w:r>
              <w:rPr>
                <w:bCs/>
                <w:spacing w:val="-12"/>
                <w:sz w:val="16"/>
                <w:szCs w:val="16"/>
              </w:rPr>
              <w:t xml:space="preserve"> познакомить с народной игрой, развивать ловкость.</w:t>
            </w:r>
          </w:p>
          <w:p>
            <w:pPr>
              <w:pStyle w:val="Normal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Style w:val="C17"/>
                <w:b/>
                <w:sz w:val="16"/>
                <w:szCs w:val="16"/>
              </w:rPr>
              <w:t>1.Сюжетно – ролевая игра «Кафе». Цель: Х-Эр- С-Кр</w:t>
            </w:r>
            <w:r>
              <w:rPr>
                <w:rStyle w:val="C17"/>
                <w:sz w:val="16"/>
                <w:szCs w:val="16"/>
              </w:rPr>
              <w:t xml:space="preserve">-Развивать творческое воображение, способность совместно развертывать игру, согласовывая собственный игровой замысел с замыслами сверстников, действовать с предметами – заместителями.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Style w:val="C17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Продуктивная деятельность: «Вырезание снежинок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Х-Э.Р. С-Кр-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ть навыки безопасной работы с ножницами, воспитывать эстетическое восприятие точности и аккуратност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Рассказывание рус. нар.ск . «Снегурочка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П.Р-С-К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 развивать у детей способность к целостному восприятию сказки в единстве ее содержания и художественной формы; закреплять знания об особенностях сказочного жанр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ЧХЛ-П.Бажов Серебряное копытце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-С-Кр</w:t>
            </w:r>
            <w:r>
              <w:rPr>
                <w:sz w:val="16"/>
                <w:szCs w:val="16"/>
              </w:rPr>
              <w:t xml:space="preserve"> способствовать умению воспитанников внимательно слушать сказку.  Инсценировать диалоги, использовать различные средства выразительности для передачи характера и эмоций героев сказ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Словесная игра «Угадай по голос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Цель: Пр-</w:t>
            </w:r>
            <w:r>
              <w:rPr>
                <w:sz w:val="16"/>
                <w:szCs w:val="16"/>
              </w:rPr>
              <w:t xml:space="preserve"> Формировать умения сравнивать, устанавливая тождество и различи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ножницы, атрибуты к сри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6"/>
                <w:szCs w:val="16"/>
              </w:rPr>
              <w:t>«Кофе». П Бажов «Серебряное копытце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6"/>
                <w:szCs w:val="16"/>
              </w:rPr>
              <w:t>Три треугольника зеленого цвета разного размера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 для родителей «Осторожно елки!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Беседа с детьми «Где живет Дед Мороз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Цель: Пр-РР-</w:t>
            </w:r>
            <w:r>
              <w:rPr>
                <w:sz w:val="16"/>
                <w:szCs w:val="16"/>
              </w:rPr>
              <w:t xml:space="preserve"> Познакомить детей с историей празднования Нового года в России. Дать сведения, где живет Дед Мороз. Обогащать лексику словами – антонимами. Активизировать память, воображе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17"/>
                <w:rFonts w:cs="Times New Roman" w:ascii="Times New Roman" w:hAnsi="Times New Roman"/>
                <w:b/>
                <w:sz w:val="16"/>
                <w:szCs w:val="16"/>
              </w:rPr>
              <w:t>3.предложить детям вспомнить приметы зи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17"/>
                <w:b/>
                <w:sz w:val="16"/>
                <w:szCs w:val="16"/>
              </w:rPr>
              <w:t>Цель: П.Р--</w:t>
            </w:r>
            <w:r>
              <w:rPr>
                <w:rStyle w:val="C17"/>
                <w:sz w:val="16"/>
                <w:szCs w:val="16"/>
              </w:rPr>
              <w:t xml:space="preserve"> обеспечить повторение полученных ранее зна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3.Прослушивание новогодних пес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Цель: Пр</w:t>
            </w:r>
            <w:r>
              <w:rPr>
                <w:sz w:val="16"/>
                <w:szCs w:val="16"/>
              </w:rPr>
              <w:t>--продолжать знакомить детей с русским народным творчеством, пополнять словарь детей, учить как можно точнее подбирать слова для выражения чув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0"/>
        <w:gridCol w:w="1980"/>
        <w:gridCol w:w="2457"/>
        <w:gridCol w:w="1843"/>
        <w:gridCol w:w="1701"/>
        <w:gridCol w:w="2126"/>
        <w:gridCol w:w="1701"/>
        <w:gridCol w:w="1872"/>
      </w:tblGrid>
      <w:tr>
        <w:trPr>
          <w:trHeight w:val="3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р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ая образовательная деятельност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ул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че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декабря пят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Упражнение «зеркало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С-КР</w:t>
            </w:r>
            <w:r>
              <w:rPr>
                <w:sz w:val="16"/>
                <w:szCs w:val="16"/>
              </w:rPr>
              <w:t>-- формировать у детей КГН, осознанное отношение к своему внешнему виду, простейшие приёмы самоконтроля, заботиться о чистоте тела, о порядке в одежд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М\И «Оркест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ПР-</w:t>
            </w:r>
            <w:r>
              <w:rPr>
                <w:sz w:val="16"/>
                <w:szCs w:val="16"/>
              </w:rPr>
              <w:t>способствовать умению воспитанников реагировать на окончание музыкальных фраз, имитировать приёмы игры на музыкальных инструментах. Развивать чувство ритма, вообра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игровая ситуация «Что у нас на обед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-</w:t>
            </w:r>
            <w:r>
              <w:rPr>
                <w:sz w:val="16"/>
                <w:szCs w:val="16"/>
              </w:rPr>
              <w:t xml:space="preserve"> способствовать умению воспитанников проводить элементарную классификацию предметов посуды по их назначению, использованию, форме, величине, цвету. Воспитывать культуру поведения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Игровая деятельность: игры с мозаикой» зимние узо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Цель: С-Кр –</w:t>
            </w:r>
            <w:r>
              <w:rPr>
                <w:sz w:val="16"/>
                <w:szCs w:val="16"/>
              </w:rPr>
              <w:t>развивать у воспитанников навыки выкладывать изображения зимних узоров по образцу. Развивать зрительное восприятие, логическое мышление, мелкую моторику рук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. Лепка. «Воробушки на кормушке». Пр.с: Х-Эр. </w:t>
            </w:r>
            <w:r>
              <w:rPr>
                <w:sz w:val="16"/>
                <w:szCs w:val="16"/>
              </w:rPr>
              <w:t>Формировать умение детей лепить птиц конструктивным способом из четырёх-пяти частей. Разных по форме и размеру. С использованием дополнительных материалов. Развивать чувство формы, способности к композиции. Воспитывать интерес к природе, желание помогать зимующим птицам в холодное время года. (И. А. Лыкова)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.Физическая культура. </w:t>
            </w:r>
            <w:r>
              <w:rPr>
                <w:sz w:val="16"/>
                <w:szCs w:val="16"/>
              </w:rPr>
              <w:t>(По плану специали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Наблюдение за снегопадом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</w:t>
            </w:r>
            <w:r>
              <w:rPr>
                <w:sz w:val="16"/>
                <w:szCs w:val="16"/>
              </w:rPr>
              <w:t>-- продолжать знакомить с явлениями природы, формировать познавательный интерес, умение наблюдать за окружающим миром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Д\И «Где, что можно делат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РР</w:t>
            </w:r>
            <w:r>
              <w:rPr>
                <w:sz w:val="16"/>
                <w:szCs w:val="16"/>
              </w:rPr>
              <w:t>--активизация в речи глаголов, употребляющихся в определё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1.Трудовое поручение: помочь воспитателю укрывать стволы деревьев снегом. Цель: ПР</w:t>
            </w:r>
            <w:r>
              <w:rPr>
                <w:sz w:val="16"/>
                <w:szCs w:val="16"/>
              </w:rPr>
              <w:t>- обсудить с детьми для чего это нужно делать. Формировать умение детей работать сообща, воспитывать трудолюбие.</w:t>
            </w:r>
          </w:p>
          <w:p>
            <w:pPr>
              <w:pStyle w:val="Normal"/>
              <w:spacing w:before="280" w:after="280"/>
              <w:rPr>
                <w:spacing w:val="-3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2.П\И «Птички и кошки».</w:t>
            </w:r>
            <w:r>
              <w:rPr>
                <w:b/>
                <w:iCs/>
                <w:spacing w:val="-11"/>
                <w:sz w:val="16"/>
                <w:szCs w:val="16"/>
              </w:rPr>
              <w:t xml:space="preserve"> Цели: ФР—</w:t>
            </w:r>
            <w:r>
              <w:rPr>
                <w:spacing w:val="-3"/>
                <w:sz w:val="16"/>
                <w:szCs w:val="16"/>
              </w:rPr>
              <w:t>развивать у воспитанников умение соблюдать правила в игре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. «Бездомный заяц»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pacing w:val="-3"/>
                <w:sz w:val="16"/>
                <w:szCs w:val="16"/>
              </w:rPr>
              <w:t>Цель: ФР-</w:t>
            </w:r>
            <w:r>
              <w:rPr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способствовать умению детей быстро выполнять действия по сигналу воспит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Дух- нравственное развитие (по плану специалиста)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Чтение РНС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«Морозко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. Р.р.--</w:t>
            </w:r>
            <w:r>
              <w:rPr>
                <w:sz w:val="16"/>
                <w:szCs w:val="16"/>
              </w:rPr>
              <w:t xml:space="preserve"> продолжить знакомить детей с произведениями устного народного творчества, оценивать поступки героев, выражать своё отношение к услышанному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представление о книге как источнике знаний и впечатлени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Чтение и инсценировка русской народной сказки «Два мороз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-РР-</w:t>
            </w:r>
            <w:r>
              <w:rPr>
                <w:sz w:val="16"/>
                <w:szCs w:val="16"/>
              </w:rPr>
              <w:t xml:space="preserve"> продолжать знакомить детей с произведениями русского народного творчества, оценивать поступки героев, выражать свое отношение к услышанному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Трудовое поручение: стираем кукольную одеж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ПР-С-Кр-</w:t>
            </w:r>
            <w:r>
              <w:rPr>
                <w:sz w:val="16"/>
                <w:szCs w:val="16"/>
              </w:rPr>
              <w:t xml:space="preserve"> развивать навыки стирать мелкие детали одежды кукол, обсудить значимость их труда, учить выполнять трудовые поручения аккуратно, соблюдать правила личной гигие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Style w:val="C2"/>
                <w:sz w:val="16"/>
                <w:szCs w:val="16"/>
              </w:rPr>
              <w:t xml:space="preserve">Мозаика, сказка Морозко, Два Мороза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Style w:val="C2"/>
                <w:b/>
                <w:sz w:val="16"/>
                <w:szCs w:val="16"/>
              </w:rPr>
              <w:t>Работа с родителями</w:t>
            </w:r>
            <w:r>
              <w:rPr>
                <w:rStyle w:val="C2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2"/>
                <w:sz w:val="16"/>
                <w:szCs w:val="16"/>
              </w:rPr>
              <w:t>Папка – передвижка (Новогодние советы, приметы  и развлечения, конкурсы и рецепты и т.д.)</w:t>
            </w:r>
          </w:p>
        </w:tc>
      </w:tr>
      <w:tr>
        <w:trPr>
          <w:trHeight w:val="28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3.Д\И «Что лишнее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РР-</w:t>
            </w:r>
            <w:r>
              <w:rPr>
                <w:sz w:val="16"/>
                <w:szCs w:val="16"/>
              </w:rPr>
              <w:t xml:space="preserve"> формировать умение детей анализировать группы предметов, выявлять их соответствие заданному качеству, признаку, категории, находить среди них лишний объект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3.Опыт «Первые заморозки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--</w:t>
            </w:r>
            <w:r>
              <w:rPr>
                <w:sz w:val="16"/>
                <w:szCs w:val="16"/>
              </w:rPr>
              <w:t xml:space="preserve"> показать зависимость состояния воды от температуры воздух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Опыты: рассматривание через лупу, перьев птицы- воробья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Пр.</w:t>
            </w:r>
            <w:r>
              <w:rPr>
                <w:sz w:val="16"/>
                <w:szCs w:val="16"/>
              </w:rPr>
              <w:t>-, подбирать пары и группы предметов на основе сходного сенсорного признака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а недели: Зимние забавы. 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40"/>
        <w:gridCol w:w="1620"/>
        <w:gridCol w:w="1800"/>
        <w:gridCol w:w="1980"/>
        <w:gridCol w:w="2161"/>
        <w:gridCol w:w="2339"/>
        <w:gridCol w:w="2160"/>
        <w:gridCol w:w="1800"/>
      </w:tblGrid>
      <w:tr>
        <w:trPr>
          <w:trHeight w:val="3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Утро</w:t>
              <w:tab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ая образовательная деятельность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улка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че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8 декабря понедель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М\Д игра «Зайцы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Цель: С-Кр-</w:t>
            </w:r>
            <w:r>
              <w:rPr>
                <w:sz w:val="16"/>
                <w:szCs w:val="16"/>
              </w:rPr>
              <w:t>Упражнять детей в восприятии и различении характера музыки: веселого, плясового и спокойного, колыбельного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Заучивание стихотворения К Чуковского «Елка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РР-</w:t>
            </w:r>
            <w:r>
              <w:rPr>
                <w:sz w:val="16"/>
                <w:szCs w:val="16"/>
              </w:rPr>
              <w:t xml:space="preserve"> способствовать умению воспитанников чётко проговаривать слова, обогащать словарный запас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Новогодний хоровод «К детям ёлочка пришл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Х-Эр-</w:t>
            </w:r>
            <w:r>
              <w:rPr>
                <w:sz w:val="16"/>
                <w:szCs w:val="16"/>
              </w:rPr>
              <w:t>Согласовывать слова с движениями. Способствовать умению сужать и расширять круг, двигаясь, держась за руки, по кругу, сохраняя его форму, ритмично хлопать в ладоши, выполнять движение «пружинка», песню петь дружно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2.Настольная игра «Мозаика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С-Кр-</w:t>
            </w:r>
            <w:r>
              <w:rPr>
                <w:sz w:val="16"/>
                <w:szCs w:val="16"/>
              </w:rPr>
              <w:t xml:space="preserve"> формировать навыки у детей самостоятельно выкладывать из мозаики карти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.Эколог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«Зелёная ёлочка- живая иголочк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с: П.Р.—</w:t>
            </w:r>
            <w:r>
              <w:rPr>
                <w:sz w:val="16"/>
                <w:szCs w:val="16"/>
              </w:rPr>
              <w:t>способствовать умению воспитанников узнавать и называть знакомое дерево-ель, воспитывать любовь и красоту к ёлочке, воспитывать бережное отношение к природе. (Т.А,Носкова. «Программа Экологическое воспитание»)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Физическая культур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 плану специалис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Наблюдение за деревьями и кустарниками под снегом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.Р.--</w:t>
            </w:r>
            <w:r>
              <w:rPr>
                <w:sz w:val="16"/>
                <w:szCs w:val="16"/>
              </w:rPr>
              <w:t xml:space="preserve"> закреплять знания о деревьях, различных их частях, различать виды деревьев, продолжать умение описывать растения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 П\И «Защити крепость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ФР</w:t>
            </w:r>
            <w:r>
              <w:rPr>
                <w:sz w:val="16"/>
                <w:szCs w:val="16"/>
              </w:rPr>
              <w:t>- предложить детям рассказать правила игры, способствовать совершенствованию выполнения основных движе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2"/>
                <w:w w:val="101"/>
                <w:sz w:val="16"/>
                <w:szCs w:val="16"/>
              </w:rPr>
              <w:t>1.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w w:val="101"/>
                <w:sz w:val="16"/>
                <w:szCs w:val="16"/>
              </w:rPr>
              <w:t>Сгребание снега на участке в определенное место; расчистка до</w:t>
              <w:softHyphen/>
            </w:r>
            <w:r>
              <w:rPr>
                <w:b/>
                <w:spacing w:val="-1"/>
                <w:w w:val="101"/>
                <w:sz w:val="16"/>
                <w:szCs w:val="16"/>
              </w:rPr>
              <w:t>рожки, ведущей к березе и рябин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iCs/>
                <w:spacing w:val="-1"/>
                <w:w w:val="101"/>
                <w:sz w:val="16"/>
                <w:szCs w:val="16"/>
              </w:rPr>
              <w:t>Цель: С-Кр</w:t>
            </w:r>
            <w:r>
              <w:rPr>
                <w:iCs/>
                <w:spacing w:val="-1"/>
                <w:w w:val="101"/>
                <w:sz w:val="16"/>
                <w:szCs w:val="16"/>
              </w:rPr>
              <w:t xml:space="preserve">- способствовать умению воспитанников </w:t>
            </w:r>
            <w:r>
              <w:rPr>
                <w:spacing w:val="-1"/>
                <w:w w:val="101"/>
                <w:sz w:val="16"/>
                <w:szCs w:val="16"/>
              </w:rPr>
              <w:t>выполнять индивидуальные и коллективные пору</w:t>
              <w:softHyphen/>
            </w:r>
            <w:r>
              <w:rPr>
                <w:spacing w:val="-5"/>
                <w:w w:val="101"/>
                <w:sz w:val="16"/>
                <w:szCs w:val="16"/>
              </w:rPr>
              <w:t>чения.</w:t>
            </w:r>
          </w:p>
          <w:p>
            <w:pPr>
              <w:pStyle w:val="Normal"/>
              <w:shd w:fill="FFFFFF" w:val="clear"/>
              <w:spacing w:lineRule="exact" w:line="180"/>
              <w:rPr>
                <w:bCs/>
                <w:spacing w:val="-14"/>
                <w:w w:val="101"/>
                <w:sz w:val="16"/>
                <w:szCs w:val="16"/>
              </w:rPr>
            </w:pPr>
            <w:r>
              <w:rPr>
                <w:bCs/>
                <w:spacing w:val="-14"/>
                <w:w w:val="10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4"/>
                <w:w w:val="101"/>
                <w:sz w:val="16"/>
                <w:szCs w:val="16"/>
              </w:rPr>
              <w:t>2.Подвижные игры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spacing w:val="-3"/>
                <w:w w:val="101"/>
                <w:sz w:val="16"/>
                <w:szCs w:val="16"/>
              </w:rPr>
            </w:pPr>
            <w:r>
              <w:rPr>
                <w:b/>
                <w:spacing w:val="-3"/>
                <w:w w:val="101"/>
                <w:sz w:val="16"/>
                <w:szCs w:val="16"/>
              </w:rPr>
              <w:t>«Снежинки», «Кто скорей добежит до флажка?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Cs/>
                <w:spacing w:val="-6"/>
                <w:w w:val="101"/>
                <w:sz w:val="16"/>
                <w:szCs w:val="16"/>
              </w:rPr>
              <w:t>Цель: ФР</w:t>
            </w:r>
            <w:r>
              <w:rPr>
                <w:iCs/>
                <w:spacing w:val="-6"/>
                <w:w w:val="101"/>
                <w:sz w:val="16"/>
                <w:szCs w:val="16"/>
              </w:rPr>
              <w:t xml:space="preserve">- </w:t>
            </w:r>
            <w:r>
              <w:rPr>
                <w:spacing w:val="-6"/>
                <w:w w:val="101"/>
                <w:sz w:val="16"/>
                <w:szCs w:val="16"/>
              </w:rPr>
              <w:t>развивать меткость, ловкость, быстроту, смекалку (усложне</w:t>
              <w:softHyphen/>
            </w:r>
            <w:r>
              <w:rPr>
                <w:spacing w:val="-1"/>
                <w:w w:val="101"/>
                <w:sz w:val="16"/>
                <w:szCs w:val="16"/>
              </w:rPr>
              <w:t>ние — включить преодоление препятствий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 «Изготовление поздравительных открыток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Х-Эр</w:t>
            </w:r>
            <w:r>
              <w:rPr>
                <w:sz w:val="16"/>
                <w:szCs w:val="16"/>
              </w:rPr>
              <w:t>- способствовать умению воспитанников самостоятельно определять содержание и изображать задуманное, закреплять технические приёмы, воспитывать инициативу, самостоятельность. Развивать эстетическое чувство, фантазию. (Стр.62 Комарова)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Чтение стихотворения А Андреевой «Новый год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.Р.-</w:t>
            </w:r>
            <w:r>
              <w:rPr>
                <w:sz w:val="16"/>
                <w:szCs w:val="16"/>
              </w:rPr>
              <w:t xml:space="preserve"> продолжать знакомить детей с новогодним праздником. Создавать радостное настроение у детей в ожидании Нового года. Знакомить детей с литературными поэтическими произведени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1.Русская народная игра «Гори, гори ясно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С-Кр, Ф.Р.--</w:t>
            </w:r>
            <w:r>
              <w:rPr>
                <w:sz w:val="16"/>
                <w:szCs w:val="16"/>
              </w:rPr>
              <w:t xml:space="preserve"> повышать речевую и двигательную активность детей, развивать быстроту реакции на сигнал формировать умение выступать в качестве водящего и ведущего игры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Музыкальная деятельность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С-К.р.—</w:t>
            </w:r>
            <w:r>
              <w:rPr>
                <w:sz w:val="16"/>
                <w:szCs w:val="16"/>
              </w:rPr>
              <w:t>способствовать умению детей самостоятельно организовывать знакомые новогодние хороводы. Хороводные игры, петь и проговаривать слова коллективно, сообща.</w:t>
            </w:r>
          </w:p>
          <w:p>
            <w:pPr>
              <w:pStyle w:val="Style16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Творческая мастерская: рисование новогодний натюрмор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Х –Эр</w:t>
            </w:r>
            <w:r>
              <w:rPr>
                <w:sz w:val="16"/>
                <w:szCs w:val="16"/>
              </w:rPr>
              <w:t>-развивать умение у детей составлять простейшие композиции из различных предметов, ориентироваться на листе бума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6"/>
                <w:szCs w:val="16"/>
              </w:rPr>
              <w:t xml:space="preserve">Стихи Ёлка, Новый год, бумага, карандаши, маски для игры драматизации «Теремок»      Картинки к м\д игре «зайцы» (Зайцы пляшут .«Зайцы спят»)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ям выучить с детьми стихи к Новому году.</w:t>
            </w:r>
          </w:p>
        </w:tc>
      </w:tr>
      <w:tr>
        <w:trPr>
          <w:trHeight w:val="28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Ситуативный разговор: «Как вы будете встречать Новый год?»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Пр.-РР-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судить с детьми как бы они хотели встретить праздник. Активизировать речь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3.Д\И «Какая, какой, какое?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Р.Р.-</w:t>
            </w:r>
            <w:r>
              <w:rPr>
                <w:sz w:val="16"/>
                <w:szCs w:val="16"/>
              </w:rPr>
              <w:t xml:space="preserve"> развивать у воспитанников умение подбирать определения, соответствующие данному предмету, явлению, активизировать усвоенные ранее сл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Игра драматизация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Теремок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Р.Р, Пр</w:t>
            </w:r>
            <w:r>
              <w:rPr>
                <w:sz w:val="16"/>
                <w:szCs w:val="16"/>
              </w:rPr>
              <w:t>.- развивать выразительность речи и пантомимики, закрепить знание содержания сказки, звуков, способа передви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0"/>
        <w:gridCol w:w="1750"/>
        <w:gridCol w:w="2105"/>
        <w:gridCol w:w="1638"/>
        <w:gridCol w:w="1983"/>
        <w:gridCol w:w="1565"/>
        <w:gridCol w:w="2119"/>
        <w:gridCol w:w="2340"/>
      </w:tblGrid>
      <w:tr>
        <w:trPr>
          <w:trHeight w:val="3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р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ая образовательная деятельность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тельная деятельность в режимных момент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ул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че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ая деятель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деятель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9 декабря вто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Игровая ситуация «над чужой бедой не смейся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С-Кр</w:t>
            </w:r>
            <w:r>
              <w:rPr>
                <w:sz w:val="16"/>
                <w:szCs w:val="16"/>
              </w:rPr>
              <w:t>-- обсудить с детьми смысл пословиц «не бывает чужого горя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Чтение М.Пожарова «Под Новый год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.Р.--</w:t>
            </w:r>
            <w:r>
              <w:rPr>
                <w:sz w:val="16"/>
                <w:szCs w:val="16"/>
              </w:rPr>
              <w:t xml:space="preserve"> Формировать интерес и потребность в чтении книг, развивать художественное восприятие и эстетический вкус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Труд – полить комнатные цветы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С-К.Р.--</w:t>
            </w:r>
            <w:r>
              <w:rPr>
                <w:sz w:val="16"/>
                <w:szCs w:val="16"/>
              </w:rPr>
              <w:t xml:space="preserve"> закрепить трудовые навык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Инд.раб, по художественному творчеству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Х-Эр-</w:t>
            </w:r>
            <w:r>
              <w:rPr>
                <w:sz w:val="16"/>
                <w:szCs w:val="16"/>
              </w:rPr>
              <w:t xml:space="preserve"> способствовать умению воспитанников детей смешивать 2 цвета, пользоваться палитро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Познавательное развитие «Зимние забавы». Пр.с: Пр,Рр. </w:t>
            </w:r>
            <w:r>
              <w:rPr>
                <w:sz w:val="16"/>
                <w:szCs w:val="16"/>
              </w:rPr>
              <w:t>Уточнить представления детей о сезонных изменениях в природе. Закрепить предметы зимы, названия зимних игр. Закрепить  названия родного города и реки. (Мы живём в Росси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0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Рисование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о рисование с натуры веточки ели с украшениям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Пр.: Х-Эр</w:t>
            </w:r>
            <w:r>
              <w:rPr>
                <w:sz w:val="16"/>
                <w:szCs w:val="16"/>
              </w:rPr>
              <w:t>- формировать у воспитанников умение рисовать с натуры, закреплять навыки рисования полученные ране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Музыка (по плану специалиста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Наблюдение за снежинками через лупу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.Р.-</w:t>
            </w:r>
            <w:r>
              <w:rPr>
                <w:sz w:val="16"/>
                <w:szCs w:val="16"/>
              </w:rPr>
              <w:t xml:space="preserve"> развивать наблюдательность и любознательность в процессе ознакомления с явлениями природы, формировать умение видеть прекрасное в окружающем мир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Загадывание загадок о зиме, зимних явлениях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Р.Р.-</w:t>
            </w:r>
            <w:r>
              <w:rPr>
                <w:sz w:val="16"/>
                <w:szCs w:val="16"/>
              </w:rPr>
              <w:t xml:space="preserve"> развивать мышление детей, внимание, речь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hanging="21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1"/>
                <w:sz w:val="16"/>
                <w:szCs w:val="16"/>
              </w:rPr>
              <w:t>1.Трудовая деятельность: Постройка</w:t>
            </w:r>
            <w:r>
              <w:rPr>
                <w:b/>
                <w:spacing w:val="-1"/>
                <w:sz w:val="16"/>
                <w:szCs w:val="16"/>
              </w:rPr>
              <w:t xml:space="preserve">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hanging="21"/>
              <w:rPr>
                <w:sz w:val="16"/>
                <w:szCs w:val="16"/>
              </w:rPr>
            </w:pPr>
            <w:r>
              <w:rPr>
                <w:b/>
                <w:iCs/>
                <w:spacing w:val="-4"/>
                <w:sz w:val="16"/>
                <w:szCs w:val="16"/>
              </w:rPr>
              <w:t>Цель Ф.Р:</w:t>
            </w:r>
            <w:r>
              <w:rPr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 закрепить умение воспитанников собирать снег в кучу и утрамбовывать его лопаткам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hanging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hanging="21"/>
              <w:rPr/>
            </w:pPr>
            <w:r>
              <w:rPr>
                <w:b/>
                <w:sz w:val="16"/>
                <w:szCs w:val="16"/>
              </w:rPr>
              <w:t>2. спортивное упражнение: Катание на санках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hanging="21"/>
              <w:rPr/>
            </w:pPr>
            <w:r>
              <w:rPr>
                <w:b/>
                <w:sz w:val="16"/>
                <w:szCs w:val="16"/>
              </w:rPr>
              <w:t>Цель: ФР. -С-К.р--</w:t>
            </w:r>
            <w:r>
              <w:rPr>
                <w:sz w:val="16"/>
                <w:szCs w:val="16"/>
              </w:rPr>
              <w:t xml:space="preserve"> способствовать умению воспитанников правильно сидеть на санках, катать друг друга по прям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Д/и «Подарки от Деда Мороза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Р.Р.--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воение глаголов будущего времени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Чтение стихов о зиме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С-К.р.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выразительность чтения, чувство ритм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Творческая мастерская: украшаем снежную горку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Х-Эр</w:t>
            </w:r>
            <w:r>
              <w:rPr>
                <w:sz w:val="16"/>
                <w:szCs w:val="16"/>
              </w:rPr>
              <w:t>-способствовать умению воспитанников украшать снежные постройки различным бросовым материалом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Беседа по картине П. Каверзнева «Катание на санках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Р.Р.-С.-К.р.-</w:t>
            </w:r>
            <w:r>
              <w:rPr>
                <w:sz w:val="16"/>
                <w:szCs w:val="16"/>
              </w:rPr>
              <w:t xml:space="preserve"> развить диалогическую речь, рассказывать о действиях детей и взрослых, воспитывать доброе отношение к друг другу, умение слушать собесед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2"/>
                <w:sz w:val="16"/>
                <w:szCs w:val="16"/>
              </w:rPr>
            </w:pPr>
            <w:r>
              <w:rPr>
                <w:rStyle w:val="C2"/>
                <w:sz w:val="16"/>
                <w:szCs w:val="16"/>
              </w:rPr>
              <w:t>Детская хрестоматия, бросовый материал, картина П. Каверзина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Style w:val="C2"/>
                <w:sz w:val="16"/>
                <w:szCs w:val="16"/>
              </w:rPr>
              <w:t xml:space="preserve"> </w:t>
            </w:r>
            <w:r>
              <w:rPr>
                <w:rStyle w:val="C2"/>
                <w:sz w:val="16"/>
                <w:szCs w:val="16"/>
              </w:rPr>
              <w:t>«Катание на санках», лупа,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Style w:val="C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Style w:val="C2"/>
                <w:b/>
                <w:sz w:val="16"/>
                <w:szCs w:val="16"/>
              </w:rPr>
              <w:t xml:space="preserve">Работа с родителя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2"/>
                <w:sz w:val="16"/>
                <w:szCs w:val="16"/>
              </w:rPr>
              <w:t>Памятка для родителей «Как отвечать на детские вопросы?».</w:t>
            </w:r>
          </w:p>
        </w:tc>
      </w:tr>
      <w:tr>
        <w:trPr>
          <w:trHeight w:val="32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3.Д\И «Что зимой бывает» </w:t>
            </w:r>
            <w:r>
              <w:rPr>
                <w:b/>
                <w:sz w:val="16"/>
                <w:szCs w:val="16"/>
              </w:rPr>
              <w:t>Цели: П.Р.-       С-К.р</w:t>
            </w:r>
            <w:r>
              <w:rPr>
                <w:sz w:val="16"/>
                <w:szCs w:val="16"/>
              </w:rPr>
              <w:t xml:space="preserve">.-Развитие представлений о приметах зимы Совершенствование связной реч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rStyle w:val="C0"/>
                <w:b/>
                <w:sz w:val="16"/>
                <w:szCs w:val="16"/>
              </w:rPr>
              <w:t xml:space="preserve"> Опыт «Вода и снег» Цель: П.Р.-</w:t>
            </w:r>
            <w:r>
              <w:rPr>
                <w:rStyle w:val="C0"/>
                <w:sz w:val="16"/>
                <w:szCs w:val="16"/>
              </w:rPr>
              <w:t xml:space="preserve"> опытным путём закрепить у детей знания о том, что вода может иметь различные состояния.</w:t>
            </w:r>
          </w:p>
          <w:p>
            <w:pPr>
              <w:pStyle w:val="Normal"/>
              <w:rPr>
                <w:rStyle w:val="C0"/>
                <w:sz w:val="16"/>
                <w:szCs w:val="16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.Чтение отрывка из сказки Снежная королева» С рассматриванием иллюстр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Цель:С-К.р.-</w:t>
            </w:r>
            <w:r>
              <w:rPr>
                <w:sz w:val="16"/>
                <w:szCs w:val="16"/>
              </w:rPr>
              <w:t xml:space="preserve"> закреплять у воспитанников умение   внимательно слушать сказку, пересказывать понравившийся фрагм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0"/>
        <w:gridCol w:w="1728"/>
        <w:gridCol w:w="2105"/>
        <w:gridCol w:w="1880"/>
        <w:gridCol w:w="1559"/>
        <w:gridCol w:w="1985"/>
        <w:gridCol w:w="1984"/>
        <w:gridCol w:w="2439"/>
      </w:tblGrid>
      <w:tr>
        <w:trPr>
          <w:trHeight w:val="3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ая образовательная деятельность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 декабря ср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С.Р.И. «Шоферы» Сюжет «В лес за ёлочкой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С-Кр-</w:t>
            </w:r>
            <w:r>
              <w:rPr>
                <w:sz w:val="16"/>
                <w:szCs w:val="16"/>
              </w:rPr>
              <w:t>способствовать умению воспитанников выполнять действия в соответствии с игровым замыслом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Чтение РНС «Снегурушка и лиса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П.Р.-</w:t>
            </w:r>
            <w:r>
              <w:rPr>
                <w:sz w:val="16"/>
                <w:szCs w:val="16"/>
              </w:rPr>
              <w:t>познакомить с русской народной сказкой, с образом лисы (отличным от образа лисы из других сказ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Настольная игра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Зоолото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С-Кр--</w:t>
            </w:r>
            <w:r>
              <w:rPr>
                <w:sz w:val="16"/>
                <w:szCs w:val="16"/>
              </w:rPr>
              <w:t xml:space="preserve"> активизировать в речи детей и уточнить названия знакомых птиц и зверей. Развивать память и внимани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Практическое упражнение «Я – умей-ка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ПР--</w:t>
            </w:r>
            <w:r>
              <w:rPr>
                <w:sz w:val="16"/>
                <w:szCs w:val="16"/>
              </w:rPr>
              <w:t xml:space="preserve"> формировать у детей КГН, правильно пользоваться ложко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атематика№!14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.с.: П.Р. </w:t>
            </w:r>
            <w:r>
              <w:rPr>
                <w:sz w:val="16"/>
                <w:szCs w:val="16"/>
              </w:rPr>
              <w:t>Сформировать представление о числовом ряде, закрепить умение считать до пяти, соотносить цифры 1-5 с количеством, сформировать опыт обратного счёта от 5 до 1. Закрепить представления об изученных геометрических фигурах и пространственных отношениях, умение выделять, называть и сравнивать свойства предметов, ориентироваться в пространстве. Развивать мышление, память, речь (Игралочк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Физическая культура (по плану специалиста)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Наблюдение за поведением птиц у кормушк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.Р</w:t>
            </w:r>
            <w:r>
              <w:rPr>
                <w:sz w:val="16"/>
                <w:szCs w:val="16"/>
              </w:rPr>
              <w:t>.- продолжать знакомить с многообразием зимующих птиц, замечать характерные особенности строения птиц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Опыт.Цель: П.Р.-</w:t>
            </w:r>
            <w:r>
              <w:rPr>
                <w:sz w:val="16"/>
                <w:szCs w:val="16"/>
              </w:rPr>
              <w:t>Создание ситуации, в которой дети убедятся, что снег – это вода, что снег гряз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b/>
                <w:bCs/>
                <w:spacing w:val="-11"/>
                <w:sz w:val="16"/>
                <w:szCs w:val="16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чистка кормушек от снега, кормление птиц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ind w:left="74" w:hanging="0"/>
              <w:rPr/>
            </w:pPr>
            <w:r>
              <w:rPr>
                <w:b/>
                <w:iCs/>
                <w:spacing w:val="-1"/>
                <w:sz w:val="16"/>
                <w:szCs w:val="16"/>
              </w:rPr>
              <w:t>Цель: С-КР</w:t>
            </w:r>
            <w:r>
              <w:rPr>
                <w:b/>
                <w:spacing w:val="-1"/>
                <w:sz w:val="16"/>
                <w:szCs w:val="16"/>
              </w:rPr>
              <w:t>-</w:t>
            </w:r>
            <w:r>
              <w:rPr>
                <w:spacing w:val="-1"/>
                <w:sz w:val="16"/>
                <w:szCs w:val="16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bCs/>
                <w:spacing w:val="-13"/>
                <w:sz w:val="16"/>
                <w:szCs w:val="16"/>
              </w:rPr>
            </w:pPr>
            <w:r>
              <w:rPr>
                <w:bCs/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3"/>
                <w:sz w:val="16"/>
                <w:szCs w:val="16"/>
              </w:rPr>
              <w:t>2.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«Снежная карусель», «Ловишки».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pacing w:val="-8"/>
                <w:sz w:val="16"/>
                <w:szCs w:val="16"/>
              </w:rPr>
              <w:t>Це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180"/>
              <w:ind w:left="74" w:hanging="0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Р.-</w:t>
            </w:r>
            <w:r>
              <w:rPr>
                <w:sz w:val="16"/>
                <w:szCs w:val="16"/>
              </w:rPr>
              <w:t>способствовать умению воспитанников быстро действовать по сигналу воспитателя;</w:t>
            </w:r>
          </w:p>
          <w:p>
            <w:pPr>
              <w:pStyle w:val="Normal"/>
              <w:ind w:left="7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звивать внимание, быстроту бе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ворческая мастерска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Елочные украшения» Ц.: П.Р.-Х.-Э.р.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формировать у детей представление о празднике Нового года, назначении елочных игрушек; развивать умение выделять существенные признаки игрушек – цвет; воспитывать бережное обращение с елочными игрушками и украшениями.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нспект – электронный ресурс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СР-игра: «Семья готовится к встрече Нового года» -П.Р.-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у воспитанников умение самостоятельно распределять роли, выстраивать сюжет игры и придерживаться избранной сюжетной линии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Обсуждение опасных ситуаций при украшении новогодней елк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</w:t>
            </w:r>
            <w:r>
              <w:rPr>
                <w:sz w:val="16"/>
                <w:szCs w:val="16"/>
              </w:rPr>
              <w:t>.-- рассмотреть с детьми все возможные опасные ситуации при украшении ёлк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Новогодний хоровод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Ах какой хороший добрый Дед Мороз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П.Р.-</w:t>
            </w:r>
            <w:r>
              <w:rPr>
                <w:sz w:val="16"/>
                <w:szCs w:val="16"/>
              </w:rPr>
              <w:t xml:space="preserve"> расширить представления детей о новогодних праздниках, согласовывать слова с движениями, выполнять игровые действ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6"/>
                <w:szCs w:val="16"/>
              </w:rPr>
              <w:t>Атрибуты для СРИ «Шофёры», машинки, сказка Снегурушка и лиса, корм для птиц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клет «Мероприятия по профилактике СПИДа».</w:t>
            </w:r>
          </w:p>
        </w:tc>
      </w:tr>
      <w:tr>
        <w:trPr>
          <w:trHeight w:val="286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Беседа» «Вотчина Деда Мороза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П.Р.-Р.Р.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ть у детей связную речь, внимательно слушать, размышлять над данной те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3.  Д\И «Кто во что одет?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С-К.р.-</w:t>
            </w:r>
            <w:r>
              <w:rPr>
                <w:sz w:val="16"/>
                <w:szCs w:val="16"/>
              </w:rPr>
              <w:t xml:space="preserve"> развивать у детей наблюдательность, зрительную память. Познакомить с различными приёмами запоми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ОБЖ «Пусть ёлка новогодняя нам радость принесёт». Цель: П.Р.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ь знания детям о безопасном обращении с электрическими гирляндами, рассказать о бенгальских огнях, опасности их использования, развивать речь детей, активизировать словарный запас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0"/>
        <w:gridCol w:w="1800"/>
        <w:gridCol w:w="1787"/>
        <w:gridCol w:w="245"/>
        <w:gridCol w:w="1568"/>
        <w:gridCol w:w="359"/>
        <w:gridCol w:w="1624"/>
        <w:gridCol w:w="1979"/>
        <w:gridCol w:w="1979"/>
        <w:gridCol w:w="179"/>
        <w:gridCol w:w="2160"/>
      </w:tblGrid>
      <w:tr>
        <w:trPr>
          <w:trHeight w:val="3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ая образовательная деятельность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 декабря ч</w:t>
            </w:r>
            <w:r>
              <w:rPr>
                <w:b/>
                <w:lang w:val="en-US"/>
              </w:rPr>
              <w:t>етвер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\Д игра «</w:t>
            </w:r>
            <w:r>
              <w:rPr>
                <w:b/>
                <w:bCs/>
                <w:sz w:val="16"/>
                <w:szCs w:val="16"/>
              </w:rPr>
              <w:t>Тихо – громк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Цель: С-Кр-</w:t>
            </w:r>
            <w:r>
              <w:rPr>
                <w:sz w:val="16"/>
                <w:szCs w:val="16"/>
              </w:rPr>
              <w:t>Закреплять умение детей в различении динамических оттенков музыки: тихо, громко, не слишком громко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В.Даль «Девочка Снегурочк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П.Р.-</w:t>
            </w:r>
            <w:r>
              <w:rPr>
                <w:sz w:val="16"/>
                <w:szCs w:val="16"/>
              </w:rPr>
              <w:t>формировать интерес и потребность в чтении книг, приобщать к искусству поэз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1.Практическое упражнение «Чистые руки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.</w:t>
            </w:r>
            <w:r>
              <w:rPr>
                <w:sz w:val="16"/>
                <w:szCs w:val="16"/>
              </w:rPr>
              <w:t>-- обсудить с детьми, почему необходимо мыть руки перед едой, пользоваться индивидуальным полотенцем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 Инд. работа по развитию речи – Р.Р.--</w:t>
            </w:r>
            <w:r>
              <w:rPr>
                <w:sz w:val="16"/>
                <w:szCs w:val="16"/>
              </w:rPr>
              <w:t xml:space="preserve"> упражнять детей в образовании однокоренных слов, выбирать наиболее подходящие слова к изображения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 поиске волшебного ларца», Пр.с.: РР-</w:t>
            </w:r>
            <w:r>
              <w:rPr>
                <w:sz w:val="16"/>
                <w:szCs w:val="16"/>
              </w:rPr>
              <w:t xml:space="preserve"> развивать у воспитанников речь, отвечать на вопросы, закрепить навыки правильного произношения, развивать память и воспитывать любовь к природе; развивать чувство единства, сплоченности. (Интернет ресурсы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узы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По плану специалиста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Театрализованная игра «Снегурочка и снежки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.Р</w:t>
            </w:r>
            <w:r>
              <w:rPr>
                <w:sz w:val="16"/>
                <w:szCs w:val="16"/>
              </w:rPr>
              <w:t>.-выполнять роль Снегурочки, способствовать умению детей использовать различные средства выразительности для передачи характерных движений снежин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2"/>
                <w:w w:val="101"/>
                <w:sz w:val="16"/>
                <w:szCs w:val="16"/>
              </w:rPr>
              <w:t>1.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w w:val="101"/>
                <w:sz w:val="16"/>
                <w:szCs w:val="16"/>
              </w:rPr>
              <w:t xml:space="preserve">Сгребание снега в определенное место для построек. </w:t>
            </w:r>
            <w:r>
              <w:rPr>
                <w:b/>
                <w:iCs/>
                <w:spacing w:val="-7"/>
                <w:w w:val="101"/>
                <w:sz w:val="16"/>
                <w:szCs w:val="16"/>
              </w:rPr>
              <w:t>Це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180"/>
              <w:ind w:left="142" w:hanging="0"/>
              <w:rPr>
                <w:w w:val="101"/>
                <w:sz w:val="16"/>
                <w:szCs w:val="16"/>
              </w:rPr>
            </w:pPr>
            <w:r>
              <w:rPr>
                <w:b/>
                <w:spacing w:val="-1"/>
                <w:w w:val="101"/>
                <w:sz w:val="16"/>
                <w:szCs w:val="16"/>
              </w:rPr>
              <w:t>Пр.</w:t>
            </w:r>
            <w:r>
              <w:rPr>
                <w:spacing w:val="-1"/>
                <w:w w:val="101"/>
                <w:sz w:val="16"/>
                <w:szCs w:val="16"/>
              </w:rPr>
              <w:t>-способствовать умению воспитанников выполнять задание хорош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180"/>
              <w:rPr>
                <w:w w:val="101"/>
                <w:sz w:val="16"/>
                <w:szCs w:val="16"/>
              </w:rPr>
            </w:pPr>
            <w:r>
              <w:rPr>
                <w:spacing w:val="-1"/>
                <w:w w:val="101"/>
                <w:sz w:val="16"/>
                <w:szCs w:val="16"/>
              </w:rPr>
              <w:t>Воспитывать положительное отношение к труду.</w:t>
            </w:r>
          </w:p>
          <w:p>
            <w:pPr>
              <w:pStyle w:val="Normal"/>
              <w:autoSpaceDE w:val="false"/>
              <w:rPr>
                <w:w w:val="101"/>
                <w:sz w:val="16"/>
                <w:szCs w:val="16"/>
              </w:rPr>
            </w:pPr>
            <w:r>
              <w:rPr>
                <w:w w:val="101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Катание по ледяным дорожка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Цель: Ф.Р</w:t>
            </w:r>
            <w:r>
              <w:rPr>
                <w:sz w:val="16"/>
                <w:szCs w:val="16"/>
              </w:rPr>
              <w:t>.-- развивать ловкость, равновесие. Соблюдать правила безопасности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3.П\И «Прятки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ФР.С-Кр</w:t>
            </w:r>
            <w:r>
              <w:rPr>
                <w:sz w:val="16"/>
                <w:szCs w:val="16"/>
              </w:rPr>
              <w:t>- – развить быстроту реакции, сообразительность, выдержку, закрепить умение считать до 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С - р игра: «К нам пришел Дед Мороз» -П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формировать у воспитанников способность самостоятельно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ывать игровое пространство, находить разумные компромиссы в распределении ролей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В.Одоевский «Мороз Иванович»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16"/>
                <w:szCs w:val="16"/>
              </w:rPr>
              <w:t>Цель: С-Кр</w:t>
            </w:r>
            <w:r>
              <w:rPr>
                <w:sz w:val="16"/>
                <w:szCs w:val="16"/>
              </w:rPr>
              <w:t xml:space="preserve">- внимательно слушать сказку. </w:t>
            </w:r>
            <w:r>
              <w:rPr>
                <w:b/>
                <w:sz w:val="16"/>
                <w:szCs w:val="16"/>
              </w:rPr>
              <w:t>РР-</w:t>
            </w:r>
            <w:r>
              <w:rPr>
                <w:sz w:val="16"/>
                <w:szCs w:val="16"/>
              </w:rPr>
              <w:t xml:space="preserve"> инсценировать диалоги, использовать различные средства выразительности для передачи характера и эмоций героев сказки.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Продуктивная деятельность: «Новогодняя гирлянда»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П.р.-Х-Эр—</w:t>
            </w:r>
            <w:r>
              <w:rPr>
                <w:sz w:val="16"/>
                <w:szCs w:val="16"/>
              </w:rPr>
              <w:t>закреплять навыки у воспитанников правильно пользоваться ножницами, формировать навыки склеивания кружочков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Музыкальная игра «Дед Мороз со снежками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С-Кр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ть у воспитанников умение выполнять движения в соответствии с характером и ритмом музыки, двигаться легко и непринуждённ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Детская хрестоматия, игрушка Деда Мороза, формочки, цветная вода, ниточки, картинки к инд. работе, ножницы, цветная бумага, клей.</w:t>
            </w:r>
          </w:p>
          <w:p>
            <w:pPr>
              <w:pStyle w:val="Normal"/>
              <w:spacing w:before="280" w:after="2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бота с родителями</w:t>
            </w:r>
            <w:r>
              <w:rPr>
                <w:sz w:val="16"/>
                <w:szCs w:val="16"/>
              </w:rPr>
              <w:t xml:space="preserve"> «Хоровод новогодних елок» – поделки вместе с деть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Style w:val="C2"/>
                <w:b/>
                <w:sz w:val="16"/>
                <w:szCs w:val="16"/>
              </w:rPr>
              <w:t>3.Беседа с детьми на тему: «Как раньше украшали елку и отмечали Новый год».</w:t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sz w:val="16"/>
                <w:szCs w:val="16"/>
              </w:rPr>
              <w:t xml:space="preserve">Цель: </w:t>
            </w:r>
            <w:r>
              <w:rPr>
                <w:b/>
                <w:sz w:val="16"/>
                <w:szCs w:val="16"/>
              </w:rPr>
              <w:t>Пр-РР-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развивать связную речь детей, формировать умение грамматически правильно строить предложени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Наблюдение: Ель зимой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.--</w:t>
            </w:r>
            <w:r>
              <w:rPr>
                <w:sz w:val="16"/>
                <w:szCs w:val="16"/>
              </w:rPr>
              <w:t xml:space="preserve"> предложить детям рассмотреть ель, её снежный «наряд», обсудить, почему ель не сбрасывает на зиму листья. Предложить детям рассказать, от чего предохраняет ель большой сугроб, расположенный под нижними ветв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Опытно-экспери-ментальная деятельность: изготовление цветных льдинок Цель: ПР-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репить свойства воды и ль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ая образовательная деятельность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2 декабря пят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Явления общественной жизни: «Русский новый год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ПР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знакомить детей с традициями встречать новый год на Руси. Познакомить с Родиной Деда Мороза.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Заучивание стихотворения          З. Александрова «Дед Мороз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С-Кр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пособствовать умению воспитанников чётко проговаривать слова, развивать памя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Практическое упражнение «Вот они сапожки: этот с правой ножки, этот с левой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С-Кр-</w:t>
            </w:r>
            <w:r>
              <w:rPr>
                <w:sz w:val="16"/>
                <w:szCs w:val="16"/>
              </w:rPr>
              <w:t xml:space="preserve"> закреплять у воспитанников навыки самостоятельно надевать обувь, показать различные способы проверки правильности выбора обуви для правой и левой ног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Инд.работа, по художественному творчеству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резать полоски цветные полоски для занят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С-Кр-</w:t>
            </w:r>
            <w:r>
              <w:rPr>
                <w:sz w:val="16"/>
                <w:szCs w:val="16"/>
              </w:rPr>
              <w:t xml:space="preserve"> закреплять навыки безопасного пользования ножницам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ппликация «Рукавичка Деда Мороза». Пр.с. Х-Эр-.</w:t>
            </w:r>
            <w:r>
              <w:rPr>
                <w:sz w:val="16"/>
                <w:szCs w:val="16"/>
              </w:rPr>
              <w:t xml:space="preserve">  Вызвать интерес к оформлению рукавички. Формировать умение детей самостоятельно создавать орнамент. Развивать у детей воображение. Формировать умение работать аккуратно, после изготовления поделки прибирать свои рабочие места. (Интернет ресурсы)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</w:rPr>
              <w:t>Физическая культура. (По плану специалиста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П\И «Каравай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.-ФР--</w:t>
            </w:r>
            <w:r>
              <w:rPr>
                <w:sz w:val="16"/>
                <w:szCs w:val="16"/>
              </w:rPr>
              <w:t xml:space="preserve"> повысить двигательную активность детей, научить согласовывать слова с движениями, закреплять знания «большой –маленький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Игровое упражнение «Партизаны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 ФР-</w:t>
            </w:r>
            <w:r>
              <w:rPr>
                <w:sz w:val="16"/>
                <w:szCs w:val="16"/>
              </w:rPr>
              <w:t xml:space="preserve">  закреплять навыки воспитанников при ходьбе «след в след» по заснеженной площадке, упражнять в беге змейкой врассыпную по площад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bCs/>
                <w:spacing w:val="-11"/>
                <w:sz w:val="16"/>
                <w:szCs w:val="16"/>
              </w:rPr>
              <w:t>1.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Коллективный труд на участке по уборке снега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iCs/>
                <w:sz w:val="16"/>
                <w:szCs w:val="16"/>
              </w:rPr>
              <w:t xml:space="preserve">Цель: Пр.- </w:t>
            </w:r>
            <w:r>
              <w:rPr>
                <w:sz w:val="16"/>
                <w:szCs w:val="16"/>
              </w:rPr>
              <w:t>закреплять умение пользоваться деревянной лопатко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Зимняя забава «Снежки и ветер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Ф.Р.-</w:t>
            </w:r>
            <w:r>
              <w:rPr>
                <w:sz w:val="16"/>
                <w:szCs w:val="16"/>
              </w:rPr>
              <w:t xml:space="preserve"> развитие двигательных навы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СРИ- «Детский сад» Сюжет «Скоро, скоро Новый год!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С-Кр--</w:t>
            </w:r>
            <w:r>
              <w:rPr>
                <w:sz w:val="16"/>
                <w:szCs w:val="16"/>
              </w:rPr>
              <w:t xml:space="preserve"> выявить уровень умений детей, связанных с постановкой игровых задач, творческим развитием сюжета, применением знаний и опыта в игр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Дискатека Новогодняя (детские песни о зиме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С-КР</w:t>
            </w:r>
            <w:r>
              <w:rPr>
                <w:sz w:val="16"/>
                <w:szCs w:val="16"/>
              </w:rPr>
              <w:t>-развивать у детей интерес к музыке, желание её слушать, совершенствовать танцевальные дви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Духовно-нравственное развитие (по плану специалиста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Слушание: П.И. Чайковский «Щелкун-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к»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С-Кр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реплять у воспитанников умение внимательно слушать музыкальное произведение, различать жанр произведения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Творческая мастерская: Вырезаем снежинк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-Х-ЭР</w:t>
            </w:r>
            <w:r>
              <w:rPr>
                <w:sz w:val="16"/>
                <w:szCs w:val="16"/>
              </w:rPr>
              <w:t>—способствовать умению воспитанников вырезать</w:t>
            </w:r>
            <w:r>
              <w:rPr/>
              <w:t xml:space="preserve"> снежинку, складывать лист, формировать навыки безопасного пользования ножниц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</w:tblGrid>
            <w:tr>
              <w:trPr>
                <w:trHeight w:val="1962" w:hRule="atLeast"/>
                <w:cantSplit w:val="true"/>
              </w:trPr>
              <w:tc>
                <w:tcPr>
                  <w:tcW w:w="6912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Детская </w:t>
                  </w:r>
                </w:p>
                <w:p>
                  <w:pPr>
                    <w:pStyle w:val="Style16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Хрестоматия,</w:t>
                  </w:r>
                </w:p>
                <w:p>
                  <w:pPr>
                    <w:pStyle w:val="Style16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ожницы. </w:t>
                  </w:r>
                </w:p>
                <w:p>
                  <w:pPr>
                    <w:pStyle w:val="Style16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умага, цветная</w:t>
                  </w:r>
                </w:p>
                <w:p>
                  <w:pPr>
                    <w:pStyle w:val="Style16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умага, диск с про-</w:t>
                  </w:r>
                </w:p>
                <w:p>
                  <w:pPr>
                    <w:pStyle w:val="Style16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зведением</w:t>
                  </w:r>
                </w:p>
                <w:p>
                  <w:pPr>
                    <w:pStyle w:val="Style16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. Чайковского</w:t>
                  </w:r>
                </w:p>
                <w:p>
                  <w:pPr>
                    <w:pStyle w:val="Style16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Работа с родителям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родителей к зимним постройкам на участке</w:t>
            </w:r>
          </w:p>
        </w:tc>
      </w:tr>
      <w:tr>
        <w:trPr>
          <w:trHeight w:val="31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Д\И» Украшаем елку</w:t>
            </w:r>
            <w:r>
              <w:rPr>
                <w:b/>
                <w:bCs/>
                <w:sz w:val="16"/>
                <w:szCs w:val="16"/>
                <w:u w:val="single"/>
              </w:rPr>
              <w:t>»</w:t>
            </w:r>
            <w:r>
              <w:rPr>
                <w:b/>
                <w:sz w:val="16"/>
                <w:szCs w:val="16"/>
                <w:u w:val="single"/>
              </w:rPr>
              <w:t>.</w:t>
            </w:r>
            <w:r>
              <w:rPr>
                <w:b/>
                <w:sz w:val="16"/>
                <w:szCs w:val="16"/>
              </w:rPr>
              <w:t xml:space="preserve"> Цели: Пр.--</w:t>
            </w:r>
            <w:r>
              <w:rPr>
                <w:sz w:val="16"/>
                <w:szCs w:val="16"/>
              </w:rPr>
              <w:t>Развитие сенсорных представлений. Упражнение в употреблении наречий «вверху», «внизу», «посередин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Наблюдение за льдом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</w:t>
            </w:r>
            <w:r>
              <w:rPr>
                <w:sz w:val="16"/>
                <w:szCs w:val="16"/>
              </w:rPr>
              <w:t>- формировать обобщённые представления о признаках природных явлений и объектов, установить простейшие связи между ни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Инсценирование сказки «Мороз Иванович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РР-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вивать умение разыгрывать несложные представления по знакомым литературным произведениям, чувствовать и понимать эмоциональное состояние геро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недели: Новогодние сюрпризы.</w:t>
      </w:r>
    </w:p>
    <w:tbl>
      <w:tblPr>
        <w:tblW w:w="160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20"/>
        <w:gridCol w:w="20"/>
        <w:gridCol w:w="1800"/>
        <w:gridCol w:w="180"/>
        <w:gridCol w:w="1548"/>
        <w:gridCol w:w="300"/>
        <w:gridCol w:w="1805"/>
        <w:gridCol w:w="321"/>
        <w:gridCol w:w="1244"/>
        <w:gridCol w:w="315"/>
        <w:gridCol w:w="1668"/>
        <w:gridCol w:w="317"/>
        <w:gridCol w:w="1482"/>
        <w:gridCol w:w="502"/>
        <w:gridCol w:w="1658"/>
        <w:gridCol w:w="360"/>
        <w:gridCol w:w="1980"/>
      </w:tblGrid>
      <w:tr>
        <w:trPr>
          <w:trHeight w:val="352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ая образовательная деятельность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5 декабря понедельни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Беседа рассуждение Праздник на Руси Рождество христов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Цель: ПР</w:t>
            </w:r>
            <w:r>
              <w:rPr>
                <w:sz w:val="16"/>
                <w:szCs w:val="16"/>
              </w:rPr>
              <w:t xml:space="preserve">-  дать детям представление о народных зимних праздниках» Рождество, Святки»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2.Чтение стих-я Г. Сапгира «Новогодняя сказ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Цель:-ПР</w:t>
            </w:r>
            <w:r>
              <w:rPr>
                <w:sz w:val="16"/>
                <w:szCs w:val="16"/>
              </w:rPr>
              <w:t>- продолжать знакомить детей с новогодним празднико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ширять знания детей о зиме. Способствовать приобщению детей к поэзии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раздничная сервировка стол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Х-Эр</w:t>
            </w:r>
            <w:r>
              <w:rPr>
                <w:sz w:val="16"/>
                <w:szCs w:val="16"/>
              </w:rPr>
              <w:t>- дать понятие воспитанникам что такое праздничная сервировка стола с использованием новогодней тематики. Тренировать в раскладывании салфеток, познакомить детей с новогодними атрибутам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Просмотр презентации «Встреча нового года в разных странах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ПР</w:t>
            </w:r>
            <w:r>
              <w:rPr>
                <w:sz w:val="16"/>
                <w:szCs w:val="16"/>
              </w:rPr>
              <w:t>-Рассказать детям, как встречают Новый год в разных странах, вызвать у детей радостное настроение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Конструирование: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: «Елочка» (поделка в технике «оригами») Пр.с: ПР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навыки аккуратного выполнения сгибов; обучить детей складыванию новой базовой формы – двойной треугольник; формировать умение украшать поделку в соответствии с замыслом.  (Комарова)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Физическая культура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лану специалис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Сравнение ели и берёзы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--</w:t>
            </w:r>
            <w:r>
              <w:rPr>
                <w:sz w:val="16"/>
                <w:szCs w:val="16"/>
              </w:rPr>
              <w:t>продолжать описывать растения, отмечая их различия и сходства, характерные признаки, воспитывать любовь к приро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2"/>
                <w:w w:val="101"/>
                <w:sz w:val="16"/>
                <w:szCs w:val="16"/>
              </w:rPr>
              <w:t>1.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w w:val="101"/>
                <w:sz w:val="16"/>
                <w:szCs w:val="16"/>
              </w:rPr>
              <w:t>Сгребание снега на участке в определенное место; расчистка до</w:t>
              <w:softHyphen/>
            </w:r>
            <w:r>
              <w:rPr>
                <w:b/>
                <w:w w:val="101"/>
                <w:sz w:val="16"/>
                <w:szCs w:val="16"/>
              </w:rPr>
              <w:t xml:space="preserve">рожки к крыльцу (коллективный труд). </w:t>
            </w:r>
            <w:r>
              <w:rPr>
                <w:b/>
                <w:iCs/>
                <w:spacing w:val="-10"/>
                <w:w w:val="101"/>
                <w:sz w:val="16"/>
                <w:szCs w:val="16"/>
              </w:rPr>
              <w:t>Це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180"/>
              <w:rPr/>
            </w:pPr>
            <w:r>
              <w:rPr>
                <w:b/>
                <w:spacing w:val="-2"/>
                <w:w w:val="101"/>
                <w:sz w:val="16"/>
                <w:szCs w:val="16"/>
              </w:rPr>
              <w:t>Пр</w:t>
            </w:r>
            <w:r>
              <w:rPr>
                <w:spacing w:val="-2"/>
                <w:w w:val="101"/>
                <w:sz w:val="16"/>
                <w:szCs w:val="16"/>
              </w:rPr>
              <w:t xml:space="preserve">-- формировать ответственное отношение к труду; </w:t>
            </w:r>
            <w:r>
              <w:rPr>
                <w:w w:val="101"/>
                <w:sz w:val="16"/>
                <w:szCs w:val="16"/>
              </w:rPr>
              <w:t>выполнять коллективные поруч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180"/>
              <w:rPr>
                <w:w w:val="101"/>
                <w:sz w:val="16"/>
                <w:szCs w:val="16"/>
              </w:rPr>
            </w:pPr>
            <w:r>
              <w:rPr>
                <w:w w:val="10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180"/>
              <w:rPr/>
            </w:pPr>
            <w:r>
              <w:rPr>
                <w:b/>
                <w:w w:val="101"/>
                <w:sz w:val="16"/>
                <w:szCs w:val="16"/>
              </w:rPr>
              <w:t>2.Зимняя забава «Берегись заморож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180"/>
              <w:rPr/>
            </w:pPr>
            <w:r>
              <w:rPr>
                <w:b/>
                <w:w w:val="101"/>
                <w:sz w:val="16"/>
                <w:szCs w:val="16"/>
              </w:rPr>
              <w:t>Цель: С-Кр ФР--</w:t>
            </w:r>
            <w:r>
              <w:rPr>
                <w:w w:val="101"/>
                <w:sz w:val="16"/>
                <w:szCs w:val="16"/>
              </w:rPr>
              <w:t xml:space="preserve"> воспитывать духовную культуру к русским традициям, Развивать ловкость.</w:t>
            </w:r>
          </w:p>
          <w:p>
            <w:pPr>
              <w:pStyle w:val="Normal"/>
              <w:rPr>
                <w:w w:val="101"/>
                <w:sz w:val="16"/>
                <w:szCs w:val="16"/>
              </w:rPr>
            </w:pPr>
            <w:r>
              <w:rPr>
                <w:w w:val="101"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Чтение А. Гайдар «Ёлка в тайге» Цель: С-Кр-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пособствовать умению воспитанников эмоционально воспринимать образное содержание произведения, осмысливать идею; закрепить представления о жанровых особенностях литературных произведений; осмысливать значение образных выраж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Убирать на место строительный материал, настольные иг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: С-Кр-</w:t>
            </w:r>
            <w:r>
              <w:rPr>
                <w:sz w:val="16"/>
                <w:szCs w:val="16"/>
              </w:rPr>
              <w:t xml:space="preserve">  закреплять у воспитанников правильно выполнять прудовые поруч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Игровая ситуация   у меня зазвонил телеф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С-Кр</w:t>
            </w:r>
            <w:r>
              <w:rPr>
                <w:sz w:val="16"/>
                <w:szCs w:val="16"/>
              </w:rPr>
              <w:t>- продолжать знакомить детей с правилами и этикетом общения по телефон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Настольно- печатная игра «Пазлы». Цель: С-Кр-.</w:t>
            </w:r>
            <w:r>
              <w:rPr>
                <w:sz w:val="16"/>
                <w:szCs w:val="16"/>
              </w:rPr>
              <w:t xml:space="preserve"> Развивать мелкую моторику рук, умение играть в коллектив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ская энциклопедия, зелёная цветная бумага, ножницы,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рибуты к СРИ «Почта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родителями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: «Как провести новогодние каникулы интересно»</w:t>
            </w:r>
          </w:p>
        </w:tc>
      </w:tr>
      <w:tr>
        <w:trPr>
          <w:trHeight w:val="2867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Д/и «Какой?» -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С-К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бор определений к словосочетанию новогодний праздник. Закрепить знания полученные в ходе изучения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Д\И «Подбери наряд для ёлочки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ПР-</w:t>
            </w:r>
            <w:r>
              <w:rPr>
                <w:sz w:val="16"/>
                <w:szCs w:val="16"/>
              </w:rPr>
              <w:t xml:space="preserve">  используя простые подручные средства готовить наряд для ёлоч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СРИ «Почта» сюжет «Поздравляем близких и друзей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Пр</w:t>
            </w:r>
            <w:r>
              <w:rPr>
                <w:sz w:val="16"/>
                <w:szCs w:val="16"/>
              </w:rPr>
              <w:t>-  соблюдать ролевые соподчинения и вести ролевые диалоги, продолжать работу по развитию и обогащению сюжета игр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ая образовательная деятельность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6 декабря втор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Беседа о работе дежурных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С-Кр-</w:t>
            </w:r>
            <w:r>
              <w:rPr>
                <w:sz w:val="16"/>
                <w:szCs w:val="16"/>
              </w:rPr>
              <w:t xml:space="preserve"> обсудить с детьми, что можно сказать о работе хороших дежурных: как они относятся к своим обязанностям, что умеют делать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Творческая мастерская: рисование методом монотипии «Ёлочка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Х-Эр-</w:t>
            </w:r>
            <w:r>
              <w:rPr>
                <w:sz w:val="16"/>
                <w:szCs w:val="16"/>
              </w:rPr>
              <w:t xml:space="preserve"> предложить детям нанести определённый рисунок на одну часть сложенного пополам листа и сразу же сделать его отпечаток на второй половине. Обсудить с детьми, что у них получилось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Просмотр мультфильма «Невесёлые петарды» Серия «Смешарики» (Азбука безопасности)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 -</w:t>
            </w:r>
            <w:r>
              <w:rPr>
                <w:sz w:val="16"/>
                <w:szCs w:val="16"/>
              </w:rPr>
              <w:t xml:space="preserve"> формировать у детей представления об опасных для человека ситуациях, познакомить с опасностями, возникающими при неосторожном обращении с петардам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Рассматривание книжек- малышек о Новом год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Х-Эр</w:t>
            </w:r>
            <w:r>
              <w:rPr>
                <w:sz w:val="16"/>
                <w:szCs w:val="16"/>
              </w:rPr>
              <w:t>-- развивать у детей интерес к книг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Познавательное «Великий Устюг – родина Деда Мороза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.с:  ПР: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расширять знания о родном городе Деда Мороза, его достопримечательных местах. Познакомить с продукцией, которую производят на фабриках и заводах В. Устюга. (Д.В. №12.08)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 Рисование «Новогодняя маска»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Пр.с:  ПР-Х-Эр</w:t>
            </w:r>
            <w:r>
              <w:rPr>
                <w:rFonts w:eastAsia="Calibri"/>
                <w:sz w:val="16"/>
                <w:szCs w:val="16"/>
                <w:lang w:eastAsia="en-US"/>
              </w:rPr>
              <w:t>- знакомить детей с новогодними традициями; продолжать способствовать умению работать гуашевыми красками, рисовать маску; развивать воображение, творчество, фантазию (сценарий, интернет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.Музыка</w:t>
            </w:r>
            <w:r>
              <w:rPr>
                <w:sz w:val="16"/>
                <w:szCs w:val="16"/>
              </w:rPr>
              <w:t xml:space="preserve"> (по плану специалиста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1.Д\И «Летает не летает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-ФР--</w:t>
            </w:r>
            <w:r>
              <w:rPr>
                <w:sz w:val="16"/>
                <w:szCs w:val="16"/>
              </w:rPr>
              <w:t xml:space="preserve"> применять в игре знания о предметах окружающего мира. . Развивать способность концентрировать внимани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 Спортивное упражнение: ходьба на лыжах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ФР-</w:t>
            </w:r>
            <w:r>
              <w:rPr>
                <w:sz w:val="16"/>
                <w:szCs w:val="16"/>
              </w:rPr>
              <w:t xml:space="preserve"> передвигаться на лыжах ступающим шаг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Коллективный труд: украшаем деревья на участк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-Х-ЭР—</w:t>
            </w:r>
            <w:r>
              <w:rPr>
                <w:sz w:val="16"/>
                <w:szCs w:val="16"/>
              </w:rPr>
              <w:t>формировать умение детей аккуратно украшать низкие деревья и кустарники самодельными игрушками, мишурой, дождиком, распределять обязанности в коллективной работ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сам.двигательная деятельность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ФР</w:t>
            </w:r>
            <w:r>
              <w:rPr>
                <w:sz w:val="16"/>
                <w:szCs w:val="16"/>
              </w:rPr>
              <w:t>-помочь детям вспомнить, в какие игры они играли в последнее время, побуждать детей поиграть в «зимние «игры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.С.Р.И.» Семья»: сюжет «Идём в гости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Цель: С-Кр- РР-</w:t>
            </w:r>
            <w:r>
              <w:rPr>
                <w:bCs/>
                <w:sz w:val="16"/>
                <w:szCs w:val="16"/>
                <w:shd w:fill="FFFFFF" w:val="clear"/>
              </w:rPr>
              <w:t>развивать у детей диалогическую речь, формировать умение действовать в соответствии с ролью, использовать необходимые атрибуты, предметы заместител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.Музыкальный этюд:» Снежинки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Цель: Пр.--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передавать задуманный образ, развивать интерес к музыкально-худож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Творческая мастерская: аппликация –коллаж «Новогодние забавы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Х-Эр--</w:t>
            </w:r>
            <w:r>
              <w:rPr>
                <w:sz w:val="16"/>
                <w:szCs w:val="16"/>
              </w:rPr>
              <w:t>продолжать знакомить детей с таким приёмом создания картины, как метод коллажа. Закреплять умения детей резать по прямой, по диагонали, аккуратно наклеивать изображения предметов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Работа в уголке сенсорного развития: упражнение «Разложи предме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ПР-С-Кр-</w:t>
            </w:r>
            <w:r>
              <w:rPr>
                <w:sz w:val="16"/>
                <w:szCs w:val="16"/>
              </w:rPr>
              <w:t>способствовать умению детей в простейших случаях устанавливать тождества и различия предметов по форме, классифицировать, группировать предметы, развивать логическое мыш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6"/>
                <w:szCs w:val="16"/>
              </w:rPr>
              <w:t>Детская энциклопедия, листы белой бумаги, книжки малышки, лыжи, посуда для игры, цветная бумага. Ножницы, к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бота с родителями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беседа с родителями о проведении Новогоднего утренника.</w:t>
            </w:r>
          </w:p>
        </w:tc>
      </w:tr>
      <w:tr>
        <w:trPr>
          <w:trHeight w:val="3238" w:hRule="atLeast"/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3.Чтение стихотворения Н. Филимоновой «Ёлк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</w:t>
            </w:r>
            <w:r>
              <w:rPr>
                <w:sz w:val="16"/>
                <w:szCs w:val="16"/>
              </w:rPr>
              <w:t>-- формировать интерес и потребность в чтении книг, приобщать к искусству поэзии, развивать эстетический вку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Наблюдение: деревья зимо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--</w:t>
            </w:r>
            <w:r>
              <w:rPr>
                <w:sz w:val="16"/>
                <w:szCs w:val="16"/>
              </w:rPr>
              <w:t>обратить внимание детей на красивые деревья, укрытые снегом, способствовать умению детей различать деревья в зимний период по стволу и ветк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3.Чтение стихотворения Е. Григорьевой «Старый г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Цель: ПР--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обогащать представления детей о предстоящем празднике, создавать радостное настроение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0"/>
        <w:gridCol w:w="1980"/>
        <w:gridCol w:w="2174"/>
        <w:gridCol w:w="1843"/>
        <w:gridCol w:w="1701"/>
        <w:gridCol w:w="1984"/>
        <w:gridCol w:w="1838"/>
        <w:gridCol w:w="2160"/>
      </w:tblGrid>
      <w:tr>
        <w:trPr>
          <w:trHeight w:val="3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ая образовательная деятельность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7 декабря ср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Практическое упражнение: «Положение тела во время приёма пищи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-</w:t>
            </w:r>
            <w:r>
              <w:rPr>
                <w:sz w:val="16"/>
                <w:szCs w:val="16"/>
              </w:rPr>
              <w:t xml:space="preserve"> Формировать у детей КГН, правильно сидеть за столом, контролировать сохранение осанк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Повторение стихотворений к празднику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РР--</w:t>
            </w:r>
            <w:r>
              <w:rPr>
                <w:sz w:val="16"/>
                <w:szCs w:val="16"/>
              </w:rPr>
              <w:t xml:space="preserve"> работать над выразительностью речи детей, использовать различные средства выразительности, передавать разные настроения и обра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Работа в уголке природы: рассматривание шишек и семян ел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</w:t>
            </w:r>
            <w:r>
              <w:rPr>
                <w:sz w:val="16"/>
                <w:szCs w:val="16"/>
              </w:rPr>
              <w:t>-- познакомить детей с внешним и внутренним строением еловой шишки, предложить рассмотреть строение семян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Дежурство по столовой: уборка посуд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Пр</w:t>
            </w:r>
            <w:r>
              <w:rPr>
                <w:sz w:val="16"/>
                <w:szCs w:val="16"/>
              </w:rPr>
              <w:t>- аккуратно собирать посуду после еды, соблюдать правила безопасности и личной гигиен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Математика. №15  . Пр.с ПР </w:t>
            </w:r>
            <w:r>
              <w:rPr>
                <w:sz w:val="16"/>
                <w:szCs w:val="16"/>
              </w:rPr>
              <w:t>–Сформировать представление о  ритме (закономерности),умение в простейших случаях видеть закономерность и составлять ряд закономерно чередующихся предметов или фигур; Закрепить изученные геометрические фигуры, умение определять и называть свойств предметов, использовать их для решения задач. Развивать внимание, память, речь. (Игралочка)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.Физическая культура</w:t>
            </w:r>
            <w:r>
              <w:rPr>
                <w:sz w:val="16"/>
                <w:szCs w:val="16"/>
              </w:rPr>
              <w:t xml:space="preserve"> (по плану специалиста)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Наблюдение деревья зимо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 ПР-</w:t>
            </w:r>
            <w:r>
              <w:rPr>
                <w:sz w:val="16"/>
                <w:szCs w:val="16"/>
              </w:rPr>
              <w:t xml:space="preserve"> Предложить детям рассмотреть снежный покров вокруг лиственных деревьев, высказать предположения о том, почему на снегу лежит много сломанных веток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b/>
                <w:bCs/>
                <w:spacing w:val="-13"/>
                <w:sz w:val="16"/>
                <w:szCs w:val="16"/>
              </w:rPr>
              <w:t xml:space="preserve"> Зимний хоровод вокруг ёлочк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pacing w:val="-13"/>
                <w:sz w:val="16"/>
                <w:szCs w:val="16"/>
              </w:rPr>
              <w:t>Цель: С-Кр</w:t>
            </w:r>
            <w:r>
              <w:rPr>
                <w:bCs/>
                <w:spacing w:val="-13"/>
                <w:sz w:val="16"/>
                <w:szCs w:val="16"/>
              </w:rPr>
              <w:t>-объединить детей, развить чувство ритма, научить согласовывать движения со словам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Трудовые поручения: очистка дорожек от снега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--</w:t>
            </w:r>
            <w:r>
              <w:rPr>
                <w:sz w:val="16"/>
                <w:szCs w:val="16"/>
              </w:rPr>
              <w:t xml:space="preserve"> организовать работу детей в парах, учить помогать друг другу, договариваться о взаимодействи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П\И «Цветные автомобили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ФР-С-Кр- -</w:t>
            </w:r>
            <w:r>
              <w:rPr>
                <w:sz w:val="16"/>
                <w:szCs w:val="16"/>
              </w:rPr>
              <w:t xml:space="preserve"> способствовать умению воспитанников рассказывать правила игры, пояснять суть действий игроков, отвечать на вопросы о том, что нужно делать игроку в той или иной игровой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.Игровая ситуация «Кто там?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Цель: ПР-С-КР--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обсудить с детьми правила поведения в ситуации визита незнакомого человека (не открывать дверь, не говорить, что ты дома один).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. Прослушивание музыкальных произведений «Вальс снежных хлопьев» «марш» из балета «Щелкунчик» П. Чайковски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Цель: Пр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способствовать умению узнавать знакомые музыкальные произведения. Различать средства музыкальной выразительности, сравнивать характер мелодии, темп.</w:t>
            </w:r>
          </w:p>
          <w:p>
            <w:pPr>
              <w:pStyle w:val="Normal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Рааабота в книжном уголке: рассматривание иллюстраций Ю. Васнецова» Кто бежит, кто сидит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Х-Эр--</w:t>
            </w:r>
            <w:r>
              <w:rPr>
                <w:sz w:val="16"/>
                <w:szCs w:val="16"/>
              </w:rPr>
              <w:t xml:space="preserve"> продолжать знакомить детей со средствами выразительности. Позволяющими художнику передать движение. Позы животных. Выявлять черты сходства и различия изображени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Работа в уголке музыкального воспитания: играть на металлофон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- -</w:t>
            </w:r>
            <w:r>
              <w:rPr>
                <w:sz w:val="16"/>
                <w:szCs w:val="16"/>
              </w:rPr>
              <w:t xml:space="preserve">  формируем навыки умения у детей исполнять попевку «Небо синее» на металлофо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6"/>
                <w:szCs w:val="16"/>
              </w:rPr>
              <w:t>Игра «Лото», диск с произведениями П. Чайковского, металлофон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бота с родителям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бесе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ак держим карандаш»</w:t>
            </w:r>
          </w:p>
        </w:tc>
      </w:tr>
      <w:tr>
        <w:trPr>
          <w:trHeight w:val="286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3.Д\И- «Лото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С-Кр-</w:t>
            </w:r>
            <w:r>
              <w:rPr>
                <w:sz w:val="16"/>
                <w:szCs w:val="16"/>
              </w:rPr>
              <w:t>систематизировать знания детей о транспорте, о домашних животных, о семье. Активизировать речь детей. Упражнять в правильном названии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3.Д\И «Доскажи словечко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С-кр—</w:t>
            </w:r>
            <w:r>
              <w:rPr>
                <w:sz w:val="16"/>
                <w:szCs w:val="16"/>
              </w:rPr>
              <w:t>способствовать умению воспитанников продолжать предложение, руководствуясь смыслом начальной фразы. Формировать грамматический строй ре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3.ЗОЖ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«Зубки крепкие нужны, зубки белые важн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Ц.: Пр</w:t>
            </w:r>
            <w:r>
              <w:rPr>
                <w:bCs/>
                <w:sz w:val="16"/>
                <w:szCs w:val="16"/>
                <w:shd w:fill="FFFFFF" w:val="clear"/>
              </w:rPr>
              <w:t>.-формировать у детей позитивное отношение к уходу за зубами, о значении здоровых зубов для здоровья организм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0"/>
        <w:gridCol w:w="2160"/>
        <w:gridCol w:w="2059"/>
        <w:gridCol w:w="1843"/>
        <w:gridCol w:w="1984"/>
        <w:gridCol w:w="1843"/>
        <w:gridCol w:w="1701"/>
        <w:gridCol w:w="1730"/>
      </w:tblGrid>
      <w:tr>
        <w:trPr>
          <w:trHeight w:val="3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ая образовательная деятельност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8 декабря четвер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 Творческая мастерская: рисование манкой «Зимний пейзаж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Х-Эр</w:t>
            </w:r>
            <w:r>
              <w:rPr>
                <w:sz w:val="16"/>
                <w:szCs w:val="16"/>
              </w:rPr>
              <w:t>-- предложить детям изобразить погодные явления (вьюгу, метель), способом нанесения на готовый рисунок клея и манки, развивать у детей творческие способност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М\И «Самолёты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С-КР</w:t>
            </w:r>
            <w:r>
              <w:rPr>
                <w:sz w:val="16"/>
                <w:szCs w:val="16"/>
              </w:rPr>
              <w:t xml:space="preserve"> формировать умение самостоятельно менять вид движений в соответствии с изменением характера музыки, ритмично двигаться в темп музы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1.П\И «Найди и промолчи»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ФР</w:t>
            </w:r>
            <w:r>
              <w:rPr>
                <w:sz w:val="16"/>
                <w:szCs w:val="16"/>
              </w:rPr>
              <w:t>- приучать детей следить за осанкой во время ходьбы, сохранять координацию движения рук и ног, ориентироваться в пространстве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СРИ «Семья»: сюжет «Скоро Новый год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Цель: С-Кр-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способствовать умению воспитанников придумывать сюжеты, самостоятельно распределять роли, соблюдать принцип конструктивного общения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Развитие речи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ассматривание картины и составление рассказа «Новогодний праздник». Пр.с: РР</w:t>
            </w:r>
            <w:r>
              <w:rPr>
                <w:rFonts w:eastAsia="Calibri"/>
                <w:sz w:val="16"/>
                <w:szCs w:val="16"/>
                <w:lang w:eastAsia="en-US"/>
              </w:rPr>
              <w:t>-,   составлять рассказ по сюжетной картине, рассказывать о своих впечатлениях, создать настроение ожидания праздника. (Конспекты интегрированных занятий стр.98)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Музыка. (по плану специалиста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Д\И «К дереву беги»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 ФР-</w:t>
            </w:r>
            <w:r>
              <w:rPr>
                <w:sz w:val="16"/>
                <w:szCs w:val="16"/>
              </w:rPr>
              <w:t>способствовать умению воспитанников в игре применять свои знания о деревьях, которые растут на участке детского сада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П\И «Два Мороза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ФР</w:t>
            </w:r>
            <w:r>
              <w:rPr>
                <w:sz w:val="16"/>
                <w:szCs w:val="16"/>
              </w:rPr>
              <w:t>-действовать в соответствии с игровой ситуацией, ориентироваться в пространстве. Развивать быстроту реакции, лов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Трудовое поручение: оказание посильной помощи дворнику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С-Кр</w:t>
            </w:r>
            <w:r>
              <w:rPr>
                <w:sz w:val="16"/>
                <w:szCs w:val="16"/>
              </w:rPr>
              <w:t>- организовать наблюдение за работой дворника, обсудить назначение различных трудовых операций, технику их выполнения, предложить детям выбрать какую работу каждый из них мог бы взять на себя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Художественно-творческая деятельность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Х-Эр-</w:t>
            </w:r>
            <w:r>
              <w:rPr>
                <w:sz w:val="16"/>
                <w:szCs w:val="16"/>
              </w:rPr>
              <w:t xml:space="preserve"> предложить детям самостоятельно выполнить поделки из снега, украсить их различными природными материал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.Творческая мастерская: Фонарики для ёлки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Цель: Х-Эр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Предложить детям изготовить ёлочные игрушки, совершенствовать умение складывания фонарика из цветной бумаги делать в них прорези, склеивать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.игровая ситуация «Жадный медвежонок»</w:t>
            </w:r>
          </w:p>
          <w:p>
            <w:pPr>
              <w:pStyle w:val="Normal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Цель: С- Кр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помочь детям разобраться, что значит быть жадным, почему жадность считается плохим качеством, а щедрость – хорошим</w:t>
            </w:r>
          </w:p>
          <w:p>
            <w:pPr>
              <w:pStyle w:val="Normal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 Просмотр мультфильма «Быть здоровым здорово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 Смешарики» Здоровье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-</w:t>
            </w:r>
            <w:r>
              <w:rPr>
                <w:sz w:val="16"/>
                <w:szCs w:val="16"/>
              </w:rPr>
              <w:t xml:space="preserve"> формировать представления о составляющих здорового образа жизни, о значении физических упражнений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Игровая деятельность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С-Кр--</w:t>
            </w:r>
            <w:r>
              <w:rPr>
                <w:sz w:val="16"/>
                <w:szCs w:val="16"/>
              </w:rPr>
              <w:t xml:space="preserve"> способствовать развитию у детей самостоятельности, способности к само регуляции. Формирование умений организовывать свой дос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6"/>
                <w:szCs w:val="16"/>
              </w:rPr>
              <w:t>Манная крупа, альбом «Мир растений», ножницы, цветная бумага, клей, мультфильм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: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беседы по изготовлению костюмов к утреннику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3.Разучивание стихотворения С. Пшеничных «Два Мороз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РР</w:t>
            </w:r>
            <w:r>
              <w:rPr>
                <w:sz w:val="16"/>
                <w:szCs w:val="16"/>
              </w:rPr>
              <w:t>- способствовать умению воспитанников выразительно рассказывать стихотворение, передавать своё настроение. Работать над выразительностью ре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Наблюдение за вороно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 ПР--</w:t>
            </w:r>
            <w:r>
              <w:rPr>
                <w:sz w:val="16"/>
                <w:szCs w:val="16"/>
              </w:rPr>
              <w:t xml:space="preserve"> расширить представление детей о зимующих птицах, узнавать ворону среди других птиц, называть её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Рассматривание альбома «Мир растений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ПР-</w:t>
            </w:r>
            <w:r>
              <w:rPr>
                <w:sz w:val="16"/>
                <w:szCs w:val="16"/>
              </w:rPr>
              <w:t xml:space="preserve"> способствовать умению воспитанников различать и называть растения, классифицировать их по окра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9"/>
        <w:gridCol w:w="1980"/>
        <w:gridCol w:w="1854"/>
        <w:gridCol w:w="1985"/>
        <w:gridCol w:w="1701"/>
        <w:gridCol w:w="2409"/>
        <w:gridCol w:w="1843"/>
        <w:gridCol w:w="1730"/>
      </w:tblGrid>
      <w:tr>
        <w:trPr>
          <w:trHeight w:val="35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ых и детей с учетом интеграции образовательных областей</w:t>
            </w:r>
          </w:p>
        </w:tc>
      </w:tr>
      <w:tr>
        <w:trPr>
          <w:trHeight w:val="5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ая образовательная деятельност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3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9 декабря пятн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Беседа на тему «Что такое дружб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С-Кр-</w:t>
            </w:r>
            <w:r>
              <w:rPr>
                <w:sz w:val="16"/>
                <w:szCs w:val="16"/>
              </w:rPr>
              <w:t>формировать представления детей о понятии «настоящая дружба», способствовать становлению доброжелательных взаимоотношений в группе, как нужно правильно поступать в различных ситуациях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.Игровое упражнение «Правда красит человек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Цель: С-Кр</w:t>
            </w:r>
            <w:r>
              <w:rPr>
                <w:bCs/>
                <w:sz w:val="16"/>
                <w:szCs w:val="16"/>
                <w:shd w:fill="FFFFFF" w:val="clear"/>
              </w:rPr>
              <w:t>- предложить детям рассмотреть различные ситуации, помочь увидеть на примерах любимых детьми персонажей, к чему приводит ложь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Подготовка к СРИ «Семья» «готовим праздничный обед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</w:t>
            </w:r>
            <w:r>
              <w:rPr>
                <w:sz w:val="16"/>
                <w:szCs w:val="16"/>
              </w:rPr>
              <w:t>-- обогащать опыт детей, формировать образцы ролевого поведения, умение рассказывать о сути и назначениях действий при подготовке еды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Чтение стихотворения А.С.Пушкина «Поёт зима- аукает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Цель: Пр.-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способствовать формированию у детей интереса к поэзии, понимать поэтические образы, видеть их красот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b/>
                <w:sz w:val="16"/>
                <w:szCs w:val="16"/>
              </w:rPr>
              <w:t>Леп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Бусы на ёлку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Пр.с: Х-Эр--</w:t>
            </w:r>
            <w:r>
              <w:rPr>
                <w:sz w:val="16"/>
                <w:szCs w:val="16"/>
              </w:rPr>
              <w:t>закреплять знания о разных формах геометрических фигур Закреплять умение лепить шарики, кубики, фигуру овальной формы и для получения бусинок, чередовать бусинки разной формы. (Стр. 63 Комаро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Физическая культура. (По плану специали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.С.Р.И.» шоферы»: сюжет «Экскурсия по праздничному городу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</w:t>
            </w:r>
            <w:r>
              <w:rPr>
                <w:sz w:val="16"/>
                <w:szCs w:val="16"/>
              </w:rPr>
              <w:t>- продолжать знакомить детей с играми, требующими исполнения нескольких ролей, формировать умение объединятся в игре, распределять рол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\И» Охотник и пастух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-</w:t>
            </w:r>
            <w:r>
              <w:rPr>
                <w:sz w:val="16"/>
                <w:szCs w:val="16"/>
              </w:rPr>
              <w:t xml:space="preserve"> упражнять детей в группировке диких и домашних животных, правильно использовать обобщающие слова и словосочет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Трудовое поручение: уборка снега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ПР-</w:t>
            </w:r>
            <w:r>
              <w:rPr>
                <w:sz w:val="16"/>
                <w:szCs w:val="16"/>
              </w:rPr>
              <w:t xml:space="preserve"> организовать работу в форме игры «Делай как я» предлагая по очереди детям роль ведущих, рассказывая, как нужно пользоваться лопаткам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2.П\И «золотые ворот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: ФР-</w:t>
            </w:r>
            <w:r>
              <w:rPr>
                <w:sz w:val="16"/>
                <w:szCs w:val="16"/>
              </w:rPr>
              <w:t xml:space="preserve"> способствовать умению воспитанников двигаться в соответствии со словами стихотворения, произносить текст громко, чётко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1.С.Р.И.» Семья» сюжет «готовим праздничный стол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Цель: С-Кр</w:t>
            </w:r>
            <w:r>
              <w:rPr>
                <w:bCs/>
                <w:sz w:val="16"/>
                <w:szCs w:val="16"/>
                <w:shd w:fill="FFFFFF" w:val="clear"/>
              </w:rPr>
              <w:t>- формировать умение использовать предметы –заместители, вести ролевые диалоги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.духовно-нравственное развитие (по плану специалиста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1Творческая мастерская Рисование «Снегурочки» Пр.С: Х.-Э.р.-</w:t>
            </w:r>
            <w:r>
              <w:rPr>
                <w:sz w:val="16"/>
                <w:szCs w:val="16"/>
              </w:rPr>
              <w:t xml:space="preserve">  изображать Снегурочку в шубке (шубка книзу расширена, руки от плеч), рисовать крупно во весть лист. Закрепить умение правильно пользоваться кистью и красками (стр.62 Т. С. Комарова) 3.Музыка 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.</w:t>
            </w:r>
            <w:r>
              <w:rPr>
                <w:b/>
                <w:sz w:val="16"/>
                <w:szCs w:val="16"/>
              </w:rPr>
              <w:t>. Просмотр мультфильма «Копатыч и последний бочонок мёд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ерия Смешарики * Здоровье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П.Р.-</w:t>
            </w:r>
            <w:r>
              <w:rPr>
                <w:sz w:val="16"/>
                <w:szCs w:val="16"/>
              </w:rPr>
              <w:t xml:space="preserve"> формировать у детей представления о полезной и вредной пище, рассказать о пользе овощей и фру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sz w:val="16"/>
                <w:szCs w:val="16"/>
              </w:rPr>
              <w:t>Диск мультфильма «Смешарики», НПИ, атрибуты для СРИ, стихотворение А.С.Пушкина, формочки, солёное тесто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Работа с родителями: </w:t>
            </w:r>
            <w:r>
              <w:rPr>
                <w:sz w:val="16"/>
                <w:szCs w:val="16"/>
              </w:rPr>
              <w:t>пригласить родителей на праздник «Новогодняя ёлка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95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воспитания и социализация воспитанн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Словесная игра «У кого какая шубка?». Ц. Рр </w:t>
            </w:r>
            <w:r>
              <w:rPr>
                <w:sz w:val="16"/>
                <w:szCs w:val="16"/>
              </w:rPr>
              <w:t>Активизировать словарь, формировать связную речь, закреплять знания детей о цвете и свойствах ткани и ме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3. Наблюдение за работой дворника: уборка снега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ПР-</w:t>
            </w:r>
            <w:r>
              <w:rPr>
                <w:sz w:val="16"/>
                <w:szCs w:val="16"/>
              </w:rPr>
              <w:t xml:space="preserve"> предложить детям ответить на вопросы о том, что делает дворник, как он действу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3.Настольная игра «Парные картинки»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/>
            </w:pPr>
            <w:r>
              <w:rPr>
                <w:b/>
                <w:sz w:val="16"/>
                <w:szCs w:val="16"/>
              </w:rPr>
              <w:t>Цель</w:t>
            </w:r>
            <w:r>
              <w:rPr>
                <w:b/>
                <w:sz w:val="18"/>
                <w:szCs w:val="18"/>
              </w:rPr>
              <w:t>: пр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формировать у детей умение находить в предметах изображенных на картинках, черты сходства и различия.</w:t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459" w:leader="none"/>
                <w:tab w:val="left" w:pos="1460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7010" w:h="12472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57:00Z</dcterms:created>
  <dc:creator>Екатерина</dc:creator>
  <dc:description/>
  <cp:keywords/>
  <dc:language>en-US</dc:language>
  <cp:lastModifiedBy>1</cp:lastModifiedBy>
  <cp:lastPrinted>2016-11-24T13:15:00Z</cp:lastPrinted>
  <dcterms:modified xsi:type="dcterms:W3CDTF">2017-11-23T09:57:00Z</dcterms:modified>
  <cp:revision>132</cp:revision>
  <dc:subject/>
  <dc:title>Ценности: Красота; гармония; духовный мир человека; эстетическое развитие; художественное творчество</dc:title>
</cp:coreProperties>
</file>