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рганизация  непосредственной образовательной деятельности детей в средней группе по математике. Тема «П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Интеграция образовательных областей:</w:t>
      </w:r>
      <w:r>
        <w:rPr>
          <w:rFonts w:cs="Times New Roman" w:ascii="Times New Roman" w:hAnsi="Times New Roman"/>
          <w:sz w:val="32"/>
        </w:rPr>
        <w:t xml:space="preserve"> Познавательное развитие, Физическое разви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Программное  содержание:</w:t>
      </w:r>
      <w:r>
        <w:rPr>
          <w:rFonts w:cs="Times New Roman" w:ascii="Times New Roman" w:hAnsi="Times New Roman"/>
          <w:sz w:val="32"/>
        </w:rPr>
        <w:t xml:space="preserve"> уточнить понимание детьми значения слова «пара», как двух предметов, объединённых общим призна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формировать опыт самостоятельного преодоления затруднения под руководством воспитателя (на основе рефлексивного метода); закрепить геометрические и пространственные представления; тренировать мыслительные операции: анализ, синтез, сравнение и обобщ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развивать внимание, память, речь, логическое мышление, фантазию, воображение, творческие способности, инициативность; сформировать опыт самоконтроля и коррекции своих ошиб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атериалы к заня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Демонстрационный:</w:t>
      </w:r>
      <w:r>
        <w:rPr>
          <w:rFonts w:cs="Times New Roman" w:ascii="Times New Roman" w:hAnsi="Times New Roman"/>
          <w:sz w:val="32"/>
        </w:rPr>
        <w:t xml:space="preserve"> игрушка зайца, </w:t>
      </w:r>
      <w:bookmarkStart w:id="0" w:name="_GoBack"/>
      <w:bookmarkEnd w:id="0"/>
      <w:r>
        <w:rPr>
          <w:rFonts w:cs="Times New Roman" w:ascii="Times New Roman" w:hAnsi="Times New Roman"/>
          <w:sz w:val="32"/>
        </w:rPr>
        <w:t>одежда для зайца: кофта, штаны, шапка, варежки, ботинки, носки, коньки; картинки пара коньков, пара лыж, пара варежек, пара носков, пара ботинок, варежка с орнамен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u w:val="single"/>
        </w:rPr>
        <w:t>Раздаточный:</w:t>
      </w:r>
      <w:r>
        <w:rPr>
          <w:rFonts w:cs="Times New Roman" w:ascii="Times New Roman" w:hAnsi="Times New Roman"/>
          <w:sz w:val="32"/>
        </w:rPr>
        <w:t xml:space="preserve"> варежка, вырезанная из бумаги, геометрические фиг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u w:val="single"/>
        </w:rPr>
        <w:t>Фонограмма</w:t>
      </w:r>
      <w:r>
        <w:rPr>
          <w:rFonts w:cs="Times New Roman" w:ascii="Times New Roman" w:hAnsi="Times New Roman"/>
          <w:sz w:val="32"/>
        </w:rPr>
        <w:t>: плач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од НОД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водная часть (мотивационный, подготовительный эта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гра – приветствие «Наши умные головк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(дети вместе с воспитателем образуют круг и выполняют движения по тексту /самомассаж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ши умные гол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удут думать много, лов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ши будут 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т чётко говор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Руки будут хлоп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Ноги будут то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инки выпрямля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руг другу улыб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звучит фонограмма плача ребёнка, дети под руководством воспитателя определяют, кто плачет, находят коробку, в которой  одежд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-  как вы думаете, чей плач мы слыш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предположения детей). Может быть нам подскажет одежда? На мольберте картинки зайца, медведя, льв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- Что сделать, чтобы он перестал плак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погладить его, взять на руки…)  /фонограмма выключаетс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Я согласна с вами- это вещи зайца, но почему же он плачет? Хочет пойти гулять, а одеться не мож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(подвести детей к пониманию того, что заяц плакал, </w:t>
      </w:r>
      <w:r>
        <w:rPr>
          <w:rFonts w:cs="Times New Roman" w:ascii="Times New Roman" w:hAnsi="Times New Roman"/>
          <w:b/>
          <w:sz w:val="32"/>
        </w:rPr>
        <w:t>потому что не мог оде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уда же он собрался, как вы думаете? /взять в руки конё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на каток, кататься на конь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акие вещи нужны зайцу для того, чтобы пойти кататься на конь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ид\игра «Найди пару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Видео игра по закреплению понятий «под», «над», «между», «в»,  .</w:t>
      </w:r>
    </w:p>
    <w:p>
      <w:pPr>
        <w:pStyle w:val="Style20"/>
        <w:spacing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sz w:val="32"/>
        </w:rPr>
        <w:t>(дети перечисляют предметы одежды и одновременно одевают зайца ( находят пару), а также коньк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Сидел прохожий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камье,</w:t>
        <w:br/>
        <w:t>Держал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ках кулек.</w:t>
        <w:br/>
        <w:t>А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камьей сидел скворец,</w:t>
        <w:br/>
        <w:t>А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д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— лежал бульдог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тот, в траве, сидящий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д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И тот, чт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д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в листве,</w:t>
        <w:br/>
        <w:t>Глядели на того, кт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—</w:t>
        <w:br/>
        <w:t>Верней на то, чт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огда прохожий взял кулек</w:t>
        <w:br/>
        <w:t>И вынул пирожок.</w:t>
        <w:br/>
        <w:t>Часть бросил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д,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кинул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д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А остальное —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т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каждый принялся жевать,</w:t>
        <w:br/>
        <w:t>Верней, один — клевать.</w:t>
        <w:br/>
        <w:t>Пришлось для этого ему</w:t>
        <w:br/>
        <w:t>Слететь и прыг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к теплый, мягкий пирожок</w:t>
        <w:br/>
        <w:t>Был съеден от и до,</w:t>
        <w:br/>
        <w:t>А смятый маленький кулек</w:t>
        <w:br/>
        <w:t>Попал в карман пальто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полетел один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-над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Другой полез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з-под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рядом с третьим побежал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, перед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  <w:br/>
        <w:t>И вперед! (Михаил Яс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/воспитатель одевает их на него/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новной часть (содержательный, деятельност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труднение игровой ситуации (воспитатель одевает брюки, шапку, свитер, шарф, один носок, одну варежку, один боти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могли ли мы одеть зайца на прогул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не хватает одного носка, варежки, ботинка, кон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/варежка, носок, конёк лежат в сундуке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- Настя, посмотри, пожалуйста, может недостающие вещи остались в короб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/достаёт вещи из сундука, одеваем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теперь мы можем идти на ка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молодцы! Чего ещё бывает только по д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(лыжи, перчатки…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очему этих предметов не может быть по одн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потому что у нас две руки и две н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есть предметы, которые используются только вместе, их называют парой: /показывать на картинки/ пара коньков, пара…(лыж), пара…(варежек), пара…(носков), пара…(боти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мы помогли одеться зайцу, предлагаю всем вместе отравиться на к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колько человек берутся за руки, когда нужно встать па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два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  <w:highlight w:val="yellow"/>
        </w:rPr>
        <w:t>ИГРЫ В ПАРАХ</w:t>
      </w:r>
      <w:r>
        <w:rPr>
          <w:rFonts w:cs="Times New Roman" w:ascii="Times New Roman" w:hAnsi="Times New Roman"/>
          <w:sz w:val="32"/>
        </w:rPr>
        <w:t xml:space="preserve">  Катание на санках: Буторина МА- к пальчиковой игре: </w:t>
      </w:r>
      <w:r>
        <w:rPr>
          <w:rFonts w:cs="Times New Roman" w:ascii="Times New Roman" w:hAnsi="Times New Roman"/>
          <w:b/>
          <w:sz w:val="32"/>
        </w:rPr>
        <w:t>переход: Ребята, я смотрю вы разрумянились на свежем воздухе-немного замерзли, а не хотите ли погре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льчиковая игра в парах «</w:t>
      </w:r>
      <w:r>
        <w:rPr>
          <w:rStyle w:val="C14"/>
          <w:rFonts w:cs="Times New Roman" w:ascii="Times New Roman" w:hAnsi="Times New Roman"/>
          <w:b/>
          <w:bCs/>
          <w:iCs/>
          <w:sz w:val="32"/>
          <w:szCs w:val="32"/>
        </w:rPr>
        <w:t>Смешные человечки»</w:t>
      </w:r>
    </w:p>
    <w:p>
      <w:pPr>
        <w:pStyle w:val="C7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Стоят в  парах – мальчик и девочка.</w:t>
      </w:r>
    </w:p>
    <w:p>
      <w:pPr>
        <w:pStyle w:val="C12"/>
        <w:shd w:fill="FFFFFF" w:val="clear"/>
        <w:spacing w:before="0" w:after="0"/>
        <w:ind w:left="720" w:hanging="36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Бежали мимо речки смешные человечки</w:t>
      </w:r>
    </w:p>
    <w:p>
      <w:pPr>
        <w:pStyle w:val="C6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(</w:t>
      </w:r>
      <w:r>
        <w:rPr>
          <w:rStyle w:val="C1"/>
          <w:i/>
          <w:iCs/>
          <w:sz w:val="32"/>
          <w:szCs w:val="32"/>
        </w:rPr>
        <w:t>«Человечки» - пальчики бегут по «дорожкам» - рукам детей, стоящих напротив друг друга).</w:t>
      </w:r>
    </w:p>
    <w:p>
      <w:pPr>
        <w:pStyle w:val="C12"/>
        <w:shd w:fill="FFFFFF" w:val="clear"/>
        <w:spacing w:before="0" w:after="0"/>
        <w:ind w:left="720" w:hanging="36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Прыгали – скакали,</w:t>
      </w:r>
    </w:p>
    <w:p>
      <w:pPr>
        <w:pStyle w:val="C6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(</w:t>
      </w:r>
      <w:r>
        <w:rPr>
          <w:rStyle w:val="C1"/>
          <w:i/>
          <w:iCs/>
          <w:sz w:val="32"/>
          <w:szCs w:val="32"/>
        </w:rPr>
        <w:t>Пальчиками «попрыгать» по плечам друг друга).</w:t>
      </w:r>
    </w:p>
    <w:p>
      <w:pPr>
        <w:pStyle w:val="C12"/>
        <w:shd w:fill="FFFFFF" w:val="clear"/>
        <w:spacing w:before="0" w:after="0"/>
        <w:ind w:left="720" w:hanging="36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Солнышко встречали.</w:t>
      </w:r>
    </w:p>
    <w:p>
      <w:pPr>
        <w:pStyle w:val="C6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(</w:t>
      </w:r>
      <w:r>
        <w:rPr>
          <w:rStyle w:val="C1"/>
          <w:i/>
          <w:iCs/>
          <w:sz w:val="32"/>
          <w:szCs w:val="32"/>
        </w:rPr>
        <w:t>Ласково положить руки на щеки друг друга).</w:t>
      </w:r>
    </w:p>
    <w:p>
      <w:pPr>
        <w:pStyle w:val="C6"/>
        <w:shd w:fill="FFFFFF" w:val="clear"/>
        <w:spacing w:before="0" w:after="0"/>
        <w:ind w:left="720" w:hanging="36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Забрались на мостик</w:t>
      </w:r>
    </w:p>
    <w:p>
      <w:pPr>
        <w:pStyle w:val="C6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(</w:t>
      </w:r>
      <w:r>
        <w:rPr>
          <w:rStyle w:val="C1"/>
          <w:i/>
          <w:iCs/>
          <w:sz w:val="32"/>
          <w:szCs w:val="32"/>
        </w:rPr>
        <w:t>Сложить мостик из рук).</w:t>
      </w:r>
    </w:p>
    <w:p>
      <w:pPr>
        <w:pStyle w:val="C12"/>
        <w:shd w:fill="FFFFFF" w:val="clear"/>
        <w:spacing w:before="0" w:after="0"/>
        <w:ind w:left="720" w:hanging="36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И забили гвоздик,</w:t>
      </w:r>
    </w:p>
    <w:p>
      <w:pPr>
        <w:pStyle w:val="C6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(</w:t>
      </w:r>
      <w:r>
        <w:rPr>
          <w:rStyle w:val="C1"/>
          <w:i/>
          <w:iCs/>
          <w:sz w:val="32"/>
          <w:szCs w:val="32"/>
        </w:rPr>
        <w:t>Постучать кулачками).</w:t>
      </w:r>
    </w:p>
    <w:p>
      <w:pPr>
        <w:pStyle w:val="C12"/>
        <w:shd w:fill="FFFFFF" w:val="clear"/>
        <w:spacing w:before="0" w:after="0"/>
        <w:ind w:left="720" w:hanging="36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Потом – бултых в речку,</w:t>
      </w:r>
    </w:p>
    <w:p>
      <w:pPr>
        <w:pStyle w:val="C6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(</w:t>
      </w:r>
      <w:r>
        <w:rPr>
          <w:rStyle w:val="C1"/>
          <w:i/>
          <w:iCs/>
          <w:sz w:val="32"/>
          <w:szCs w:val="32"/>
        </w:rPr>
        <w:t>Наклониться и свободно покачать руками).</w:t>
      </w:r>
    </w:p>
    <w:p>
      <w:pPr>
        <w:pStyle w:val="C12"/>
        <w:shd w:fill="FFFFFF" w:val="clear"/>
        <w:spacing w:before="0" w:after="0"/>
        <w:ind w:left="720" w:hanging="36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Где же человечки?</w:t>
      </w:r>
    </w:p>
    <w:p>
      <w:pPr>
        <w:pStyle w:val="C6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C1"/>
          <w:sz w:val="32"/>
          <w:szCs w:val="32"/>
        </w:rPr>
        <w:t>(</w:t>
      </w:r>
      <w:r>
        <w:rPr>
          <w:rStyle w:val="C1"/>
          <w:i/>
          <w:iCs/>
          <w:sz w:val="32"/>
          <w:szCs w:val="32"/>
        </w:rPr>
        <w:t>Спрятать пальчики под мышки друг дру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) Оба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ребята, пока мы с вами играли, наш зайка потерял на катке варежку и просит «найти» сделать ему варежку, чтобы была п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дети садятся за ст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/воспитатель показывает варежку, внизу которой наклеены геометрические фигуры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30810</wp:posOffset>
                </wp:positionV>
                <wp:extent cx="1047750" cy="504825"/>
                <wp:effectExtent l="0" t="635" r="0" b="2222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a4442" stroked="f" o:allowincell="f" style="position:absolute;margin-left:3.45pt;margin-top:10.3pt;width:82.45pt;height:39.7pt;mso-wrap-style:none;v-text-anchor:middle">
                <v:fill o:detectmouseclick="t" color2="#652523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30810</wp:posOffset>
                </wp:positionV>
                <wp:extent cx="809625" cy="619125"/>
                <wp:effectExtent l="1270" t="635" r="0" b="2349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1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f68a32" stroked="f" o:allowincell="f" style="position:absolute;margin-left:152.7pt;margin-top:10.3pt;width:63.7pt;height:48.7pt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73660</wp:posOffset>
                </wp:positionV>
                <wp:extent cx="657225" cy="714375"/>
                <wp:effectExtent l="635" t="635" r="0" b="22860"/>
                <wp:wrapNone/>
                <wp:docPr id="3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3" fillcolor="#93b64c" stroked="f" o:allowincell="f" style="position:absolute;margin-left:300.45pt;margin-top:5.8pt;width:51.7pt;height:56.2pt;mso-wrap-style:none;v-text-anchor:middle" type="_x0000_t5">
                <v:fill o:detectmouseclick="t" color2="#50632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ро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- запомните, как расположены фигуры, сколько их, и выложите на своей варежке точно такой же у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/дети выполняют задани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/воспитатель снова показывает варежку и задаёт вопросы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колько фигур нарисовано на варежке?   (т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чем фигуры похожи?   (одинаковый раз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чем они отличаются?   (цветом, форм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какая фигура стоит посередине?   (жёлтый </w:t>
      </w:r>
      <w:r>
        <w:rPr>
          <w:rFonts w:cs="Times New Roman" w:ascii="Times New Roman" w:hAnsi="Times New Roman"/>
          <w:sz w:val="32"/>
          <w:highlight w:val="yellow"/>
        </w:rPr>
        <w:t>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акая фигура расположена справа от жёлтого круга?   (зелёный треуго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акая фигура расположена слева от жёлтого круга?   (красный квадр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то выполнил задание прави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то ошиб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в чём твоя ошиб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дети исправляют ошибки, если они есть, заяц благодарит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флексия: Сначала – Буторина М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ключительная часть (рефлексив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sz w:val="32"/>
        </w:rPr>
        <w:t xml:space="preserve">Рефлексия </w:t>
      </w:r>
      <w:r>
        <w:rPr>
          <w:rFonts w:cs="Times New Roman" w:ascii="Times New Roman" w:hAnsi="Times New Roman"/>
          <w:sz w:val="32"/>
          <w:szCs w:val="21"/>
          <w:shd w:fill="FFFFFF" w:val="clear"/>
        </w:rPr>
        <w:t xml:space="preserve">«Цветик-многоцвет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sz w:val="32"/>
          <w:szCs w:val="21"/>
          <w:shd w:fill="FFFFFF" w:val="clear"/>
        </w:rPr>
        <w:t>(воспитатель приглашает детей подойти к столу, на котором лежат разноцветные лепес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1"/>
          <w:shd w:fill="FFFFFF" w:val="clear"/>
        </w:rPr>
        <w:t>- выберите для себя лепесток, цвет которого наиболее подходит к цвету вашего настроения. Соберём из лепестков общий цветок. (дети выполня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1"/>
          <w:shd w:fill="FFFFFF" w:val="clear"/>
        </w:rPr>
        <w:t xml:space="preserve">Посмотрите, какой яркий, разноцветик  у нас получился, Какому  настроению он подходит? ( радостному, веселому, оптимистичном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1"/>
          <w:shd w:fill="FFFFFF" w:val="clear"/>
        </w:rPr>
        <w:t xml:space="preserve">Лукина ОИ:   </w:t>
      </w:r>
      <w:r>
        <w:rPr>
          <w:rFonts w:cs="Times New Roman" w:ascii="Times New Roman" w:hAnsi="Times New Roman"/>
          <w:sz w:val="32"/>
          <w:szCs w:val="21"/>
          <w:shd w:fill="FFFFFF" w:val="clear"/>
        </w:rPr>
        <w:t>Ребятки возьмите, пожалуйста, оставшиеся  синие треугольники и подойдите к мольберту: У нашего цветика-многоцветика необычная середи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sz w:val="32"/>
          <w:szCs w:val="21"/>
          <w:shd w:fill="FFFFFF" w:val="clear"/>
        </w:rPr>
        <w:t>Если все  выполняли без ошибок- то треуг. прикрепите на на голубую половинку; кто допустил хоть 1 ошибку- прикрепите на розовую полови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1"/>
          <w:shd w:fill="FFFFFF" w:val="clear"/>
        </w:rPr>
        <w:t xml:space="preserve">Перспектива: Вспомним наше правило- Что не знаешь сам- спроси у взрослого: Внимание вопр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1"/>
          <w:shd w:fill="FFFFFF" w:val="clear"/>
        </w:rPr>
        <w:t>Сколько пар лап у пау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sz w:val="32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6850" cy="395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sz w:val="32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sz w:val="32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3785235</wp:posOffset>
                </wp:positionV>
                <wp:extent cx="723900" cy="609600"/>
                <wp:effectExtent l="0" t="0" r="0" b="2286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ba4442" stroked="f" o:allowincell="f" style="position:absolute;margin-left:64.2pt;margin-top:298.05pt;width:56.95pt;height:47.95pt;mso-wrap-style:none;v-text-anchor:middle">
                <v:fill o:detectmouseclick="t" color2="#652523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3785235</wp:posOffset>
                </wp:positionV>
                <wp:extent cx="704850" cy="609600"/>
                <wp:effectExtent l="0" t="0" r="635" b="24130"/>
                <wp:wrapNone/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f68a32" stroked="f" o:allowincell="f" style="position:absolute;margin-left:133.95pt;margin-top:298.05pt;width:55.45pt;height:47.95pt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3594100</wp:posOffset>
                </wp:positionV>
                <wp:extent cx="790575" cy="847725"/>
                <wp:effectExtent l="635" t="635" r="0" b="23495"/>
                <wp:wrapNone/>
                <wp:docPr id="7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4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fillcolor="#93b64c" stroked="f" o:allowincell="f" style="position:absolute;margin-left:193.9pt;margin-top:283pt;width:62.2pt;height:66.7pt;mso-wrap-style:none;v-text-anchor:middle" type="_x0000_t5">
                <v:fill o:detectmouseclick="t" color2="#50632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560445" cy="47828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3470910</wp:posOffset>
                </wp:positionV>
                <wp:extent cx="2619375" cy="1200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4.5pt;mso-wrap-distance-left:9.05pt;mso-wrap-distance-right:9.05pt;mso-wrap-distance-top:0pt;mso-wrap-distance-bottom:0pt;margin-top:273.3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sz w:val="32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жду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56:00Z</dcterms:created>
  <dc:creator>Пользователь</dc:creator>
  <dc:description/>
  <dc:language>en-US</dc:language>
  <cp:lastModifiedBy>дс№3</cp:lastModifiedBy>
  <dcterms:modified xsi:type="dcterms:W3CDTF">2016-10-24T08:38:00Z</dcterms:modified>
  <cp:revision>4</cp:revision>
  <dc:subject/>
  <dc:title/>
</cp:coreProperties>
</file>