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28455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1.</w:t>
      </w:r>
      <w:r>
        <w:rPr>
          <w:rStyle w:val="StrongEmphasis"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астоящее Положение разработано для Муниципального казенного дошкольного образовательного учреждения   детского сада общеразвивающего вида №3 города Уржума Кировской области в соответствии: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с Федеральным Законом Российской Федерации «Об образовании в Российской Федерации» от 29.12.2012г № 273 ФЗ;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регламентирует функционирование внутренней системы оценки качества образования ДО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Внутренняя система оценки качества образования в детском саду - деятельность по информационному обеспечению управления ДОО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9"/>
        <w:jc w:val="both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й образовательной организац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 мая 2013 г. N 26 «Об утверждении СанПиН 2.4.1.3049-13 Санитарно-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 дошкольной образовательной организаци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дошкольного образования осуществляется с целью установления степени соответствия образовательной деятельности нормативным правовым документам и выработки управленческих и организационных решений для оптимизации условий реализации образовательных программ дошкольного образования, и внесение уточнений в образовательный процесс для обеспечения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реализуемых образовательных программ, индивидуального развития детей, деятельности педагогических работников с учетом таких аспектов, как условия, процессы и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 настоящем Положении используются следующи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образования – комплексная характеристика образования, выражающая степень его соответствия федеральным государственным образовательным стандартам (ФГОС ДО) и потребностям заказчика, в том числе степень достижения воспитанников планируемых результатов освоения основной образовательной программы дошкольного образования (далее – ООП ДО) дошкольной образовательной организации (далее ДО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чество условий –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является ориентиром для независимой оценки качеств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1.5. В качестве источников данных для оценки качества образования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разовательная статист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ониторинговые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циологические опро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четы педагогов и воспитателей дошко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ещение НОД, мероприятий, организуемых педагогами дошко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.6.Основными пользователями результатов системы оценки качества образования в ДОО являются: администрация и педагогические работники, воспитанники и их родители (законные представители), органы управления образованием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.6. Положение распространяется на деятельность всех работников ДОО.</w:t>
        <w:tab/>
      </w:r>
    </w:p>
    <w:p>
      <w:pPr>
        <w:pStyle w:val="Style19"/>
        <w:tabs>
          <w:tab w:val="clear" w:pos="708"/>
          <w:tab w:val="left" w:pos="0" w:leader="none"/>
        </w:tabs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1. Целью внутренней системы оценки качества образования в ДОО является управление качеством образования дошкольников путем выявления соответствия организации образовательного процесса и ее результатов нормативным требованиям.</w:t>
      </w:r>
    </w:p>
    <w:p>
      <w:pPr>
        <w:pStyle w:val="Style19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определены следующие задачи: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роведение самообследования, включающего самоанализ ООП ДО, условий ее реализации, изучение результатов освоения детьми ООП ДО в соответствии с ФГОС ДО;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координации деятельности всех субъектов внутренней системы оценки качества дошкольного образования;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организация сбора, обработки и хранения информации и распространения о реализации программы, ее соответствии нормативным требованиям;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выявление стратегических направлений в достижении качества образования в ДОО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StrongEmphasis"/>
          <w:b w:val="false"/>
          <w:bCs/>
          <w:sz w:val="28"/>
          <w:szCs w:val="28"/>
        </w:rPr>
        <w:t xml:space="preserve">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О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 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О, занимающаяся оценкой качества образования и интерпретацией полученных результатов, включает в себя: администрацию ДОО, педагогический совет, временные структуры (творческие группы педагогов, комиссии и др.). 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Администрация Д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О и приложений к ним, утверждает их приказом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О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систему мониторинга качества образования в ДОО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О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образовательной организации за учебный год, самообследование деятельности образовательной организации, публичный доклад руковод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3. Педагогический с</w:t>
      </w:r>
      <w:r>
        <w:rPr>
          <w:sz w:val="28"/>
          <w:szCs w:val="28"/>
        </w:rPr>
        <w:t>овет педагогических работников образовательной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образовательной орган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образовательной орган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учреждения, распределении выплат стимулирующего характера работникам и согласовании их распределения в порядке, устанавливаемом локальными актами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образовательной организации   по вопросам образования и воспитания воспитывающихся, в том числе сообщения о проверке соблюдения санитарно-гигиенического режима в образовательной организации, об охране труда, здоровья и жизни воспитанников и другие вопросы 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</w:rPr>
        <w:t>4</w:t>
      </w:r>
      <w:r>
        <w:rPr>
          <w:rStyle w:val="StrongEmphasis"/>
          <w:bCs/>
          <w:sz w:val="28"/>
          <w:szCs w:val="28"/>
        </w:rPr>
        <w:t>.   Реализация внутреннего мониторинга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В качестве инструмента внутреннего мониторинга выступают критерии, разработанные по 4 группам параметров, обеспечивающие измерение качества образования в дошкольной группе. Критерии при необходимости могут корректиро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 Реализация внутреннего мониторинга предполагает последовательность следующих действ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кта, основных показателей, форм, методов, сроков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интерпретация данных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результатов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и решения выявленных пробл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.3</w:t>
      </w:r>
      <w:r>
        <w:rPr>
          <w:sz w:val="28"/>
          <w:szCs w:val="28"/>
        </w:rPr>
        <w:t xml:space="preserve">. Предметом системы оценки качества образования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качество условий реализации ООП образовательной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качество результата освоения ООП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Методы внутреннего мониторин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тес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получен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Формы проведения внутреннего мониторин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, оперативный, фронтальный контро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диагнос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,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ая диагно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й организации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финансов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eastAsia="Times New Roman"/>
          <w:color w:val="000000"/>
          <w:sz w:val="28"/>
        </w:rPr>
        <w:t>-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оценки психолого-педагогических условий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</w:rPr>
      </w:pPr>
      <w:r>
        <w:rPr>
          <w:rFonts w:eastAsia="Times New Roman"/>
          <w:color w:val="000000"/>
          <w:sz w:val="28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2"/>
        </w:rPr>
        <w:t xml:space="preserve">- </w:t>
      </w:r>
      <w:r>
        <w:rPr>
          <w:rFonts w:eastAsia="Times New Roman"/>
          <w:color w:val="000000"/>
          <w:spacing w:val="-2"/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55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ценка коррекционной работы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При реализации Программы проводится оценка индивидуального </w:t>
      </w:r>
      <w:r>
        <w:rPr>
          <w:rFonts w:eastAsia="Times New Roman"/>
          <w:color w:val="000000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едагогической    диагностики </w:t>
      </w:r>
      <w:r>
        <w:rPr>
          <w:rFonts w:eastAsia="Times New Roman"/>
          <w:color w:val="000000"/>
          <w:sz w:val="28"/>
          <w:szCs w:val="28"/>
        </w:rPr>
        <w:t>(оценки    индивидуального    развития    детей дошкольного   возраста, связанной   с   оценкой   эффективности   педагогических действий и лежащей в основе их дальнейшего планирования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а педагогического процесса по образовательным областям</w:t>
      </w:r>
      <w:r>
        <w:rPr>
          <w:b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sz w:val="28"/>
          <w:szCs w:val="28"/>
        </w:rPr>
        <w:t>В оценку психолого-педагогических условий</w:t>
      </w:r>
      <w:r>
        <w:rPr>
          <w:rFonts w:eastAsia="Times New Roman"/>
          <w:color w:val="000000"/>
          <w:sz w:val="28"/>
          <w:szCs w:val="28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 наполняемость группы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  <w:sz w:val="28"/>
          <w:szCs w:val="28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 ; создание условий для принятия детьми решений, выражения своих чувств и мыслей; не 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  <w:sz w:val="28"/>
          <w:szCs w:val="28"/>
        </w:rPr>
        <w:t>развитие коммуникативных способностей</w:t>
      </w:r>
      <w:r>
        <w:rPr>
          <w:rFonts w:eastAsia="Times New Roman"/>
          <w:color w:val="000000"/>
        </w:rPr>
        <w:t xml:space="preserve"> детей, </w:t>
      </w:r>
      <w:r>
        <w:rPr>
          <w:rFonts w:eastAsia="Times New Roman"/>
          <w:color w:val="000000"/>
          <w:sz w:val="28"/>
          <w:szCs w:val="28"/>
        </w:rPr>
        <w:t xml:space="preserve">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  <w:sz w:val="28"/>
          <w:szCs w:val="28"/>
        </w:rPr>
        <w:t>Программы, в том числе во взаимодействии со сверстниками и взросл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ьно-техническ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ДО казенного</w:t>
      </w:r>
      <w:r>
        <w:rPr>
          <w:color w:val="000000"/>
          <w:kern w:val="2"/>
          <w:sz w:val="28"/>
          <w:szCs w:val="28"/>
        </w:rPr>
        <w:t xml:space="preserve"> образовательного</w:t>
      </w:r>
      <w:r>
        <w:rPr>
          <w:bCs/>
          <w:color w:val="000000"/>
          <w:kern w:val="2"/>
          <w:sz w:val="28"/>
          <w:szCs w:val="28"/>
        </w:rPr>
        <w:t xml:space="preserve">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вивающей предметно-пространственной сре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компонентов предметно-пространственной среды реализуемой образовательной программе ДОО и возрастным возможностям воспитан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условий для общения и совместной деятельности воспитанников и взрослых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4.6.1.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образовательной организации включает в себя оцен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циональности выбора рабочих программ и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sz w:val="28"/>
          <w:szCs w:val="28"/>
        </w:rPr>
        <w:t>открытости ДОО для родителей и общественных организаций, анкетирование р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>Приложение №1. Соответствие программы требованиям основных нормативных документов и, и в первую очередь стандарта дошкольного образования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2. Соответствие условий реализации ООПДО требованиям нормативных правовых документов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2.1. Определение уровня развития профессиональной компетенции работников дошкольного образования в контексте ФГОСДО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>2.2. -  Мониторинг предметно – пространственной среды ДОО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3. Соответствие результатов освоения ООПДО требованиям нормативных правовых документов;</w:t>
        <w:tab/>
      </w:r>
    </w:p>
    <w:p>
      <w:pPr>
        <w:pStyle w:val="Normal"/>
        <w:rPr>
          <w:sz w:val="28"/>
        </w:rPr>
      </w:pPr>
      <w:r>
        <w:rPr>
          <w:sz w:val="28"/>
        </w:rPr>
        <w:t>- «Социально – коммуникативное развитие»;</w:t>
      </w:r>
    </w:p>
    <w:p>
      <w:pPr>
        <w:pStyle w:val="Normal"/>
        <w:rPr>
          <w:sz w:val="28"/>
        </w:rPr>
      </w:pPr>
      <w:r>
        <w:rPr>
          <w:sz w:val="28"/>
        </w:rPr>
        <w:t>-«Познавательное развитие»;</w:t>
      </w:r>
    </w:p>
    <w:p>
      <w:pPr>
        <w:pStyle w:val="Normal"/>
        <w:rPr/>
      </w:pPr>
      <w:r>
        <w:rPr>
          <w:sz w:val="28"/>
        </w:rPr>
        <w:t>- «Речевое развитие»;</w:t>
      </w:r>
    </w:p>
    <w:p>
      <w:pPr>
        <w:pStyle w:val="Normal"/>
        <w:rPr>
          <w:sz w:val="28"/>
        </w:rPr>
      </w:pPr>
      <w:r>
        <w:rPr>
          <w:sz w:val="28"/>
        </w:rPr>
        <w:t>-«Художественно – эстетическое развитие»;</w:t>
      </w:r>
    </w:p>
    <w:p>
      <w:pPr>
        <w:pStyle w:val="Normal"/>
        <w:rPr>
          <w:sz w:val="28"/>
        </w:rPr>
      </w:pPr>
      <w:r>
        <w:rPr>
          <w:sz w:val="28"/>
        </w:rPr>
        <w:t>-«Физическое развитие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 w:cs="Batang;바탕"/>
          <w:bCs/>
          <w:sz w:val="28"/>
          <w:szCs w:val="28"/>
        </w:rPr>
        <w:t>Приложение №4</w:t>
      </w:r>
      <w:r>
        <w:rPr>
          <w:rFonts w:eastAsia="Batang;바탕" w:cs="Batang;바탕" w:ascii="Batang;바탕" w:hAnsi="Batang;바탕"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shd w:fill="FFFFFF" w:val="clear"/>
        </w:rPr>
        <w:t>«Удовлетворенность родителей воспитательно – образовательным процессом в ДОО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личие системы стандартизированной диагностики, отражающей соответствие уровня развития воспитанников целевым ориентира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дошкольного образования, которые представляют собой </w:t>
      </w:r>
      <w:r>
        <w:rPr>
          <w:rFonts w:eastAsia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  индивидуального развити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п</w:t>
      </w:r>
      <w:r>
        <w:rPr>
          <w:rFonts w:eastAsia="Times New Roman"/>
          <w:sz w:val="28"/>
          <w:szCs w:val="28"/>
        </w:rPr>
        <w:t>ортфеля/портфолио достижений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  <w:sz w:val="28"/>
          <w:szCs w:val="28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.7.</w:t>
      </w:r>
      <w:r>
        <w:rPr>
          <w:b/>
          <w:bCs/>
          <w:sz w:val="28"/>
          <w:szCs w:val="28"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5"/>
        <w:gridCol w:w="10885"/>
      </w:tblGrid>
      <w:tr>
        <w:trPr>
          <w:trHeight w:val="433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разовательные результаты (внутренняя оценка)</w:t>
            </w:r>
          </w:p>
        </w:tc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основной образовательной программы дошкольного образования (промежуточные и итоговые результаты по овладению навыками и умениями по образовательным областям. Целевым ориентирам.</w:t>
            </w:r>
          </w:p>
        </w:tc>
      </w:tr>
      <w:tr>
        <w:trPr>
          <w:trHeight w:val="1305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Здоровье воспитанников </w:t>
            </w:r>
          </w:p>
        </w:tc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Готовность родителей к участию в управлении ДОО</w:t>
            </w:r>
          </w:p>
        </w:tc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родителей, участвующих в жизни ДОО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довлетворенность родителей качеством работы ДОО за учебный год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нновационный потенциал педагогов</w:t>
            </w:r>
          </w:p>
        </w:tc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оля педагогов, использующих современные педагогические технологии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оля педагогических работников, выступавших на мероприятиях разного уровня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оответствие требованиям к условиям образования</w:t>
            </w:r>
          </w:p>
        </w:tc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оответствие ДОО нормам и требованиям СанПи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инамика развития МТО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4.8.  Периодичность проведения оценки качества образования, субъекты оценочной деятельности, формы результатов оценивания, а также номенклатура показателей и параметров качества утверждаются приказом заведующей ДОО.</w:t>
      </w:r>
    </w:p>
    <w:p>
      <w:pPr>
        <w:pStyle w:val="Normal"/>
        <w:rPr/>
      </w:pPr>
      <w:r>
        <w:rPr>
          <w:sz w:val="28"/>
          <w:szCs w:val="28"/>
        </w:rPr>
        <w:t>Периодичность проведения оценки качества образования, субъекты оценочной деятельности, формы результатов оценивания, а также номенклатура показателей и параметров качества устанавливаются решением педагогического совета и утверждаются приказом заведующей ДО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открытость качества оценки образования в ДОО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редствам массовой информации через публичный доклад руководителя детского сада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мещение   аналитических материалов, результатов   оценки качества образования на официальном сайте Д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ложение №1. Соответствие программы требованиям основных нормативных документов и, и в первую очередь стандарта дошкольного образования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2. Соответствие условий реализации ООПДО требованиям нормативных правовых документов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3. Соответствие результатов освоения ООПДО требованиям нормативных правовых документов;</w:t>
        <w:tab/>
      </w:r>
    </w:p>
    <w:p>
      <w:pPr>
        <w:pStyle w:val="Normal"/>
        <w:rPr>
          <w:sz w:val="28"/>
        </w:rPr>
      </w:pPr>
      <w:r>
        <w:rPr>
          <w:sz w:val="28"/>
        </w:rPr>
        <w:t>- «Социально – коммуникативное развитие»;</w:t>
      </w:r>
    </w:p>
    <w:p>
      <w:pPr>
        <w:pStyle w:val="Normal"/>
        <w:rPr>
          <w:sz w:val="28"/>
        </w:rPr>
      </w:pPr>
      <w:r>
        <w:rPr>
          <w:sz w:val="28"/>
        </w:rPr>
        <w:t>-«Познавательное развитие»;</w:t>
      </w:r>
    </w:p>
    <w:p>
      <w:pPr>
        <w:pStyle w:val="Normal"/>
        <w:rPr/>
      </w:pPr>
      <w:r>
        <w:rPr>
          <w:sz w:val="28"/>
        </w:rPr>
        <w:t>- «Речевое развитие»;</w:t>
      </w:r>
    </w:p>
    <w:p>
      <w:pPr>
        <w:pStyle w:val="Normal"/>
        <w:rPr>
          <w:sz w:val="28"/>
        </w:rPr>
      </w:pPr>
      <w:r>
        <w:rPr>
          <w:sz w:val="28"/>
        </w:rPr>
        <w:t>-«Художественно – эстетическое развитие»;</w:t>
      </w:r>
    </w:p>
    <w:p>
      <w:pPr>
        <w:pStyle w:val="Normal"/>
        <w:rPr>
          <w:sz w:val="28"/>
        </w:rPr>
      </w:pPr>
      <w:r>
        <w:rPr>
          <w:sz w:val="28"/>
        </w:rPr>
        <w:t>-«Физическое развитие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иложение №4. </w:t>
      </w:r>
      <w:r>
        <w:rPr>
          <w:sz w:val="28"/>
          <w:szCs w:val="28"/>
        </w:rPr>
        <w:t>Степень удовлетворенности родителей качеством деятельности дошкольной образовательной организации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№1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Оценка соответствия разработанной и реализуемой образовательной программы ДО требований ФГОС </w:t>
      </w:r>
      <w:r>
        <w:rPr/>
        <w:t>ДО к ее структуре и объем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366"/>
        <w:gridCol w:w="2205"/>
        <w:gridCol w:w="2113"/>
        <w:gridCol w:w="2360"/>
      </w:tblGrid>
      <w:tr>
        <w:trPr>
          <w:trHeight w:val="34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аметры оценки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>Показатели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>Оценки</w:t>
            </w:r>
          </w:p>
        </w:tc>
      </w:tr>
      <w:tr>
        <w:trPr>
          <w:trHeight w:val="30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ное соответствие -3 бал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ое соот-вие – 2 бал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соответствие – 0 баллов</w:t>
            </w:r>
          </w:p>
        </w:tc>
      </w:tr>
      <w:tr>
        <w:trPr>
          <w:trHeight w:val="58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Наличие необходимых частей и разделов Программ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Выделены целевой, содержательный, организационный и дополнительный разделы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  <w:r>
              <w:rPr>
                <w:rFonts w:eastAsia="Times New Roman"/>
              </w:rPr>
              <w:t>Все разделы, кроме дополнительного, имеют обязательную часть (ОЧ) и часть, формируемую участниками образовательных отношений (ЧФУОО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Соблюдение внутренней структуры разделов программ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Целевой раздел включает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яснительную записку и планируемые результа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.2.</w:t>
            </w:r>
            <w:r>
              <w:rPr>
                <w:rFonts w:eastAsia="Times New Roman"/>
              </w:rPr>
              <w:t>Содержательный раздел включает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описание образовательной деятельности по образовательным област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-описание вариативных форм, способов, методов, средств реализации Программ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описание образовательной деятельности по профессиональной коррекции нарушений развития детей (если эта работа предусмотрена Программо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.2.3.</w:t>
            </w:r>
            <w:r>
              <w:rPr>
                <w:rFonts w:eastAsia="Times New Roman"/>
              </w:rPr>
              <w:t>Организационный раздел включает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спорядок и /или режим д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обенности традиционных событий, праздников, мероприяти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 особенности организации, развивающей предметно - пространственной сред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4.</w:t>
            </w:r>
            <w:r>
              <w:rPr>
                <w:rFonts w:eastAsia="Times New Roman"/>
              </w:rPr>
              <w:t>Дополнительный раздел – текст краткой презентации программ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3.Отражение необходимой информации, предусмотренной ФГОС ДО, в содержании разделов Программ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елевой разде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1.</w:t>
            </w:r>
            <w:r>
              <w:rPr>
                <w:rFonts w:eastAsia="Times New Roman"/>
              </w:rPr>
              <w:t>Пояснительная записка раскрывает: цели и задачи реализации программы; принципы и подходы к формированию Программы; значимые для реализации программы характеристики (в т.ч. особенности развития детей раннего и дошкольного возраста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  <w:r>
              <w:rPr>
                <w:rFonts w:eastAsia="Times New Roman"/>
              </w:rPr>
              <w:t>Планируемые результаты конкретизируют требования к целевым ориентирам в ОЧ иЧФУОО с учетом возрастных возможностей, индивидуальных различий, особенностей развития (ОВЗ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держательный разде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3.</w:t>
            </w:r>
            <w:r>
              <w:rPr>
                <w:rFonts w:eastAsia="Times New Roman"/>
                <w:szCs w:val="28"/>
              </w:rPr>
              <w:t>В разделе представлены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</w:rPr>
              <w:t>способы и направления поддержки детской инициатив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 иные характерис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онный разде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4.</w:t>
            </w:r>
            <w:r>
              <w:rPr>
                <w:rFonts w:eastAsia="Times New Roman"/>
              </w:rPr>
              <w:t>В разделе содержится описание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атериально – технического обеспечения Программ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 обеспеченности методическими материалами и средствами воспитания и обу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полнительный разде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5</w:t>
            </w:r>
            <w:r>
              <w:rPr>
                <w:rFonts w:eastAsia="Times New Roman"/>
              </w:rPr>
              <w:t>. В краткой презентации Программы указаны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растные и иные категории детей, на которых ориентирована Программа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уемые Примерные программ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 характеристика взаимодействия педагогического коллектива с семьями дет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Соответствие объема программы установленным требования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  <w:r>
              <w:rPr>
                <w:rFonts w:eastAsia="Times New Roman"/>
              </w:rPr>
              <w:t>.Объем ОЧ – не менее 60% от ее общего объема, ЧФУОО – не более 4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Целостность Программ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1.Отсутствие дублирования в содержании ОЧ и ЧФУО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2.Отсутствие противоречий в содержании частей и разделов Программ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3.Взаимосвязь частей и разделов Программ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словий реализации ООПДО требованиям нормативных правовых документов, в том числе: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2.1.. Определение уровня развития профессиональной компетенции работников дошкольного образования в контексте ФГОСД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17"/>
        <w:gridCol w:w="691"/>
        <w:gridCol w:w="691"/>
        <w:gridCol w:w="691"/>
        <w:gridCol w:w="825"/>
        <w:gridCol w:w="76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>Компетен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мпатийность (все воспитанники безбоязненно обращаются к педагогу за помощью; умеет анализировать причины поступков и поведения воспитанников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рганизованность (рабочее пространство педагога хорошо организовано; умеет организовывать свою педагогическую деятельность и деятельность воспитанник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культура (обладает педагогическим тактом, отличает высокая культура речи, обладает широким кругозором, поведение и внешний вид соответствуют этическим норма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тавить цели и задачи обучения в соответствии с возрастными и индивидуальными особенностями воспитанни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поддерживать интерес к различным видам детской деятельности (умеет учитывать интересы воспитанников; поддерживать инициативу каждого ребенка; демонстрирует успехи каждого ребенка родителям и сверстника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оздавать условия для развития интереса к различным видам детской деятельности (воспитанники проявляют интерес к деятельности, организованной педагогом; умеет создавать доброжелательную атмосферу в группе воспитанников; выстраивает деятельность с учетом интереса воспитанников к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оздавать условия для самореализации воспитанников в самостоятельной деятельности (поощряет инициативу, любознательность, творческую активность воспитанников к самостоятельной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тентность в методах обучения и воспитания (применяет современные технологии в разных видах общественного и семейного воспитания; вносит коррективы в методы обучения и воспитания в зависимости от сложившейся ситуац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тентность в реализации основной образовательной программы дошкольного образования (умело интегрирует различные виды детской деятельности в обучении, воспитании и развитии детей; использует комплексно – тематический подход в организации образовательных отноше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тентность в области создания развивающей предметно – пространственной сред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нание основных нормативных документов области дошкольного образ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тентность в области вариативной части ООПДО (умеет разрабатывать вариативную часть ООПДО с учетом уровня развития воспитанников и их интересов; с учетом специфики образовательной организац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проектировать образовательную деятельность (планирование осуществляет с учетом мнений воспитанников и родителей; вносит изменения в план работы под влиянием ситуаций, новых фак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устанавливать взаимодействия педагога с детьми (умеет разрешать конфликты оптимальным способом; создает ситуации успеха; насыщает общение с воспитанниками положительными эмоциям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организовывать образовательную деятельность воспитанников (излагает материал в доступной форме; использует разнообразные методы и приемы, побуждающие воспитанников самостоятельно рассуждат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оценивать достижения воспитанников (применяет различные методы оценивания достижения воспитанников; замечает позитивные изменения в развитии каждого воспитанника; информирует родителей каждого воспитанника об успехах и достижения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Мониторинг предметно – пространственной среды ДОО.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61"/>
        <w:gridCol w:w="3452"/>
        <w:gridCol w:w="2459"/>
      </w:tblGrid>
      <w:tr>
        <w:trPr>
          <w:trHeight w:val="9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критерия (баллы) (обвести в кружоче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зайн помещени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эстетика оформления здания образовательного учреж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эстетика оформления внутреннего пространства образовательного помещ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эстетика оформления территории, прилегающей к образовательной орган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цветовое оформление простран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свещен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пространств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динамичность (трансформируемость пространства, возможность изменений предметно – пространственной сре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мфорт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словия эмоционального благополучия и оптимального разви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езопас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оступность расположения предметов и пособий для де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тимулирование познавательной активности де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тимулирование игровой активности де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тимулирование двигательной активности де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чет национально – культурных традиц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чет потребностей детей с ОВ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зон дл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игров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знавательн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исследовательск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художественно – эстетической деятельност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двигательной актив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релаксации (расслаблени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ля уединения (зон личного пространств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для индивидуальных занят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наличие свободного сегмента пространства (незаполненного пространств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атериалов и оборудовани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личие игрового оборуд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ля девоч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для мальч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ля коллективных иг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ля индивидуальных иг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озрастное соответствие игрового оборудования и игровой продук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личие инвентаря для двигательной актив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личие технических средств обучения и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личие материалов и оборудования для познавательно – исследовательск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наличие материалов и оборудования для самостоятельной (индивидуальной)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личие материалов и оборудования для продуктивной деятельности (лепка, аппликация, рисование и др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,3,4,5,6,7,8,9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3 – низкий уровень проявления критер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4 до 7 баллов – средний уровень проявления; </w:t>
      </w:r>
    </w:p>
    <w:p>
      <w:pPr>
        <w:pStyle w:val="Normal"/>
        <w:rPr/>
      </w:pPr>
      <w:r>
        <w:rPr>
          <w:sz w:val="28"/>
          <w:szCs w:val="28"/>
        </w:rPr>
        <w:t>от 7 до 10 баллов – высокий уровень проявления критерия.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Таблица №1 «Оценка профессиональной позиции педагогов по организации воспитательного процесса в МКДОУ д\сад ОРВ №3 города Уржума Кировской области»</w:t>
      </w:r>
    </w:p>
    <w:p>
      <w:pPr>
        <w:pStyle w:val="Style23"/>
        <w:ind w:left="142" w:hanging="0"/>
        <w:jc w:val="center"/>
        <w:rPr>
          <w:i/>
          <w:i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3"/>
        <w:ind w:left="0" w:hanging="0"/>
        <w:jc w:val="both"/>
        <w:rPr/>
      </w:pPr>
      <w:r>
        <w:rPr/>
        <w:t>___________________________________</w:t>
      </w:r>
    </w:p>
    <w:p>
      <w:pPr>
        <w:pStyle w:val="Style23"/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Ф.И.О.                            должность педагога</w:t>
      </w:r>
    </w:p>
    <w:p>
      <w:pPr>
        <w:pStyle w:val="Style23"/>
        <w:ind w:left="0" w:hanging="0"/>
        <w:jc w:val="both"/>
        <w:rPr/>
      </w:pPr>
      <w:r>
        <w:rPr/>
        <w:t xml:space="preserve">Проводится со всеми педагогами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969"/>
        <w:gridCol w:w="142"/>
        <w:gridCol w:w="1701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ксимальный балл оценки по показ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оценка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4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297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критерию – 1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мпатийность и социорефлексия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20"/>
                <w:i w:val="false"/>
                <w:i w:val="false"/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</w:t>
            </w:r>
          </w:p>
        </w:tc>
        <w:tc>
          <w:tcPr>
            <w:tcW w:w="11624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12BookmanOldStyl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телю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2BookmanOldStyle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 w:ascii="Times New Roman" w:hAnsi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 xml:space="preserve">Максимальный балл по показателю –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Компетентность  педагогов в вопросе воспитания основ гражданских чувств у дошколь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. балл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О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>Анкета №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показателю (итоговый коэффициент)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58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47  баллов 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jc w:val="right"/>
        <w:rPr/>
      </w:pPr>
      <w:r>
        <w:rPr>
          <w:i/>
        </w:rPr>
        <w:t xml:space="preserve">Приложение № 3 </w:t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 xml:space="preserve">Таблица №2 «Оценка профессиональной позиции педагогов по организации воспитательного процесса в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дошкольной образовательной организации»</w:t>
      </w:r>
    </w:p>
    <w:p>
      <w:pPr>
        <w:pStyle w:val="Style23"/>
        <w:ind w:left="142" w:hanging="0"/>
        <w:jc w:val="center"/>
        <w:rPr>
          <w:b/>
          <w:b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по  педагогам МКДОУд\сад ОРВ №3 г.Уржума Кировской области</w:t>
      </w:r>
    </w:p>
    <w:p>
      <w:pPr>
        <w:pStyle w:val="Style23"/>
        <w:ind w:left="0" w:hanging="0"/>
        <w:jc w:val="both"/>
        <w:rPr/>
      </w:pPr>
      <w:r>
        <w:rPr/>
        <w:t xml:space="preserve">Заполняется по результатам обследования  всех педагогов </w:t>
      </w:r>
    </w:p>
    <w:tbl>
      <w:tblPr>
        <w:tblW w:w="160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2293"/>
        <w:gridCol w:w="1291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3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28" w:right="-108" w:firstLine="128"/>
              <w:jc w:val="center"/>
              <w:rPr>
                <w:i/>
                <w:i/>
              </w:rPr>
            </w:pPr>
            <w:r>
              <w:rPr>
                <w:rStyle w:val="12BookmanOldStyle"/>
                <w:rFonts w:cs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</w:rPr>
            </w:pPr>
            <w:r>
              <w:rPr>
                <w:rStyle w:val="2BookmanOldStyle6"/>
                <w:rFonts w:cs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/>
                <w:sz w:val="24"/>
                <w:szCs w:val="24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2"/>
                <w:szCs w:val="22"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балл по показателю 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(средний) показатель по ДОО </w:t>
            </w:r>
            <w:r>
              <w:rPr>
                <w:rStyle w:val="BookmanOldStyle29"/>
                <w:rFonts w:cs="Times New Roman"/>
                <w:i/>
                <w:sz w:val="22"/>
                <w:szCs w:val="22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Batang;바탕"/>
          <w:szCs w:val="28"/>
          <w:shd w:fill="FFFFFF" w:val="clear"/>
        </w:rPr>
      </w:pPr>
      <w:r>
        <w:rPr>
          <w:rFonts w:eastAsia="Batang;바탕"/>
          <w:szCs w:val="28"/>
          <w:shd w:fill="FFFFFF" w:val="clear"/>
        </w:rPr>
        <w:t xml:space="preserve">Приложение №4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eastAsia="Batang;바탕"/>
          <w:b/>
          <w:b/>
          <w:sz w:val="28"/>
          <w:szCs w:val="28"/>
          <w:shd w:fill="FFFFFF" w:val="clear"/>
        </w:rPr>
      </w:pPr>
      <w:r>
        <w:rPr>
          <w:rFonts w:eastAsia="Batang;바탕"/>
          <w:b/>
          <w:sz w:val="28"/>
          <w:szCs w:val="28"/>
          <w:shd w:fill="FFFFFF" w:val="clear"/>
        </w:rPr>
        <w:t>«Удовлетворенность родителей воспитательно – образовательным процессом в ДОО» (таблица №1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Итоги анкетирования родителей детей дошкольного возрас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та проведения: _____ Группа № _________ Всего детей в группе ______  Предложено анкет: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:________ родителей   Общее количество заполненных анкет: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Ключ для обработки анкет: </w:t>
      </w:r>
      <w:r>
        <w:rPr/>
        <w:t>Оценка проводится по следующей схеме:  ответ «да» - 1 балл, «нет»  - 0 баллов, «не знаю» -0 баллов. Все баллы по вопросам суммируются. Максимальное количество  - 11 баллов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2662"/>
        <w:gridCol w:w="896"/>
        <w:gridCol w:w="897"/>
        <w:gridCol w:w="926"/>
      </w:tblGrid>
      <w:tr>
        <w:trPr>
          <w:trHeight w:val="38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ет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е знаю»</w:t>
            </w:r>
          </w:p>
        </w:tc>
      </w:tr>
      <w:tr>
        <w:trPr>
          <w:trHeight w:val="101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  <w:tab/>
              <w:t>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)</w:t>
              <w:tab/>
              <w:t>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)</w:t>
              <w:tab/>
              <w:t>о питании (меню)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комендуют ли Вам дополнительные услуги по развитию инди</w:t>
              <w:softHyphen/>
              <w:t>видуальных способностей Вашего ребен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Batang;바탕" w:cs="Bookman Old Style"/>
                <w:b/>
                <w:b/>
                <w:szCs w:val="28"/>
              </w:rPr>
            </w:pPr>
            <w:r>
              <w:rPr>
                <w:rFonts w:eastAsia="Batang;바탕" w:cs="Bookman Old Style"/>
                <w:szCs w:val="28"/>
              </w:rPr>
              <w:t>Всего выбрано ответ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Batang;바탕" w:cs="Bookman Old Style"/>
                <w:b/>
                <w:b/>
                <w:szCs w:val="28"/>
              </w:rPr>
            </w:pPr>
            <w:r>
              <w:rPr>
                <w:rFonts w:eastAsia="Batang;바탕" w:cs="Bookman Old Style"/>
                <w:b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Batang;바탕" w:cs="Bookman Old Style"/>
              </w:rPr>
              <w:t xml:space="preserve">Общий средний балл </w:t>
            </w:r>
            <w:r>
              <w:rPr/>
              <w:t>по группе</w:t>
            </w:r>
            <w:r>
              <w:rPr>
                <w:b/>
              </w:rPr>
              <w:t xml:space="preserve"> (</w:t>
            </w:r>
            <w:r>
              <w:rPr>
                <w:rFonts w:eastAsia="Batang;바탕" w:cs="Bookman Old Style"/>
                <w:i/>
              </w:rPr>
              <w:t>сумма набранных баллов «Да» делится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Bookman Old Style" w:hAnsi="Bookman Old Style" w:eastAsia="Times New Roman" w:cs="Bookman Old Style"/>
                <w:i/>
                <w:i/>
                <w:iCs/>
                <w:szCs w:val="19"/>
              </w:rPr>
            </w:pPr>
            <w:r>
              <w:rPr>
                <w:i/>
                <w:iCs/>
              </w:rPr>
              <w:t>Максимальное количество - 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i/>
                <w:i/>
                <w:iCs/>
                <w:szCs w:val="19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Cs w:val="19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2  «Удовлетворенность родителей воспитательно – образовательным процессом в МКДОУ д\сад ОРВ №3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г. Уржума Кировской области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BookmanOldStyle29"/>
          <w:rFonts w:cs="Times New Roman" w:ascii="Times New Roman" w:hAnsi="Times New Roman"/>
          <w:b/>
          <w:sz w:val="24"/>
          <w:szCs w:val="24"/>
        </w:rPr>
        <w:t>«Отношение родителей к воспитанию у детей патриотических чувст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«Итоги анкетирования родителей» Анкета №2</w:t>
      </w:r>
    </w:p>
    <w:p>
      <w:pPr>
        <w:pStyle w:val="TextBody"/>
        <w:spacing w:before="0" w:after="0"/>
        <w:jc w:val="center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425" w:hanging="0"/>
        <w:rPr/>
      </w:pPr>
      <w:r>
        <w:rPr/>
        <w:t xml:space="preserve">Дата проведения: </w:t>
      </w:r>
    </w:p>
    <w:p>
      <w:pPr>
        <w:pStyle w:val="Normal"/>
        <w:shd w:fill="FFFFFF" w:val="clear"/>
        <w:ind w:left="425" w:hanging="0"/>
        <w:rPr/>
      </w:pPr>
      <w:r>
        <w:rPr/>
        <w:t>Группа № ______    Всего детей в группе _________</w:t>
      </w:r>
    </w:p>
    <w:p>
      <w:pPr>
        <w:pStyle w:val="Normal"/>
        <w:shd w:fill="FFFFFF" w:val="clear"/>
        <w:ind w:left="425" w:hanging="0"/>
        <w:rPr/>
      </w:pPr>
      <w:r>
        <w:rPr/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ind w:left="425" w:hanging="0"/>
        <w:rPr/>
      </w:pPr>
      <w:r>
        <w:rPr/>
        <w:t>Общее количество заполненных анкет:____________</w:t>
      </w:r>
    </w:p>
    <w:p>
      <w:pPr>
        <w:pStyle w:val="Normal"/>
        <w:shd w:fill="FFFFFF" w:val="clear"/>
        <w:ind w:left="426" w:hanging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567"/>
        <w:gridCol w:w="567"/>
        <w:gridCol w:w="709"/>
        <w:gridCol w:w="709"/>
        <w:gridCol w:w="708"/>
      </w:tblGrid>
      <w:tr>
        <w:trPr/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ичество отве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 группе</w:t>
            </w:r>
          </w:p>
        </w:tc>
      </w:tr>
      <w:tr>
        <w:trPr/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читаете ли вы важным воспитание патриотических чувств у детей дошкольного возраст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развиваете представления о своей стране, отношение к ней у своего ребен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воспитываете у вашего ребенка любовь к городу, стра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Есть ли у вашего ребенка и у вас любимое место в городе (поселке, сел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Довольны ли вы знаниями ребенка о нашей стране, ее истор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8. Были ли для В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5=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4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3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2=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1=)</w:t>
            </w:r>
          </w:p>
        </w:tc>
      </w:tr>
      <w:tr>
        <w:trPr>
          <w:trHeight w:val="502" w:hRule="atLeast"/>
        </w:trPr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 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i/>
        </w:rPr>
        <w:t xml:space="preserve">Приложение № 4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3  «Удовлетворенность родителей воспитательно – образовательным процессом в ДОО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тношение   родителей к необходимости приобщения детей старшего дошкольного возраста к основам русской традиционной культуры»</w:t>
      </w:r>
    </w:p>
    <w:p>
      <w:pPr>
        <w:pStyle w:val="Normal"/>
        <w:shd w:fill="FFFFFF" w:val="clear"/>
        <w:ind w:left="425" w:hanging="0"/>
        <w:rPr/>
      </w:pPr>
      <w:r>
        <w:rPr/>
        <w:t>Дата проведения: _________ Группа №  ___________Всего детей в группе ___________    Роздано анкет:___________</w:t>
      </w:r>
    </w:p>
    <w:p>
      <w:pPr>
        <w:pStyle w:val="Normal"/>
        <w:shd w:fill="FFFFFF" w:val="clear"/>
        <w:ind w:left="425" w:hanging="0"/>
        <w:rPr/>
      </w:pPr>
      <w:r>
        <w:rPr/>
        <w:t>В анкетировании приняли участие:________ родителей      Общее количество заполненных анкет: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712"/>
        <w:gridCol w:w="712"/>
        <w:gridCol w:w="711"/>
        <w:gridCol w:w="712"/>
        <w:gridCol w:w="712"/>
      </w:tblGrid>
      <w:tr>
        <w:trPr>
          <w:trHeight w:val="331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Style w:val="12BookmanOldSty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b/>
                <w:sz w:val="24"/>
                <w:szCs w:val="24"/>
              </w:rPr>
              <w:t>«Итоги анкетирования родителей» Анкета№3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е ли вы Родин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есть ли интерес к Родине у вашего ребенк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е ли вы русские народные игры и игруш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вы считаете, нужно ли знакомить детей с народными играми и игрушкам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русские народные сказ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 часто рассказываете ему русские народные сказк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колыбельные песн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6717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колыбельные песни?</w:t>
              <w:tab/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часто Вы их используете в общении с ребен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природы Росс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он русскую природ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ребенок традиционные народные праздни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одятся ли народные праздники у вас дом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ваш ребенок пословицы русского народа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часто вы их используете в общении с ребенко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нимает ли он их смысл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.х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1</w:t>
            </w:r>
          </w:p>
        </w:tc>
      </w:tr>
      <w:tr>
        <w:trPr>
          <w:trHeight w:val="286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i/>
        </w:rPr>
        <w:t xml:space="preserve">Приложение № 4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4  «Удовлетворенность родителей воспитательно – образовательным процессом в ДОО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sz w:val="24"/>
          <w:szCs w:val="24"/>
        </w:rPr>
        <w:t xml:space="preserve">Оценка родителями  эффективности воспитания дошкольников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/>
          <w:sz w:val="24"/>
          <w:szCs w:val="24"/>
        </w:rPr>
        <w:t>«Общие результаты анкетирования родителей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i/>
          <w:sz w:val="24"/>
          <w:szCs w:val="24"/>
        </w:rPr>
        <w:t>Анкетирование родителей детей старшего дошкольного возраста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Дата проведения: _________Группа № _________Всего детей в группе ___________Роздано анкет:__________</w:t>
      </w:r>
    </w:p>
    <w:p>
      <w:pPr>
        <w:pStyle w:val="Normal"/>
        <w:shd w:fill="FFFFFF" w:val="clear"/>
        <w:rPr/>
      </w:pPr>
      <w:r>
        <w:rPr/>
        <w:t>В анкетировании приняли участие:________ родителей    Общее количество заполненных анкет:_____________</w:t>
      </w:r>
    </w:p>
    <w:p>
      <w:pPr>
        <w:pStyle w:val="Style23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0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ет. рекоменд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Максимальный балл оценки по критер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ми родителями группы</w:t>
            </w:r>
          </w:p>
        </w:tc>
      </w:tr>
      <w:tr>
        <w:trPr/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Отношение родителей к воспитанию  детей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Отношение родителей к вос</w:t>
              <w:softHyphen/>
              <w:t xml:space="preserve">питанию у детей патриотических чувств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амооценки отношения родител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показателю– 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sz w:val="24"/>
                <w:szCs w:val="24"/>
              </w:rPr>
              <w:t xml:space="preserve">Отношение   родителей к необходимости приобщения детей старшего дошкольного возраста к основам русской традиционной культуры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eastAsia="Calibri" w:cs="Times New Roman"/>
                <w:sz w:val="24"/>
                <w:szCs w:val="24"/>
              </w:rPr>
              <w:t>самооценки отношения родителей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 по материалам </w:t>
            </w:r>
            <w:r>
              <w:rPr>
                <w:sz w:val="24"/>
                <w:szCs w:val="24"/>
                <w:shd w:fill="FFFFFF" w:val="clear"/>
              </w:rPr>
              <w:t>Анкеты №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Удовлетворенность родителей  воспитательно-образовательным процессом в ДОО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(по материалам </w:t>
            </w:r>
            <w:r>
              <w:rPr>
                <w:shd w:fill="FFFFFF" w:val="clear"/>
              </w:rPr>
              <w:t>Анкеты №3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Batang;바탕"/>
              </w:rPr>
            </w:pPr>
            <w:r>
              <w:rPr>
                <w:i/>
              </w:rPr>
              <w:t xml:space="preserve">Максимальный балл по показателю – 1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32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21 </w:t>
            </w:r>
          </w:p>
        </w:tc>
        <w:tc>
          <w:tcPr>
            <w:tcW w:w="49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i/>
        </w:rPr>
        <w:t xml:space="preserve">Приложение № 5 </w:t>
      </w:r>
    </w:p>
    <w:p>
      <w:pPr>
        <w:pStyle w:val="Normal"/>
        <w:ind w:right="283" w:firstLine="426"/>
        <w:jc w:val="center"/>
        <w:rPr/>
      </w:pPr>
      <w:r>
        <w:rPr>
          <w:b/>
        </w:rPr>
        <w:t>Таблица №1  (сводная по   « Воспитательная результативность  воспитанников  в дошкольной образовательной организации»</w:t>
      </w:r>
    </w:p>
    <w:p>
      <w:pPr>
        <w:pStyle w:val="Normal"/>
        <w:ind w:right="283" w:firstLine="426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right="283" w:firstLine="426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оличество детей, участвовавших в обследовании 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7"/>
        <w:gridCol w:w="691"/>
        <w:gridCol w:w="574"/>
        <w:gridCol w:w="756"/>
        <w:gridCol w:w="632"/>
        <w:gridCol w:w="501"/>
        <w:gridCol w:w="45"/>
        <w:gridCol w:w="713"/>
        <w:gridCol w:w="630"/>
        <w:gridCol w:w="629"/>
        <w:gridCol w:w="507"/>
        <w:gridCol w:w="629"/>
        <w:gridCol w:w="630"/>
        <w:gridCol w:w="503"/>
        <w:gridCol w:w="504"/>
        <w:gridCol w:w="504"/>
        <w:gridCol w:w="503"/>
        <w:gridCol w:w="504"/>
        <w:gridCol w:w="506"/>
        <w:gridCol w:w="126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ребенка </w:t>
            </w:r>
          </w:p>
          <w:p>
            <w:pPr>
              <w:pStyle w:val="Normal"/>
              <w:rPr/>
            </w:pPr>
            <w:r>
              <w:rPr/>
              <w:t>(возрастная группа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ебенка к сверст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ебенка к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ебенка к традиционной русской культур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ебенка к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ебенка к р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rPr/>
            </w:pPr>
            <w:r>
              <w:rPr/>
              <w:t>(мах кол-во баллов -13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циометрическая методика «Секрет»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тодика «Лесенк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Тестовое задани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Тестовое задани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Рисуночная методика «Мо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ценка х на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(</w:t>
            </w:r>
            <w:r>
              <w:rPr>
                <w:i/>
              </w:rPr>
              <w:t>сумма всех баллов на количество детей, участвовавших в обследовании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  <w:t>10-13 –  достаточная  воспитательная  результативность</w:t>
      </w:r>
    </w:p>
    <w:p>
      <w:pPr>
        <w:pStyle w:val="Normal"/>
        <w:ind w:firstLine="567"/>
        <w:rPr/>
      </w:pPr>
      <w:r>
        <w:rPr/>
        <w:t>6-10   – удовлетворительная  воспитательная результативность</w:t>
      </w:r>
    </w:p>
    <w:p>
      <w:pPr>
        <w:pStyle w:val="Normal"/>
        <w:ind w:firstLine="567"/>
        <w:rPr/>
      </w:pPr>
      <w:r>
        <w:rPr/>
        <w:t>ниже 6 – не достаточная  воспитательная результативность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b/>
          <w:i/>
        </w:rPr>
        <w:t xml:space="preserve">Приложение № 5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2  (сводная по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 МКДОУ д\сад ОРВ №3  г. Уржума Кировской области</w:t>
      </w:r>
      <w:r>
        <w:rPr>
          <w:rFonts w:cs="Times New Roman" w:ascii="Times New Roman" w:hAnsi="Times New Roman"/>
        </w:rPr>
        <w:t xml:space="preserve">)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Воспитательная результативность воспитанников в дошко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тношение ребенка к ценностям</w:t>
      </w:r>
    </w:p>
    <w:p>
      <w:pPr>
        <w:pStyle w:val="Normal"/>
        <w:ind w:firstLine="708"/>
        <w:rPr/>
      </w:pPr>
      <w:r>
        <w:rPr>
          <w:b/>
        </w:rPr>
        <w:t>Количество групп, участвовавших в обследовании</w:t>
      </w:r>
      <w:r>
        <w:rPr/>
        <w:t xml:space="preserve"> -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4"/>
        <w:gridCol w:w="377"/>
        <w:gridCol w:w="378"/>
        <w:gridCol w:w="378"/>
        <w:gridCol w:w="562"/>
        <w:gridCol w:w="562"/>
        <w:gridCol w:w="688"/>
        <w:gridCol w:w="708"/>
        <w:gridCol w:w="716"/>
        <w:gridCol w:w="582"/>
        <w:gridCol w:w="574"/>
        <w:gridCol w:w="581"/>
        <w:gridCol w:w="398"/>
        <w:gridCol w:w="514"/>
        <w:gridCol w:w="526"/>
        <w:gridCol w:w="514"/>
        <w:gridCol w:w="591"/>
        <w:gridCol w:w="378"/>
        <w:gridCol w:w="2361"/>
      </w:tblGrid>
      <w:tr>
        <w:trPr>
          <w:trHeight w:val="146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ебенка к сверст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ебенка к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ебенка к традиционной русской культур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ебенка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ебенка к р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ый показ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 сумма баллов по критерию делится на количество детей, участвовавших в обследовании)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Сноска_"/>
    <w:qFormat/>
    <w:rPr>
      <w:sz w:val="21"/>
      <w:shd w:fill="FFFFFF" w:val="clear"/>
    </w:rPr>
  </w:style>
  <w:style w:type="character" w:styleId="Style14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2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 приложения 1.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9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9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Batang;바탕"/>
      <w:b/>
      <w:bCs/>
      <w:sz w:val="21"/>
      <w:szCs w:val="21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5:00Z</dcterms:created>
  <dc:creator>Евгения</dc:creator>
  <dc:description/>
  <cp:keywords/>
  <dc:language>en-US</dc:language>
  <cp:lastModifiedBy>User</cp:lastModifiedBy>
  <cp:lastPrinted>2019-03-06T11:41:00Z</cp:lastPrinted>
  <dcterms:modified xsi:type="dcterms:W3CDTF">2019-03-06T08:44:00Z</dcterms:modified>
  <cp:revision>3</cp:revision>
  <dc:subject/>
  <dc:title>Положение о внутренней системе оценки качества образования</dc:title>
</cp:coreProperties>
</file>