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ые образовательные услуги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яемые педагогами ДОО и сетевыми специалистами ЦДО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1"/>
        <w:gridCol w:w="2957"/>
        <w:gridCol w:w="2957"/>
        <w:gridCol w:w="29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ни неде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тель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растн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ководител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недельн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15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готовитель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снина Елена Александро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уховно-нравствен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1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40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2 старша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торина Мария Александровн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торн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удожественное твор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.30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ня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ябова Алла Александро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зы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00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дготовительна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абина Ирина Виталье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30.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55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2 старша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абина Ирина Витал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1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40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2 старша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снина Еле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етвер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ис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.35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2 старша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уклина Галина Владиленовн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ятниц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удожественное твор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.30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ладш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ябова Алла Александро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8.30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 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абина Ирина Виталье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9.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9.30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старшая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уховно-нравственное воспит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.30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ня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торина Мария Александро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00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ня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ркина Оксана Виталье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25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младша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40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младша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8:00Z</dcterms:created>
  <dc:creator>дс№3</dc:creator>
  <dc:description/>
  <cp:keywords/>
  <dc:language>en-US</dc:language>
  <cp:lastModifiedBy>дс№3</cp:lastModifiedBy>
  <cp:lastPrinted>2016-09-21T08:10:00Z</cp:lastPrinted>
  <dcterms:modified xsi:type="dcterms:W3CDTF">2016-10-06T04:59:00Z</dcterms:modified>
  <cp:revision>5</cp:revision>
  <dc:subject/>
  <dc:title/>
</cp:coreProperties>
</file>