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о:   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на педагогическом совете                                     Приказ № 20  от 01.09. 2015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протокол от 31.08.2015 г№ 1                              Заведующая МКДОУ д/сад ОРВ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города Уржума Кир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В.В.Таши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муниципального казенного дошк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образовательного учреждения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общеразвивающего вида № 3 города Уржума Киров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на 2015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ж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зработан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а ДОО (распоряжение № 864 от 27.10.2011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бований санитарно- эпидемиологических правил (Постановление №26 от 15.05.2013 «Об утверждении СанПиН </w:t>
      </w:r>
      <w:r>
        <w:rPr>
          <w:rFonts w:cs="Times New Roman" w:ascii="Times New Roman" w:hAnsi="Times New Roman"/>
          <w:bCs/>
          <w:sz w:val="28"/>
        </w:rPr>
        <w:t>2.4.1.3049-13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тройству, содержанию и организации режима работы в дошкольных организациях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« Об Образовании в Российской Федерации» от 29.12.2012 №273- 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 Минобрнауки России от 17.10.2013 N 11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федерального государственного образовательного стандарта дошкольного образования" (Зарегистрировано в Минюсте России 14.11.2013 N 30384)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3 N 1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1.Продолжительность учебного периода в ДОУ и дошкольных группах ОУ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периода в ДОО  и дошкольных группах в зависимости от объёма учебного материала составляет до 32 недель. Учебный период начинается 01 сентября 2015 года, заканчивается 13 ма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2.Регламентирование образовательного процесса на учебный пери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полугодие – 14 недель (количество недель меняется в зависимости от количества канику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2 полугодие – 18 недель (количество недель меняется в зависимости от количества каникул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276"/>
        <w:gridCol w:w="1276"/>
        <w:gridCol w:w="1275"/>
        <w:gridCol w:w="2375"/>
      </w:tblGrid>
      <w:tr>
        <w:trPr>
          <w:trHeight w:val="4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зрастных групп</w:t>
            </w:r>
          </w:p>
        </w:tc>
      </w:tr>
      <w:tr>
        <w:trPr>
          <w:trHeight w:val="7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епосредственно образователь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 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 мин.</w:t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с 26.10. по 30.10.201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с 28.12.2015  по 10.01.2016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01.09.-11.09.2015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16.05.- 31.05.2016                                                                     </w:t>
            </w:r>
          </w:p>
        </w:tc>
      </w:tr>
      <w:tr>
        <w:trPr>
          <w:trHeight w:val="2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04.11.2015г.- День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01- 06.01.2016г.- Нов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07.01.2016г. - Рождество Хрис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23.02.2016г. - День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08.03.2016г.- Международный Женск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01.05.2016г. - Праздник Весны и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09.05.2016г.- День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12.06.2016г.-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4"/>
              </w:rPr>
              <w:t xml:space="preserve">3.Продолжительность учебной недели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color w:val="00B0F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4"/>
        </w:rPr>
      </w:pPr>
      <w:r>
        <w:rPr>
          <w:rFonts w:cs="Times New Roman" w:ascii="Times New Roman" w:hAnsi="Times New Roman"/>
          <w:color w:val="00B0F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4"/>
        </w:rPr>
      </w:pPr>
      <w:r>
        <w:rPr>
          <w:rFonts w:cs="Times New Roman" w:ascii="Times New Roman" w:hAnsi="Times New Roman"/>
          <w:color w:val="00B0F0"/>
          <w:sz w:val="28"/>
          <w:szCs w:val="24"/>
        </w:rPr>
        <w:t>4.Регламентирование образовательного процесса на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8"/>
          <w:szCs w:val="24"/>
        </w:rPr>
      </w:pPr>
      <w:r>
        <w:rPr>
          <w:rFonts w:cs="Times New Roman" w:ascii="Times New Roman" w:hAnsi="Times New Roman"/>
          <w:color w:val="00B0F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асписание непосредственно образовательной деятельности на 2015-2016 учебный год для детей 3-4 л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44"/>
        <w:gridCol w:w="2107"/>
        <w:gridCol w:w="2497"/>
      </w:tblGrid>
      <w:tr>
        <w:trPr>
          <w:trHeight w:val="862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непосредственно образовательной деятель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</w:t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</w:tc>
      </w:tr>
      <w:tr>
        <w:trPr>
          <w:trHeight w:val="9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</w:tc>
      </w:tr>
      <w:tr>
        <w:trPr>
          <w:trHeight w:val="2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</w:tc>
      </w:tr>
      <w:tr>
        <w:trPr>
          <w:trHeight w:val="8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труирование(лепка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асписание непосредственно образовательной деятельности на 2015-2016 учебный год для детей 4-5 л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107"/>
        <w:gridCol w:w="1519"/>
        <w:gridCol w:w="1564"/>
      </w:tblGrid>
      <w:tr>
        <w:trPr>
          <w:trHeight w:val="8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непосредственно образовательной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</w:t>
            </w:r>
          </w:p>
        </w:tc>
      </w:tr>
      <w:tr>
        <w:trPr>
          <w:trHeight w:val="9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ельни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логия (Конструирование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50</w:t>
            </w:r>
          </w:p>
        </w:tc>
      </w:tr>
      <w:tr>
        <w:trPr>
          <w:trHeight w:val="90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ни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ис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</w:tc>
      </w:tr>
      <w:tr>
        <w:trPr>
          <w:trHeight w:val="2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компьютерной грамотности (основы безопасности жизнедеятельности)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50</w:t>
            </w:r>
          </w:p>
        </w:tc>
      </w:tr>
      <w:tr>
        <w:trPr>
          <w:trHeight w:val="8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50</w:t>
            </w:r>
          </w:p>
        </w:tc>
      </w:tr>
      <w:tr>
        <w:trPr>
          <w:trHeight w:val="8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ятниц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пка (аппликация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асписание непосредственно образовательной деятельности на 2015-2016 учебный год для  детей 5-6 л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98"/>
        <w:gridCol w:w="2127"/>
        <w:gridCol w:w="2516"/>
      </w:tblGrid>
      <w:tr>
        <w:trPr>
          <w:trHeight w:val="8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непосредственно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ельни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омство с бук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ни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тру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35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компьютерной грамотности (экология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55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35</w:t>
            </w:r>
          </w:p>
        </w:tc>
      </w:tr>
      <w:tr>
        <w:trPr>
          <w:trHeight w:val="8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ятниц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пка (аппликация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асписание непосредственно образовательной деятельности на 2015-2016 учебный год для  детей 6-7 ле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98"/>
        <w:gridCol w:w="2127"/>
        <w:gridCol w:w="2516"/>
      </w:tblGrid>
      <w:tr>
        <w:trPr>
          <w:trHeight w:val="86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непосредственно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ельни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50</w:t>
            </w:r>
          </w:p>
        </w:tc>
      </w:tr>
      <w:tr>
        <w:trPr>
          <w:trHeight w:val="9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ни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50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пка(аппликация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ятниц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исание непосредственно образовательной деятельности на 2015-2016 учебный год для детей группы кратковременного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44"/>
        <w:gridCol w:w="2107"/>
        <w:gridCol w:w="2497"/>
      </w:tblGrid>
      <w:tr>
        <w:trPr>
          <w:trHeight w:val="862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непосредственно образовательной деятель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</w:t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</w:tc>
      </w:tr>
      <w:tr>
        <w:trPr>
          <w:trHeight w:val="9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</w:tc>
      </w:tr>
      <w:tr>
        <w:trPr>
          <w:trHeight w:val="2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</w:tc>
      </w:tr>
      <w:tr>
        <w:trPr>
          <w:trHeight w:val="8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труирование(лепка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ительность перерыва между непосредственной образовательной деятельностью –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F0"/>
          <w:sz w:val="28"/>
          <w:szCs w:val="24"/>
        </w:rPr>
        <w:t xml:space="preserve">5.Летний оздоровительный период – с 01 июня 2016 года по 31 августа 2016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 время каникул и в летний период непосредственно  образовательная деятельность не проводится. Образовательные области: познавательное развитие; речевое развитие; социально-коммуникативное развитие; художественно- эстетическое развитие; физическое развитие реализуются через организацию самостоятельной  деятельности и совместной деятельности взрослых и дете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Комплектование групп с 01 августа 2016 года по 31 августа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ём детей осуществляется в соответствии с путёвками.</w:t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2:00Z</dcterms:created>
  <dc:creator>User</dc:creator>
  <dc:description/>
  <cp:keywords/>
  <dc:language>en-US</dc:language>
  <cp:lastModifiedBy>Vera</cp:lastModifiedBy>
  <cp:lastPrinted>2016-03-14T09:42:00Z</cp:lastPrinted>
  <dcterms:modified xsi:type="dcterms:W3CDTF">2016-03-14T06:42:00Z</dcterms:modified>
  <cp:revision>18</cp:revision>
  <dc:subject/>
  <dc:title/>
</cp:coreProperties>
</file>