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В.В. Ташире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я процедуры аттестации и курсов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ми работниками и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д\сада ОРВ №3 города Уржум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-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42"/>
        <w:gridCol w:w="2240"/>
        <w:gridCol w:w="3260"/>
        <w:gridCol w:w="2977"/>
        <w:gridCol w:w="2742"/>
      </w:tblGrid>
      <w:tr>
        <w:trPr>
          <w:trHeight w:val="131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 педагог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ата предыдущей аттес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ификационн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едыдущих курсов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ир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ттест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сы ПК</w:t>
            </w:r>
          </w:p>
        </w:tc>
      </w:tr>
      <w:tr>
        <w:trPr>
          <w:trHeight w:val="131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ширева Вера Владими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№ 76 от 05.02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тветствие занимаемой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 Управление образовательной организацией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6.04.2015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 2019 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арт 2018 г. </w:t>
            </w:r>
          </w:p>
        </w:tc>
      </w:tr>
      <w:tr>
        <w:trPr>
          <w:trHeight w:val="43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торина Мария Александ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труктор по ФИ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№ 5-100 от 25.01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 Содержание и организация образовательной деятельности в ДОО в условиях введения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05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 Основы православной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5.12.2015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 2016 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оябрь 2018 г.</w:t>
            </w:r>
          </w:p>
        </w:tc>
      </w:tr>
      <w:tr>
        <w:trPr>
          <w:trHeight w:val="43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байкина Ольга Иван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№ 5-100 от 25.01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 Содержание и организация образовательной деятельности в ДОО в условиях введения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06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 2016 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 2017 г.</w:t>
            </w:r>
          </w:p>
        </w:tc>
      </w:tr>
      <w:tr>
        <w:trPr>
          <w:trHeight w:val="43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бьева Лидия Иван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№ 5-1458 от 29.12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 Содержание и организация образовательной деятельности в ДОО в условиях введения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06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 2016 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 2017 г.</w:t>
            </w:r>
          </w:p>
        </w:tc>
      </w:tr>
      <w:tr>
        <w:trPr>
          <w:trHeight w:val="43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инова Мария Александ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-логопе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Июнь 2014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урсы профессиональной переподготовки в ИРО Кировской области по программе «Логопедия». С 2015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  2016 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евраль 2020 г. </w:t>
            </w:r>
          </w:p>
        </w:tc>
      </w:tr>
      <w:tr>
        <w:trPr>
          <w:trHeight w:val="43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хонина Елена Александ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тветствие 2016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 Содержание и организация образовательной деятельности в ДОО в условиях введения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06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 2017 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 2019 г.</w:t>
            </w:r>
          </w:p>
        </w:tc>
      </w:tr>
      <w:tr>
        <w:trPr>
          <w:trHeight w:val="43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хова Евгения Викто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№ 5-517 от 24.05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 Содержание и организация образовательной деятельности в ДОО в условиях введения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06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прель 2021 г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 2017 г.</w:t>
            </w:r>
          </w:p>
        </w:tc>
      </w:tr>
      <w:tr>
        <w:trPr>
          <w:trHeight w:val="43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ровских Татьяна Юр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№ 5-1260 от 28.11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 Содержание и организация образовательной деятельности в ДОО в условиях введения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06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 2019 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 2017 г.</w:t>
            </w:r>
          </w:p>
        </w:tc>
      </w:tr>
      <w:tr>
        <w:trPr>
          <w:trHeight w:val="4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укина Ольга Иван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№ 5-1458 от 29.12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 Содержание и организация образовательной деятельности в ДОО в условиях введения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.04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 2017 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 2017 г.</w:t>
            </w:r>
          </w:p>
        </w:tc>
      </w:tr>
      <w:tr>
        <w:trPr>
          <w:trHeight w:val="4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ржнер Валентина Юр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№ 5-1458 от 29.12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 Содержание и организация образовательной деятельности в ДОО в условиях введения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06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 2017 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 2019 г.</w:t>
            </w:r>
          </w:p>
        </w:tc>
      </w:tr>
      <w:tr>
        <w:trPr>
          <w:trHeight w:val="4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хмутьева Марина Никола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№ 5-1988 от 12.12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 Содержание и организация образовательной деятельности в ДОО в условиях введения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12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ябрь 2017 г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  2017 г.</w:t>
            </w:r>
          </w:p>
        </w:tc>
      </w:tr>
      <w:tr>
        <w:trPr>
          <w:trHeight w:val="4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абина Ирина Витал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зруководи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№ 5-1145 от 07.10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 Содержание и организация образовательной деятельности в ДОО в условиях введения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06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 2017 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 2019 г.</w:t>
            </w:r>
          </w:p>
        </w:tc>
      </w:tr>
      <w:tr>
        <w:trPr>
          <w:trHeight w:val="4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еребренникова Людмила Владими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тветствие сентябрь 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овь прибыв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 2018 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 2017 г.</w:t>
            </w:r>
          </w:p>
        </w:tc>
      </w:tr>
      <w:tr>
        <w:trPr>
          <w:trHeight w:val="4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зжевитинова Галина Валер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№ 5-517 от 24.05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 Содержание и организация образовательной деятельности в ДОО в условиях введения ФГО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9.04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прель 2021 г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 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: методистом МКДОУ д\сада ОРВ №3 г. Уржума: _________Е.А. Тихонина 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42:00Z</dcterms:created>
  <dc:creator>дс№3</dc:creator>
  <dc:description/>
  <cp:keywords/>
  <dc:language>en-US</dc:language>
  <cp:lastModifiedBy>дс№3</cp:lastModifiedBy>
  <cp:lastPrinted>2016-09-29T13:25:00Z</cp:lastPrinted>
  <dcterms:modified xsi:type="dcterms:W3CDTF">2016-09-29T10:26:00Z</dcterms:modified>
  <cp:revision>5</cp:revision>
  <dc:subject/>
  <dc:title/>
</cp:coreProperties>
</file>