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ние ценностного отношения к природе; окружающей сре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ности: Жизнь; родная земля; заповедная природа; планета Зем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недели: Планета -Земля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2"/>
        <w:gridCol w:w="1484"/>
        <w:gridCol w:w="2126"/>
        <w:gridCol w:w="1807"/>
        <w:gridCol w:w="1984"/>
        <w:gridCol w:w="1879"/>
        <w:gridCol w:w="1985"/>
        <w:gridCol w:w="2409"/>
      </w:tblGrid>
      <w:tr>
        <w:trPr/>
        <w:tc>
          <w:tcPr>
            <w:tcW w:w="1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апре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еседа «Как я провел выходно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Предложить детям рассказать, что они делали выходные дни, поделиться впечатлениями, развивать связную речь, памя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Д.и. Где стоит кукла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,  Р.р.</w:t>
            </w:r>
            <w:r>
              <w:rPr>
                <w:sz w:val="18"/>
                <w:szCs w:val="18"/>
              </w:rPr>
              <w:t xml:space="preserve"> Формировать у детей умение ориентироваться в пространстве, правильно использовать предлоги, развивать грамотную реч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Трудовое поручение: помощь в сервировке стола. Ц.: С.-К. р.</w:t>
            </w:r>
            <w:r>
              <w:rPr>
                <w:sz w:val="18"/>
                <w:szCs w:val="18"/>
              </w:rPr>
              <w:t xml:space="preserve"> Формировать у  детей умения выполнять знакомые трудовые поручения, оказывать помощь взрослы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Н.п. игры по выбору дете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 р.</w:t>
            </w:r>
            <w:r>
              <w:rPr>
                <w:sz w:val="18"/>
                <w:szCs w:val="18"/>
              </w:rPr>
              <w:t xml:space="preserve"> Формировать у детей умение играть вместе со сверстниками, воспитывать доброжелательные отно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звитие речи.  «Солнышко в гостях»</w:t>
            </w:r>
          </w:p>
          <w:p>
            <w:pPr>
              <w:pStyle w:val="Normal"/>
              <w:shd w:fill="F4F4F4" w:val="clear"/>
              <w:spacing w:before="90" w:after="9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b/>
                <w:sz w:val="18"/>
                <w:szCs w:val="18"/>
              </w:rPr>
              <w:t xml:space="preserve">Пр.с..: П.р., Р.р. </w:t>
            </w:r>
            <w:r>
              <w:rPr>
                <w:color w:val="444444"/>
                <w:sz w:val="18"/>
                <w:szCs w:val="23"/>
              </w:rPr>
              <w:t>Продолжать обогащать и активизировать словарь детей. Обобщить эмоциональный, познавательный и речевой  опыт детей.  Совершенствовать использование в речи слов с суффиксами уменьшительно-ласкательного значения.... Закрепить представления детей о времени года – весна, уточнить представления о солнечном свете, воспитывать интерес к природным</w:t>
            </w:r>
            <w:r>
              <w:rPr>
                <w:rFonts w:cs="Arial" w:ascii="Arial" w:hAnsi="Arial"/>
                <w:color w:val="444444"/>
                <w:sz w:val="18"/>
                <w:szCs w:val="23"/>
              </w:rPr>
              <w:t xml:space="preserve"> </w:t>
            </w:r>
            <w:r>
              <w:rPr>
                <w:color w:val="444444"/>
                <w:sz w:val="18"/>
                <w:szCs w:val="23"/>
              </w:rPr>
              <w:t>явления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  <w:r>
              <w:rPr>
                <w:sz w:val="18"/>
                <w:szCs w:val="18"/>
              </w:rPr>
              <w:t xml:space="preserve"> (по плану специалист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, познавательный рассказ «Первоцветы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 П.р.</w:t>
            </w:r>
            <w:r>
              <w:rPr>
                <w:sz w:val="18"/>
                <w:szCs w:val="18"/>
              </w:rPr>
              <w:t xml:space="preserve"> Закреплять представления детей о признаках весны, рассказать о том, как под снегом появляются первые растения, обогащать словарный зап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 и. «Поймай комар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>. Упражнять детей в выполнении прыжков вверх с места, доставать подвешенный на веревочке предмет, развивать мышцы н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Игровое упражнение «Кто дальш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>. Продолжать упражнять детей в выполнении метания на дальность, контролировать правильность принятия и. п. Способствовать  укреплению мышц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уборка в доми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С.-К. р. </w:t>
            </w:r>
            <w:r>
              <w:rPr>
                <w:sz w:val="18"/>
                <w:szCs w:val="18"/>
              </w:rPr>
              <w:t xml:space="preserve"> Формировать у детей осознанное отношение к порядку, стремление поддерживать ег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 Сюжетно- ролевая игра «Будущие космонавты»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овершенствовать умение детей объединять игровые действия в единый сюжет, использовать различные атрибу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деля добрых де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«Спутники любимых кни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:П-р способствовать приобретению знаний, умений, навыков правильного обращения с книгой, формированию бережного отношения к кни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росмотр мультфильмов «Неболейка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Предложить детям  посмотреть фрагмент мультфильма «Как приятно не болеть» Формировать элементарные представления о здоровье, обогащать опыт ребен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ы со строительным материалом: постройка гараж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С.-К.р. </w:t>
            </w:r>
            <w:r>
              <w:rPr>
                <w:sz w:val="18"/>
                <w:szCs w:val="18"/>
              </w:rPr>
              <w:t xml:space="preserve"> Предложить  детям  выполнить постройки, располагать детали конструктора вертикально и горизонта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ультфиль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приятно не боле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Предложить родителям принести книги с иллюстрациями на тему: «Земля - наша планета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Познавательный рассказ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Земля- планета, на которой мы живем»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детей с понятием «Планета» «Космос». Расширять словарный запас,  связно отвечать на вопрос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Что где лежит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у детей умение ориентироваться в пространстве, передавать в речи местоположение предметов. Формировать грамматический стр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М.п. иг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айди что спрятано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Формировать умение  детей ориентироваться в пространстве, играть по правилам. Формировать грамматический строй речи. заме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1"/>
        <w:gridCol w:w="1802"/>
        <w:gridCol w:w="1808"/>
        <w:gridCol w:w="1908"/>
        <w:gridCol w:w="1984"/>
        <w:gridCol w:w="1668"/>
        <w:gridCol w:w="1997"/>
        <w:gridCol w:w="1961"/>
      </w:tblGrid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апре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Беседа с детьми «Кто такие космонавты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, Р.р. </w:t>
            </w:r>
            <w:r>
              <w:rPr>
                <w:sz w:val="18"/>
                <w:szCs w:val="18"/>
              </w:rPr>
              <w:t>Сформировать у детей понятие «космонавт», воспитывать у детей уважение к труду людей, работа которых связана с освоением космос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Чтение рассказа  В. Медведева «Звездолет Бруньк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навык внимательно слушать произведение, расширять представление детей о космос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Трудовое поручение: протираем листья комнатных растений. Ц.: С.-К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</w:rPr>
              <w:t>Поддерживать желание детей ухаживать за растениями, правильно выполнять трудовое поруч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.п. игра «Раздели на группы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Закреплять умение детей группировать картинки по назначению изображенных на них предметов, активизировать словарный зап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1. Познавательное развитие «Животные планеты ЗемляПр.с.: Р.р., П.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Закрепить знания детей о домашних животных Побуждать к выполнению подражательных движений, характеризующих повадки того или иного животного. Развивать активный и пассивный словарь, воспроизводить звукоподражание, короткие слоговые цепочки. Воспитывать бережное отношение к живот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: деревья в апре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 Р.р.</w:t>
            </w:r>
            <w:r>
              <w:rPr>
                <w:sz w:val="18"/>
                <w:szCs w:val="18"/>
              </w:rPr>
              <w:t xml:space="preserve">  Познакомить детей с изменениями, происходящими с деревьями весной, с сокодвижением, активизировать в речи понятия связанные со строением дере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.и. «Филин и пташки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Закреплять умение детей играть по правилам, упражняться в бе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Вперед на лун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>. Формировать навык выполнять бег с ускорением, тренировать дыхательную систему, способствовать закаливанию организма, формировать интерес к спорт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Практическое упражнение «Аккуратный шкафчик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навыки самообслуживания,  самостоятельно раздеваться, аккуратно складывать вещи в шкаф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Чтение стихотвор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. Орловой «Земля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</w:t>
            </w:r>
            <w:r>
              <w:rPr>
                <w:sz w:val="18"/>
                <w:szCs w:val="18"/>
              </w:rPr>
              <w:t>. Формировать навык внимательно слушать стихотворение, развивать эмоциональную среду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ные игры по выб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пособствовать умению  детей выполнять постройки, обыгрывать их. Формировать умения играть по правила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росмотр мультфильм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- Э. р.</w:t>
            </w:r>
            <w:r>
              <w:rPr>
                <w:sz w:val="18"/>
                <w:szCs w:val="18"/>
              </w:rPr>
              <w:t xml:space="preserve"> Предложить детям посмотреть мультфильм «Песенка мышонка» и послушать песню «Какой чудесный день» формировать у детей любовь к музыке, доставлять радость от просмот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Наведение порядка в групп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Оказывать посильную помощь. Поддерживать порядок в групп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из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 Медведева «Звездолет Бунь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 Орловой «Зем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ультфиль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енка мышо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Советы родителям в уголок «10 заповедей здоровья».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Д.и. «На планете Земл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Р.р</w:t>
            </w:r>
            <w:r>
              <w:rPr>
                <w:sz w:val="18"/>
                <w:szCs w:val="18"/>
              </w:rPr>
              <w:t>. Расширять  словарный запас,  воспитывать любовь к природе родного кра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Закончи фраз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</w:t>
            </w:r>
            <w:r>
              <w:rPr>
                <w:sz w:val="18"/>
                <w:szCs w:val="18"/>
              </w:rPr>
              <w:t>. Развивать внимание, знакомить с разнообразием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Н.п. игра «Найди пар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Закреплять умение  подбирать картинки подходящие по смыслу, развивать логическое мышл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2"/>
        <w:gridCol w:w="1985"/>
        <w:gridCol w:w="1839"/>
        <w:gridCol w:w="1846"/>
        <w:gridCol w:w="1703"/>
        <w:gridCol w:w="1699"/>
        <w:gridCol w:w="1852"/>
        <w:gridCol w:w="1961"/>
      </w:tblGrid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апреля 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ознавательный рассказ «Лун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Предложить детям рассмотреть иллюстрации луны, рассказать что такое «полнолуние», «месяц», почему мы видим луну только в вечернее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бота с календарем природы. Чтение потешки «Солнышко- ведрышк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Р.р., П.р.</w:t>
            </w:r>
            <w:r>
              <w:rPr>
                <w:sz w:val="18"/>
                <w:szCs w:val="18"/>
              </w:rPr>
              <w:t xml:space="preserve"> Предложить детям  рассмотреть календарь, обогащать представления о признаках весны, развивать связную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ы с водой «Водоплавающие игруш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Обратить внимание детей на различные свойства воды,  наблюдать за движением предметов в в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самостоятельно раскладываем  столовые приборы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мения необходимые при дежурстве, раскладывать столовые прибо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атематика. Игра «Разноцветные куби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</w:t>
            </w:r>
            <w:r>
              <w:rPr>
                <w:sz w:val="18"/>
                <w:szCs w:val="18"/>
              </w:rPr>
              <w:t>. Уточнить представления детей о зна</w:t>
              <w:softHyphen/>
              <w:t>чении прилагательных «длинный», «короткий», побуждать их использовать эти слова в речи; ак</w:t>
              <w:softHyphen/>
              <w:t>тивизировать в речи детей слова - названия геометрических форм; формировать способность де</w:t>
              <w:softHyphen/>
              <w:t>тей к диалогическ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изкульту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блюдение за проезжей частью дороги, транспортом. Ц.: П.р., С-К.р.</w:t>
            </w:r>
            <w:r>
              <w:rPr>
                <w:sz w:val="18"/>
                <w:szCs w:val="18"/>
              </w:rPr>
              <w:t xml:space="preserve"> Расширять знания детей о транспор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Бегите к флажку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Упражнять детей в правильном выполнении основных движений в беге, правильно ориентироваться в пространств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Игровое упражн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лови мяч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Совершенствовать умение детей ловить мяч с расстояния 0,5 м. Развивать координацию движений, глазом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. - ролевая игра «Водитель автобуса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овершенствовать игровые навыки, самостоятельно выбирать роль и играть по правил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росмотр презентации  «Домашние и дикие животны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родолжать знакомить детей  различать и называть домашних и диких животных. Активизировать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Д.и. «Разложи предметы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умение соотносить предметы по форме, размеру, цвет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Игры со строительным материал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пособствовать умению  детей  делать красивые устойчивые постройки, обыгрывать их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Творческая мастерская: рисование на свободную тему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Стимулировать у детей желание отображать знакомые образы при помощи бумаги, красок, карандаш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зентация «Домашние и дикие животны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. </w:t>
            </w:r>
            <w:r>
              <w:rPr>
                <w:sz w:val="18"/>
                <w:szCs w:val="18"/>
              </w:rPr>
              <w:t>Индивидуальная беседа с родителями о поведении детей в группе.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резентация «</w:t>
            </w:r>
            <w:r>
              <w:rPr>
                <w:b/>
                <w:bCs/>
                <w:sz w:val="18"/>
                <w:szCs w:val="18"/>
              </w:rPr>
              <w:t>Быченко С.Н., режиссер документального и анимационного кино, сценарист, член Союза кинематографистов РФ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Познакомить с биограф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Беседа: «Как я буду заботиться о своем здоровье».</w:t>
              <w:br/>
              <w:t xml:space="preserve">Ц.: П.р., Р.р. </w:t>
            </w:r>
            <w:r>
              <w:rPr>
                <w:sz w:val="18"/>
                <w:szCs w:val="18"/>
              </w:rPr>
              <w:t>Формировать у детей навыки охраны жизни и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Опыт «Свойства предметов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ознакомить детей со свойствами предметов: «твердый» «мягкий». Показать, что твердый не ломается, а мягкий – лепитьс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88"/>
        <w:gridCol w:w="1842"/>
        <w:gridCol w:w="1948"/>
        <w:gridCol w:w="1834"/>
        <w:gridCol w:w="1884"/>
        <w:gridCol w:w="1944"/>
        <w:gridCol w:w="1842"/>
        <w:gridCol w:w="2268"/>
      </w:tblGrid>
      <w:tr>
        <w:trPr/>
        <w:tc>
          <w:tcPr>
            <w:tcW w:w="1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г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ссматривание  иллюстраций «Космические корабл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Продолжать формировать представления о космосе, рассказать о том, как люди покоряют косм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Коррекционно-развивающая игра «Минута тишины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умение играть по правила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ухаживаем за растениями в уголке приро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Предложить детям самостоятельно полить растения, рассказать о значении данн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амостоятельная игровая деятельность Ц.: С.-К.р. </w:t>
            </w:r>
            <w:r>
              <w:rPr>
                <w:sz w:val="18"/>
                <w:szCs w:val="18"/>
              </w:rPr>
              <w:t>Способствовать умению  детей выбирать занятия по интересам. Способствовать профилактике эмоционального напряж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исование «Солнышко»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b/>
                <w:sz w:val="18"/>
                <w:szCs w:val="18"/>
              </w:rPr>
              <w:t>Ц.: Пр. р., Х.-Э.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</w:rPr>
              <w:t>продолжать учиться рисовать предмет круглой формы, прямые лини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закреплять знание желтого цвет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продолжать учиться раскрашивать, не выходя за контур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продолжать учиться правильно держать кисточку, аккуратно макать ее в краск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развивать мелкую моторику рук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18"/>
              </w:rPr>
              <w:t>прививать интерес к рисованию, усидчивость</w:t>
            </w:r>
            <w:r>
              <w:rPr>
                <w:color w:val="000000"/>
                <w:sz w:val="16"/>
              </w:rPr>
              <w:t>, аккура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. Физкультур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плану специалиста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Наблюдение: направление вет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Обратить внимание детей на плывущие по небу облака, на раскатывающиеся деревья, определить, куда дует ве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рактическое упражнение «чистые ботиноч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Продолжать формировать умение детей вытирать ноги перед входом в группу, очищать подошву о решетку, воспитывать бережное отношение к труду взрослы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а- заба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Ты вертись моя вертушк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Способствовать повышению двигательной активности, профилактике нервного напря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овое упражнение «Ракета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к.</w:t>
            </w:r>
            <w:r>
              <w:rPr>
                <w:sz w:val="18"/>
                <w:szCs w:val="18"/>
              </w:rPr>
              <w:t xml:space="preserve"> Формировать у детей умение выполнять бег с ускорением, тренировать дыхательную систему, способствовать закаливанию детского организм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ррек.- оздоровительная игра «Выпусти ракету на луну». Ц.: Ф.р</w:t>
            </w:r>
            <w:r>
              <w:rPr>
                <w:sz w:val="18"/>
                <w:szCs w:val="18"/>
              </w:rPr>
              <w:t xml:space="preserve">.  Обучать детей приемам игры в мяч. Развивать мышцы плечевого пояса координацию движ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Чтение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. Панку - Яш «Не только в детском сад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Р.р. </w:t>
            </w:r>
            <w:r>
              <w:rPr>
                <w:sz w:val="18"/>
                <w:szCs w:val="18"/>
              </w:rPr>
              <w:t xml:space="preserve"> Продолжать формировать умение отвечать на вопросы по содержанию, развивать познавательный интерес, связную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ворческая мастерская. Рисование звездного неб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Стимулировать желание детей отображать заданные образы, подбирая необходимые цв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Н.п. игры по выбору дете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пособствовать умению детей находить игры по интересам, соблюдать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из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Панку - Яшь «Не только в детском сад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еографический атлас «Мир вокруг на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Привлечение родителей к совместным с детьми прогулкам.</w:t>
            </w:r>
          </w:p>
        </w:tc>
      </w:tr>
      <w:tr>
        <w:trPr>
          <w:trHeight w:val="32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Д.и. «что изменилос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Развивать наблюдательность/ внимание, умение играть по правил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Составление рассказа «наша одежд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, С.-К.р.</w:t>
            </w:r>
            <w:r>
              <w:rPr>
                <w:sz w:val="18"/>
                <w:szCs w:val="18"/>
              </w:rPr>
              <w:t xml:space="preserve"> Формировать умение  составлять короткий рассказ об одежде, называя определенные качества, развивать наблюда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Эксперимент. Опыт «Свойства воды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Расширять знания детей о свойствах воды (прозрачная, без вкуса и запаха) Повышать познавательный интер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2"/>
        <w:gridCol w:w="1775"/>
        <w:gridCol w:w="2157"/>
        <w:gridCol w:w="2000"/>
        <w:gridCol w:w="1718"/>
        <w:gridCol w:w="1989"/>
        <w:gridCol w:w="1843"/>
        <w:gridCol w:w="1842"/>
      </w:tblGrid>
      <w:tr>
        <w:trPr/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о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ая образовательная деятельность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стная деятельнос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ница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Экскурсия в планетар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Закреплять знания детей о солнечной системе. Активизировать словарный зап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ая игра «Волшебные звуки». Ц.: Р.р.</w:t>
            </w:r>
            <w:r>
              <w:rPr>
                <w:sz w:val="18"/>
                <w:szCs w:val="18"/>
              </w:rPr>
              <w:t xml:space="preserve"> Формировать взаимоотношения в групп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помогаем накрывать на сто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навыки сервировки стола,  правильно размещать предметы сервир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овая ситуация «Мишка собирается на прогулку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навыки самообслуживания, умение одеваться самостоятельн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1Лепка  «Лучики для солнышка»</w:t>
            </w:r>
            <w:r>
              <w:rPr>
                <w:color w:val="333333"/>
                <w:sz w:val="18"/>
              </w:rPr>
              <w:t xml:space="preserve"> Познакомить детей с содержанием стихотворения А. Барто « Смотрит</w:t>
            </w:r>
            <w:r>
              <w:rPr>
                <w:rStyle w:val="Appleconvertedspace"/>
                <w:color w:val="333333"/>
                <w:sz w:val="18"/>
              </w:rPr>
              <w:t> </w:t>
            </w:r>
            <w:r>
              <w:rPr>
                <w:rStyle w:val="StrongEmphasis"/>
                <w:b w:val="false"/>
                <w:color w:val="333333"/>
                <w:sz w:val="18"/>
              </w:rPr>
              <w:t>солнышко в окошко</w:t>
            </w:r>
            <w:r>
              <w:rPr>
                <w:b/>
                <w:color w:val="333333"/>
                <w:sz w:val="18"/>
              </w:rPr>
              <w:t xml:space="preserve">» </w:t>
            </w:r>
            <w:r>
              <w:rPr>
                <w:color w:val="333333"/>
                <w:sz w:val="18"/>
              </w:rPr>
              <w:t>Упражнять отщипывать и формировать и формировать колбаски из пластилина. Воспитывать интерес к процессу</w:t>
            </w:r>
            <w:r>
              <w:rPr>
                <w:rStyle w:val="Appleconvertedspace"/>
                <w:color w:val="333333"/>
                <w:sz w:val="18"/>
              </w:rPr>
              <w:t> </w:t>
            </w:r>
            <w:r>
              <w:rPr>
                <w:rStyle w:val="StrongEmphasis"/>
                <w:b w:val="false"/>
                <w:color w:val="333333"/>
                <w:sz w:val="18"/>
              </w:rPr>
              <w:t>лепки</w:t>
            </w:r>
            <w:r>
              <w:rPr>
                <w:b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аккуратно укладывать готовые изделия на дощечку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: трава в апрел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 Предложить детям траву , отметить, как она выросла. Развивать познавательный интерес. Активизировать словарный зап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овое упражнение «ракет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Способствовать умению детей выполнять бег с ускорением, тренировать дыхательную систе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.и. по выбору де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 Ф.р.</w:t>
            </w:r>
            <w:r>
              <w:rPr>
                <w:sz w:val="18"/>
                <w:szCs w:val="18"/>
              </w:rPr>
              <w:t xml:space="preserve"> Способствовать умению детей самостоятельно выбирать игру, повышать двигательную актив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а - забава с водой «дождик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Ф.р</w:t>
            </w:r>
            <w:r>
              <w:rPr>
                <w:sz w:val="18"/>
                <w:szCs w:val="18"/>
              </w:rPr>
              <w:t>. Повышать двигательную активность, формировать умение увертываться от водяных брыз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делай как я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Ф.р. </w:t>
            </w:r>
            <w:r>
              <w:rPr>
                <w:sz w:val="18"/>
                <w:szCs w:val="18"/>
              </w:rPr>
              <w:t>Совершенствовать выполнению основных движений,  следить за действиями воспит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Неделя добрых дел Творческая мастерская: </w:t>
            </w:r>
            <w:r>
              <w:rPr>
                <w:b/>
                <w:bCs/>
                <w:kern w:val="2"/>
                <w:sz w:val="18"/>
                <w:szCs w:val="18"/>
              </w:rPr>
              <w:t>создаем оригинальные книжные закладки своими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 Х.-Э. .р, стимулировать у детей желание изготовлять при помощи бумаги, красок, карандашей закладки дл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ы со строительным материалом «строим ракет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пособствовать умению  детей применять в игре свои представления о величине предметов, умение конструировать по образ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рослушивание песни «Улыб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 Развивать музыкальный вкус, подпевать, повторять слова, мелод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ьютерная презентация «Сп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узыкальное произведение «Улыб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Шаинского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</w:t>
            </w:r>
            <w:r>
              <w:rPr>
                <w:sz w:val="18"/>
                <w:szCs w:val="18"/>
              </w:rPr>
              <w:t>. Предложить принести энциклопедии о живо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Кто что дела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С.-К.р.</w:t>
            </w:r>
            <w:r>
              <w:rPr>
                <w:sz w:val="18"/>
                <w:szCs w:val="18"/>
              </w:rPr>
              <w:t xml:space="preserve"> Расширять представления детей о разных профессиях,  называть орудия труд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Летает - не летает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>. Формировать у детей умения играть по правилам, быть внимательны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Экспериментальная деятельность: Опыт «Легкий - тяжелы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оказать, что предметы бывают легкие и тяжелые, определять вес предм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 недели: «Профессии»    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1701"/>
        <w:gridCol w:w="1951"/>
        <w:gridCol w:w="1735"/>
        <w:gridCol w:w="1983"/>
        <w:gridCol w:w="1882"/>
        <w:gridCol w:w="1763"/>
        <w:gridCol w:w="1961"/>
      </w:tblGrid>
      <w:tr>
        <w:trPr/>
        <w:tc>
          <w:tcPr>
            <w:tcW w:w="1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недельник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Составление рассказов о пова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у детей знания о профессии повара,  использовать их при составлении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Чтение: С. Калугин «Кто скорее допьет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, П.р</w:t>
            </w:r>
            <w:r>
              <w:rPr>
                <w:sz w:val="18"/>
                <w:szCs w:val="18"/>
              </w:rPr>
              <w:t>. Способствовать   умению  детей соотносить содержание стихотворения с личным опытом, событиями повседневной жизн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полив комнатных раст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Закреплять умение  детей выявлять растения, нуждающиеся в поливе. Формировать умение наблюдать в процессе у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Игровая деятельность в кукольном уголке. Ц.: С.-К.р.</w:t>
            </w:r>
            <w:r>
              <w:rPr>
                <w:sz w:val="18"/>
                <w:szCs w:val="18"/>
              </w:rPr>
              <w:t xml:space="preserve"> Развивать у детей инициативу, самостоятельность, фантазию. Умение  с  интересом и пользой проводить досу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Развитие речи. «Профессии». Пр.с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.р., Р.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</w:rPr>
              <w:t>Продолжать знакомить детей с</w:t>
            </w:r>
            <w:r>
              <w:rPr>
                <w:rStyle w:val="Appleconvertedspace"/>
                <w:color w:val="333333"/>
                <w:sz w:val="18"/>
              </w:rPr>
              <w:t> </w:t>
            </w:r>
            <w:r>
              <w:rPr>
                <w:rStyle w:val="StrongEmphasis"/>
                <w:color w:val="333333"/>
                <w:sz w:val="18"/>
              </w:rPr>
              <w:t>профессиями</w:t>
            </w:r>
            <w:r>
              <w:rPr>
                <w:color w:val="333333"/>
                <w:sz w:val="18"/>
              </w:rPr>
              <w:t>: повар, врач, шофер.- Знакомить детей с трудовыми действиями, совершаемыми взрослыми, с орудиями труда.</w:t>
            </w:r>
          </w:p>
          <w:p>
            <w:pPr>
              <w:pStyle w:val="Style17"/>
              <w:rPr/>
            </w:pPr>
            <w:r>
              <w:rPr>
                <w:color w:val="333333"/>
                <w:sz w:val="18"/>
              </w:rPr>
              <w:t>- Активизировать в</w:t>
            </w:r>
            <w:r>
              <w:rPr>
                <w:rStyle w:val="Appleconvertedspace"/>
                <w:color w:val="333333"/>
                <w:sz w:val="18"/>
              </w:rPr>
              <w:t> </w:t>
            </w:r>
            <w:r>
              <w:rPr>
                <w:rStyle w:val="StrongEmphasis"/>
                <w:color w:val="333333"/>
                <w:sz w:val="18"/>
              </w:rPr>
              <w:t>речи</w:t>
            </w:r>
            <w:r>
              <w:rPr>
                <w:rStyle w:val="Appleconvertedspace"/>
                <w:color w:val="333333"/>
                <w:sz w:val="18"/>
              </w:rPr>
              <w:t> </w:t>
            </w:r>
            <w:r>
              <w:rPr>
                <w:color w:val="333333"/>
                <w:sz w:val="18"/>
              </w:rPr>
              <w:t>детей названия орудий труда и</w:t>
            </w:r>
            <w:r>
              <w:rPr>
                <w:rStyle w:val="Appleconvertedspace"/>
                <w:color w:val="333333"/>
                <w:sz w:val="18"/>
              </w:rPr>
              <w:t> </w:t>
            </w:r>
            <w:r>
              <w:rPr>
                <w:rStyle w:val="StrongEmphasis"/>
                <w:color w:val="333333"/>
                <w:sz w:val="18"/>
              </w:rPr>
              <w:t>профессий</w:t>
            </w:r>
            <w:r>
              <w:rPr>
                <w:color w:val="333333"/>
                <w:sz w:val="18"/>
              </w:rPr>
              <w:t>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color w:val="333333"/>
                <w:sz w:val="16"/>
              </w:rPr>
              <w:t>- Воспитывать у детей уважение к труду, желание труд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 за деревьями и кустарниками в апре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редложить детям  рассмотреть почки на ветках, отметить, что они уже набухли и скоро раскрою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.и. «По ровненькой дорожке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Ф.р.,  Р.р.</w:t>
            </w:r>
            <w:r>
              <w:rPr>
                <w:sz w:val="18"/>
                <w:szCs w:val="18"/>
              </w:rPr>
              <w:t xml:space="preserve"> Продолжать закреплять умение  детей играть по правилам, четко проговаривая слова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Юл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Ф.р. </w:t>
            </w:r>
            <w:r>
              <w:rPr>
                <w:sz w:val="18"/>
                <w:szCs w:val="18"/>
              </w:rPr>
              <w:t>Формировать умение  детей сохранять равновесие при кружении вокруг себя, останавливаться по сигна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подметаем пол в доми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</w:t>
            </w:r>
            <w:r>
              <w:rPr>
                <w:sz w:val="18"/>
                <w:szCs w:val="18"/>
              </w:rPr>
              <w:t>. Формировать у детей трудовые навыки, поощрять стремление приносить польз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Работа в книжном уголке: рассказывание сказок. Ц.: Р.р. </w:t>
            </w:r>
            <w:r>
              <w:rPr>
                <w:sz w:val="18"/>
                <w:szCs w:val="18"/>
              </w:rPr>
              <w:t>Побуждать детей рассказывать отдельные эпизоды из сказок с  опорой на иллюстрации. Развивать связную речь, интерес к чт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южетно- ролевая игра: сюжет «Чаепи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пособствовать умению детей  соединять несколько действий в единый сюжет, формировать игровые действия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рактическое упражнение: расстегиваем пуговиц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Продолжать закреплять умение  детей самостоятельно расстегивать пуговицы на  одежде куклы, развивать мелкую моторику рук, формировать навыки самообслуж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Д.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Глухой телефон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Внимательно слушать, произносить слова шепотом чисто и отчетливо. Развивать слуховое восприят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из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алуг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скорее допь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</w:t>
            </w:r>
            <w:r>
              <w:rPr>
                <w:sz w:val="18"/>
                <w:szCs w:val="18"/>
              </w:rPr>
              <w:t>:  Рекомендации родителям  по домашнему чт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Наблюдение «Зеленые листочки». Ц.: П.р., Р.р. </w:t>
            </w:r>
            <w:r>
              <w:rPr>
                <w:sz w:val="18"/>
                <w:szCs w:val="18"/>
              </w:rPr>
              <w:t xml:space="preserve">Предложить рассмотреть веточки на дереве, рассказать, что с ними произошло, правильно называть части растени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Эксперимент. Нагревание воды. Ц.: П.р</w:t>
            </w:r>
            <w:r>
              <w:rPr>
                <w:sz w:val="18"/>
                <w:szCs w:val="18"/>
              </w:rPr>
              <w:t>. Предложить детям налить воду в 2 одинаковые емкости, одну оставить в тени, другую поставить на солнце. В конце прогулки сделать вывод: солнце нагрело в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Часовщи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Р.р</w:t>
            </w:r>
            <w:r>
              <w:rPr>
                <w:sz w:val="18"/>
                <w:szCs w:val="18"/>
              </w:rPr>
              <w:t>. Закреплять знания детей о частях суток  их последовательности. Активизировать словарный запа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7"/>
        <w:gridCol w:w="1636"/>
        <w:gridCol w:w="2157"/>
        <w:gridCol w:w="2000"/>
        <w:gridCol w:w="1718"/>
        <w:gridCol w:w="1844"/>
        <w:gridCol w:w="1801"/>
        <w:gridCol w:w="1961"/>
      </w:tblGrid>
      <w:tr>
        <w:trPr/>
        <w:tc>
          <w:tcPr>
            <w:tcW w:w="1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апр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ник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ссматривание альбома «Такие разные профессии». Ц.: П.р.</w:t>
            </w:r>
            <w:r>
              <w:rPr>
                <w:sz w:val="18"/>
                <w:szCs w:val="18"/>
              </w:rPr>
              <w:t xml:space="preserve"> Формировать представления о профессиях повара, воспитателя. Познакомить детей с деятельность людей этих професс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еатрализованная игра по произведения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 Барто  «Игруш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, Р. р.</w:t>
            </w:r>
            <w:r>
              <w:rPr>
                <w:sz w:val="18"/>
                <w:szCs w:val="18"/>
              </w:rPr>
              <w:t xml:space="preserve"> Формировать умение  детей имитировать характерные действия героев передавать в движении их настроение, характе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игры по выбору детей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</w:t>
            </w:r>
            <w:r>
              <w:rPr>
                <w:sz w:val="18"/>
                <w:szCs w:val="18"/>
              </w:rPr>
              <w:t>.  Формировать у детей умение играть по правилам, выбирать ведущего, воспитывать доброжелательные отно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а «Самый аккуратный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 Формировать у детей культурно- гигиенические навыки,  самостоятельно и аккуратно сидеть за столом, правильно держать ложк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ознавательное развит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Что делает повар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Закреплять знания детей о профессии повара, воспитывать уважение к труду взрослых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.и. «Мыши и кот». Ц.: Ф.р.</w:t>
            </w:r>
            <w:r>
              <w:rPr>
                <w:sz w:val="18"/>
                <w:szCs w:val="18"/>
              </w:rPr>
              <w:t xml:space="preserve"> Развивать двигательную активность, правильно бегать, играть по правил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Д.и. «Кого не стало». Ц.: Р.р.</w:t>
            </w:r>
            <w:r>
              <w:rPr>
                <w:sz w:val="18"/>
                <w:szCs w:val="18"/>
              </w:rPr>
              <w:t xml:space="preserve"> Формировать умение  детей понимать суть задания, действовать в соответствии с правилами, развивать зрительную память, внимание, связную реч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Игровое упражнение «Пройди по мостик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Упражнять детей в ходьбе по скамейке, удерживать равновесие, развивать мышцы ног, сп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наводим порядок в домике. Ц.: С.-К.р. </w:t>
            </w:r>
            <w:r>
              <w:rPr>
                <w:sz w:val="18"/>
                <w:szCs w:val="18"/>
              </w:rPr>
              <w:t>Формировать у детей соответствующие трудовые навыки, распределять обязан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Знакомство с натюрморт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. Левитана  «Василь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Х.-Э.р</w:t>
            </w:r>
            <w:r>
              <w:rPr>
                <w:sz w:val="18"/>
                <w:szCs w:val="18"/>
              </w:rPr>
              <w:t>. Вызвать интерес к картине, удовольствие от просмотра, знакомить детей с выразительными средствами живопи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Пение песенки: «Плачет котик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Формировать умение воспитанников  точно передавать мелодию. Способствовать развитию музыкального слух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а- забава «Разноцветные воздушные ша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Закреплять умения определять основные цвета, развивать цветовое восприят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уборка в книжном угол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Познаком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с новым трудов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учением, поддерживать порядок, приносить польз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льбом «Такие разные профе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ртина И Левитана «василь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узыкальное произ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чет ко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одителями на тему «Роль книги в жизни ребенка»</w:t>
            </w:r>
          </w:p>
        </w:tc>
      </w:tr>
      <w:tr>
        <w:trPr>
          <w:trHeight w:val="1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Построим игрушки на зарядк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П-.р.</w:t>
            </w:r>
            <w:r>
              <w:rPr>
                <w:sz w:val="18"/>
                <w:szCs w:val="18"/>
              </w:rPr>
              <w:t xml:space="preserve"> Способствовать умению  детей понимать задание, применять в игре знакомые навыки, играть по правил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лительное наблюдение «Рост растений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Отметить ветки деревьев, в течении месяца наблюдать за появлением, листьев, побегов. Развивать наблюдатель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Познавательный рассказ «наши игруш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, Р.р. </w:t>
            </w:r>
            <w:r>
              <w:rPr>
                <w:sz w:val="18"/>
                <w:szCs w:val="18"/>
              </w:rPr>
              <w:t xml:space="preserve">Познакомить детей с тем, как изготавливают различные игрушки, как за ними ухаживать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809"/>
        <w:gridCol w:w="2000"/>
        <w:gridCol w:w="1718"/>
        <w:gridCol w:w="1882"/>
        <w:gridCol w:w="1763"/>
        <w:gridCol w:w="1961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 Толстого «Еж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Р.р. </w:t>
            </w:r>
            <w:r>
              <w:rPr>
                <w:sz w:val="18"/>
                <w:szCs w:val="18"/>
              </w:rPr>
              <w:t>Закреплять умение детей  внимательно слушать, следить за развитием сюжета, высказывать свое отношение к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Работа в уголке сенсорного развит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, П.р.</w:t>
            </w:r>
            <w:r>
              <w:rPr>
                <w:sz w:val="18"/>
                <w:szCs w:val="18"/>
              </w:rPr>
              <w:t xml:space="preserve"> Закреплять умение узнавать геометрические фигуры, активизировать в речи соответствующие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еатрализованное упр. «Коза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Р.р. </w:t>
            </w:r>
            <w:r>
              <w:rPr>
                <w:sz w:val="18"/>
                <w:szCs w:val="18"/>
              </w:rPr>
              <w:t>Способствовать умению передавать особенности движения животного, выполнять характерные для него действия, подражать его голо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. Протираем листья раст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Дополнить знания детей о способах ухода за растениями, воспитывать  трудолюбие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Математика. Игра «Угадай предмет и принеси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 Способствовать умению конструировать предметы для сюжетной игры, различать кубики, кирпичики, пластины; развивать восприятие, внимание, сенсорные возмож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Физкульту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блюдение: обитатели скворечника. Ц.: П.р</w:t>
            </w:r>
            <w:r>
              <w:rPr>
                <w:sz w:val="18"/>
                <w:szCs w:val="18"/>
              </w:rPr>
              <w:t>. Предложить рассмотреть скворечник, понаблюдать за птицами, рассказать, что они делают, как надо о них заботи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Птички в гнездышках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>. Закреплять умение  детей действовать играть по правилам, упражнять в беге, повышать возможности детского организм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Перешагни через ручей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>. Способствовать  умению правильно выполнять движения при перешагивании препятствия. Развивать  ловк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Практическое упр. «Как правильно снять обувь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навыки самообслуживания умения снимать обувь прибирать е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Работа в книжном уголке: как найти нужную  книж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Привлекать детей к поиску и посильным действиям по ремонту книг. Воспитывать бережное отношение к книг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Муз. игра «Заинь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Выполнять танцевальные движения под музыку, развивать интерес к творчеств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росмотр мультфильма «Копатыч и бочонок ме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представления о полезной и вредной пище, о пользе овощей и фруктов. Обогащать словарный зап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троительная игра «Строим гараж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С.-К.р. </w:t>
            </w:r>
            <w:r>
              <w:rPr>
                <w:sz w:val="18"/>
                <w:szCs w:val="18"/>
              </w:rPr>
              <w:t>способствовать умению детей подбирать детали правильно располагать, развивать воображ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сказ А. Толстого «Е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льтфильм «Копатыч и бочонок ме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Беседа о предупреждении простудных заболев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Скажи кто как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Продолжать закреплять  называть различные качества предметов, отвечать на вопросы, обогащать словарный зап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Эксперимент. деятельность. Опыт: свойства влажного и сухого пес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редложить детям рассмотреть влажный и сухой песок, отметить различия. Сделать вывод – влажный песок держит форму, которую ему прида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4F4F4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>Беседа с иллюстрациями: «Живая природа весной».</w:t>
              <w:br/>
              <w:t xml:space="preserve">Ц.: П.р., Р.р. </w:t>
            </w:r>
            <w:r>
              <w:rPr>
                <w:sz w:val="18"/>
                <w:szCs w:val="18"/>
              </w:rPr>
              <w:t>Воспитывать бережное отношение к природе; приучать без напоминания кормить зимой птиц, не ломать ветк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7"/>
        <w:gridCol w:w="1842"/>
        <w:gridCol w:w="1951"/>
        <w:gridCol w:w="2000"/>
        <w:gridCol w:w="1718"/>
        <w:gridCol w:w="1882"/>
        <w:gridCol w:w="1763"/>
        <w:gridCol w:w="1961"/>
      </w:tblGrid>
      <w:tr>
        <w:trPr/>
        <w:tc>
          <w:tcPr>
            <w:tcW w:w="1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Михалков «Чудесные таблет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</w:t>
            </w:r>
            <w:r>
              <w:rPr>
                <w:sz w:val="18"/>
                <w:szCs w:val="18"/>
              </w:rPr>
              <w:t>. Формировать умение   детей следить за развитием сюжета, высказывать свое мнение, Развивать связную реч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.и «Чей бантик». Ц.: Р.р.</w:t>
            </w:r>
            <w:r>
              <w:rPr>
                <w:sz w:val="18"/>
                <w:szCs w:val="18"/>
              </w:rPr>
              <w:t xml:space="preserve"> Способствовать умению  детей различать основные цвета, точно выполнять задания,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Трудовое поручение: учимся самостоятельно раскладывать столовые приборы. Ц.: С.-К.р.</w:t>
            </w:r>
            <w:r>
              <w:rPr>
                <w:sz w:val="18"/>
                <w:szCs w:val="18"/>
              </w:rPr>
              <w:t xml:space="preserve"> Формировать у детей умения, необходимые при дежурстве по столовой: помогать накрыть на стол, расставить хлебницы, разложить лож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Игровая ситуация: «Непослушные котят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Продолжать знакомить детей с правилами поведения в детском сад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исование «Заборчик поможем закрасить маляру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 р.</w:t>
            </w:r>
            <w:r>
              <w:rPr>
                <w:sz w:val="18"/>
                <w:szCs w:val="18"/>
              </w:rPr>
              <w:t xml:space="preserve"> Продолжать формировать навык правильно держать кисточку, рисовать ки</w:t>
              <w:softHyphen/>
              <w:t>стью прямые линии, развивать интерес к рисов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: небо в апреле. Чтение русской народной потешки «Радуга, дуг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Расширять представления детей о весеннем небе, его особенностях, характерных признаках весны. Пополнять у детей словарный зап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Кто дальше бросит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Формировать у детей умения  выполнять энергичный замах и бросок. Развивать мышцы рук, координацию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Игровое упражнение «Маленькие ножки бегут по дорожке» Ц.: Ф.р.</w:t>
            </w:r>
            <w:r>
              <w:rPr>
                <w:sz w:val="18"/>
                <w:szCs w:val="18"/>
              </w:rPr>
              <w:t xml:space="preserve"> Развивать ловкость, реакцию, чувство равновесия, координацию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уборка на участ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Воспитывать трудолюбие, желание помогать взрослы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стольный театр по стихам А. Барто «Миш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р., Р.р.</w:t>
            </w:r>
            <w:r>
              <w:rPr>
                <w:sz w:val="18"/>
                <w:szCs w:val="18"/>
              </w:rPr>
              <w:t xml:space="preserve"> Способствовать умению детей передавать характер и голос персонажа, понимать его настроение. Развивать выразительность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Хороводная игра «Пойду ль я, выйду ль я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Х.-Э. р</w:t>
            </w:r>
            <w:r>
              <w:rPr>
                <w:sz w:val="18"/>
                <w:szCs w:val="18"/>
              </w:rPr>
              <w:t>. Познакомить детей с правилами игры, выполнять игровые действия. Приобщать к народным традиция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Самостоятельная игровая деятельно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С.-К.р. </w:t>
            </w:r>
            <w:r>
              <w:rPr>
                <w:sz w:val="18"/>
                <w:szCs w:val="18"/>
              </w:rPr>
              <w:t xml:space="preserve">Способствовать умению находить занятия по интересам, объединяться в игре с товарищами. Способствовать формированию дружеских отно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наведем порядок в групп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Предложить детям оказать посильную помощь, выполнять трудовые операции. Поддерживать желание детей приносить польз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тение С. Михалков «Чудесные таблет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ьбом  «Первые весенние цве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стольный театр по стихам А.Барто «Миш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:</w:t>
            </w:r>
            <w:r>
              <w:rPr>
                <w:sz w:val="18"/>
                <w:szCs w:val="18"/>
              </w:rPr>
              <w:t xml:space="preserve"> Рекомендовать родителям семейное чт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Просмотр альбома «Первые весенние цветы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Познакомить с первоцветами, формировать умение  правильно произносить названия цве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Эксперимент. Деятельность «Чем пахнут поч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</w:t>
            </w:r>
            <w:r>
              <w:rPr>
                <w:sz w:val="18"/>
                <w:szCs w:val="18"/>
              </w:rPr>
              <w:t>. Предложить растереть и понюхать почки, рассказать, что мы чувствуем запах смолы защищающей листья от мороз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  «В гостях у сказо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у детей умение ориентироваться в пространстве. Знакомить с понятиями «сейчас», «сначала», «потом», «после».Развивать внимание, памят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1701"/>
        <w:gridCol w:w="2092"/>
        <w:gridCol w:w="2000"/>
        <w:gridCol w:w="1718"/>
        <w:gridCol w:w="1882"/>
        <w:gridCol w:w="1763"/>
        <w:gridCol w:w="1961"/>
      </w:tblGrid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ая ситуация «Вежливый снежок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, Р.р. </w:t>
            </w:r>
            <w:r>
              <w:rPr>
                <w:sz w:val="18"/>
                <w:szCs w:val="18"/>
              </w:rPr>
              <w:t>Формировать умение детей общаться с взрослыми и детьми, вести диалог, подводить к пониманию норм и правил поведения в обществ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Чт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Михалков «А что у вас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 Формировать у детей умение следить за развитием сюжета, отвечать на вопросы, проявлять интер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Самостоятельная деятельность в уголке книг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Организовать просмотр детьми иллюстраций в книгах, альбомах,  придумывать небольшие рассказы по мотивам  знакомых сказ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ндивидуальная работа по леп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Х.-Э.р.</w:t>
            </w:r>
            <w:r>
              <w:rPr>
                <w:sz w:val="18"/>
                <w:szCs w:val="18"/>
              </w:rPr>
              <w:t xml:space="preserve"> Способствовать умению  детей видоизменять форму шара для получения дис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Конструирование. «Большой стол для повар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, С.-К.р. </w:t>
            </w:r>
            <w:r>
              <w:rPr>
                <w:sz w:val="18"/>
                <w:szCs w:val="18"/>
              </w:rPr>
              <w:t>Формировать умение конструировать предметы для сюжетной игры, различать кубики, кирпичики, пластины. Развивать восприятие, внимание, сенсорные возможности, воспитывать интерес к конструктивной деятельности,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: апрельский дожд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</w:t>
            </w:r>
            <w:r>
              <w:rPr>
                <w:sz w:val="18"/>
                <w:szCs w:val="18"/>
              </w:rPr>
              <w:t xml:space="preserve">. Обратить внимание на особенности дождя. Рассказать о том, каким бывает дождь, отличать размер капель, силу дожд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  «Мы топаем ногам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Способствовать выполнению детьми основных движений при ходьбе, развивать вним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Бегите за обруче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>. Совершенствовать выполнение детьми основных движений при бе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Трудовое поручение: чистка одежды и обув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 С</w:t>
            </w:r>
            <w:r>
              <w:rPr>
                <w:sz w:val="18"/>
                <w:szCs w:val="18"/>
              </w:rPr>
              <w:t>пособствовать умению  детей замечать непорядок в одежде, формировать умение его исправлять, оказывать помощь друг друг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ссматривание иллюстр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. Васнецова к знакомым сказкам. Ц.: Р.р., П.р.</w:t>
            </w:r>
            <w:r>
              <w:rPr>
                <w:sz w:val="18"/>
                <w:szCs w:val="18"/>
              </w:rPr>
              <w:t xml:space="preserve"> Формировать у детей умение внимательно рассматривать иллюстрации. Составлять по ним рассказ, воспроизводить отрывки знакомых сказ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еатр. Игра по сказке К. Чуковского «Муха-Цокотух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Х.-Э.р. </w:t>
            </w:r>
            <w:r>
              <w:rPr>
                <w:sz w:val="18"/>
                <w:szCs w:val="18"/>
              </w:rPr>
              <w:t>Формировать у воспитанников умение передавать характер и голос персонажей. Развивать у детей правильную реч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Трудовое поручение: учимся подклеивать книги  Ц.: С.-К.р.</w:t>
            </w:r>
            <w:r>
              <w:rPr>
                <w:sz w:val="18"/>
                <w:szCs w:val="18"/>
              </w:rPr>
              <w:t xml:space="preserve"> Организовать посильное участие детей в ремонте книг. Обсудить, как обращаться с книгами, чтобы сохранить 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Игры со строительным материалом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 З</w:t>
            </w:r>
            <w:r>
              <w:rPr>
                <w:sz w:val="18"/>
                <w:szCs w:val="18"/>
              </w:rPr>
              <w:t>акреплять умения выполнять постройки по образцу и по представлению, использовать постройки в игр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льбом «Вес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ллюстрации к русским народным сказ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Театр по сказ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Чуковского «Муха цокотух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а с родителями. </w:t>
            </w:r>
            <w:r>
              <w:rPr>
                <w:sz w:val="18"/>
                <w:szCs w:val="18"/>
              </w:rPr>
              <w:t>Предложить родителям принести книги на тему  «Животные и растения нашей Родины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Просмотр альбома «Весн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 р</w:t>
            </w:r>
            <w:r>
              <w:rPr>
                <w:sz w:val="18"/>
                <w:szCs w:val="18"/>
              </w:rPr>
              <w:t>. Познакомить детей с весенними явлениями природы, правильно характеризовать и назы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Эксперимент «Свойства песк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родолжать знакомить со свойствами песка, помочь выявить такое свойство, как способность легко впитывать воду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Звуковые часы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,</w:t>
            </w:r>
            <w:r>
              <w:rPr>
                <w:sz w:val="18"/>
                <w:szCs w:val="18"/>
              </w:rPr>
              <w:t xml:space="preserve"> закреплять умение детей определять первые звуки в слов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недели: «Животные жарких стран»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7"/>
        <w:gridCol w:w="1804"/>
        <w:gridCol w:w="2126"/>
        <w:gridCol w:w="1863"/>
        <w:gridCol w:w="1718"/>
        <w:gridCol w:w="1882"/>
        <w:gridCol w:w="1805"/>
        <w:gridCol w:w="1919"/>
      </w:tblGrid>
      <w:tr>
        <w:trPr/>
        <w:tc>
          <w:tcPr>
            <w:tcW w:w="1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Беседа с детьми о том, как они провели выход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умения у детей составлять рассказ. Отвечать на вопросы, передавать знакомые собы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Работа в уголке природы: сравнение изображений бабочки и мух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 xml:space="preserve">Продолжать знакомить с насекомыми , выделять черты сходства и различия в строении тел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звивающая игра «Похлопаем, потопаем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Формировать у детей согласованность действий, чувство ритма, формировать дружеские отношения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ы с конструктором «Лего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воспитанников умения скреплять детали конструктора, замыкать пространство. выбирать постройки, дополняя их новыми дета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звитие речи. « Животные жарких стран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b/>
                <w:sz w:val="18"/>
                <w:szCs w:val="18"/>
              </w:rPr>
              <w:t>Пр.с.: Р.Р</w:t>
            </w:r>
            <w:r>
              <w:rPr>
                <w:sz w:val="18"/>
                <w:szCs w:val="18"/>
              </w:rPr>
              <w:t>.,</w:t>
            </w:r>
            <w:r>
              <w:rPr>
                <w:b/>
                <w:sz w:val="18"/>
                <w:szCs w:val="18"/>
              </w:rPr>
              <w:t>П.р</w:t>
            </w:r>
            <w:r>
              <w:rPr>
                <w:sz w:val="18"/>
                <w:szCs w:val="18"/>
              </w:rPr>
              <w:t xml:space="preserve">.- </w:t>
            </w:r>
            <w:r>
              <w:rPr>
                <w:color w:val="000000"/>
                <w:sz w:val="18"/>
              </w:rPr>
              <w:t>Развитие познавательного интереса к окружающему миру, формирование представлений о животных жарких стра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Закреплять умение слушать  рифмованную речь воспитателя. Формировать элементарные навыки связной речи; вызывать у детей речевую инициативу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Дать представление детям о животных жарких стран (слон, жираф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Способствовать освоению диалоговой речи,  обогатить словарный запас детей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.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: первые насекомы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Формировать у детей первые представления о насекомых, уметь их различать и правильно называ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По ровненькой дорожк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Стимулировать двигательную активность, совершенствовать умение прыгать на двух ногах с продвижением вперед, развивать ловкость координацию движений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Игровое упражнение «Мячик покатился» Ц.: Ф.р.</w:t>
            </w:r>
            <w:r>
              <w:rPr>
                <w:sz w:val="18"/>
                <w:szCs w:val="18"/>
              </w:rPr>
              <w:t xml:space="preserve"> Продолжать знакомить детей с различными приемами игры в мяч. Развивать координацию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Упражн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По дорожк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Предложить пройти по листикам четко наступая на выложенную дорожку приставным шаго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Сюжетно ролевая игра: Сюжет «подготовка к ужину» Ц.: П.р., С.-К.р.</w:t>
            </w:r>
            <w:r>
              <w:rPr>
                <w:sz w:val="18"/>
                <w:szCs w:val="18"/>
              </w:rPr>
              <w:t xml:space="preserve"> Объединять несколько действий в единый сюжет, играть небольшими группами , сохраняя единую линию сюж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Работа в музыкальном уголке: детские музыкальные инструмент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 Закреплять знания о муз. инструментах, называть их, извлекать музыкальные зву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ворческая мастерская: рисование «Книжки- раскрас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Предложить детям раскрасить контурное изображение, правильно держать карандаш. Закреплять названия цв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наведение порядка в групп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Предложить  детям  выполнить соответствующие трудовые поручения, поддерживать желание приносить польз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гадки о насеко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ртинки с изображением бабочки и мух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</w:t>
            </w:r>
            <w:r>
              <w:rPr>
                <w:sz w:val="18"/>
                <w:szCs w:val="18"/>
              </w:rPr>
              <w:t>. Консультация на тему «заботливое отношение к окружающему миру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Какое время год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Уточнить представления о временах года, упражнять в связной ре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олговременное наблюдение: развитие раст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редложить детям рассмотреть отмеченные ветви, выяснить какие изменения произошли. Отвечать на вопросы, обогащать словарный запа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ечер загад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Р.р., П.р.</w:t>
            </w:r>
            <w:r>
              <w:rPr>
                <w:sz w:val="18"/>
                <w:szCs w:val="18"/>
              </w:rPr>
              <w:t xml:space="preserve"> Формировать у  детей умение отгадывать загадки о насекомых, обогащать словарный запа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796"/>
        <w:gridCol w:w="2092"/>
        <w:gridCol w:w="2000"/>
        <w:gridCol w:w="1718"/>
        <w:gridCol w:w="1882"/>
        <w:gridCol w:w="1763"/>
        <w:gridCol w:w="1961"/>
      </w:tblGrid>
      <w:tr>
        <w:trPr/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ая ситуация «Степашка учится чистить зубы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, С.-К.р. </w:t>
            </w:r>
            <w:r>
              <w:rPr>
                <w:sz w:val="18"/>
                <w:szCs w:val="18"/>
              </w:rPr>
              <w:t>Формировать у детей культурно гигиенические навыки, правильно держать щетку, чистить зу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Разучивание стихотвор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Маршак «Жираф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 Предложит детям прослушать стихотворение, вызвать интерес к прочитанному , развивать связную реч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полив раст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овершенствовать трудовые навыки по уходу за комнатными растениями. Воспитывать трудолюб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ндивидуальная работа по математи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айди свой домик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Формирование у детей умение находить и различать геометрические фиг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ознавательное развитие.» В гости в Африку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П.р.</w:t>
            </w:r>
            <w:r>
              <w:rPr>
                <w:bCs/>
                <w:color w:val="333333"/>
                <w:sz w:val="18"/>
              </w:rPr>
              <w:t xml:space="preserve"> познакомить с животными жарких,</w:t>
            </w:r>
            <w:r>
              <w:rPr>
                <w:color w:val="333333"/>
                <w:sz w:val="18"/>
              </w:rPr>
              <w:t>развивать зрительное восприятие, координацию движений;упражнять складывать целое изображение из трех частей, развивать мелкую моторику;закреплять умение описывать </w:t>
            </w:r>
            <w:r>
              <w:rPr>
                <w:bCs/>
                <w:color w:val="333333"/>
                <w:sz w:val="18"/>
              </w:rPr>
              <w:t>животных</w:t>
            </w:r>
            <w:r>
              <w:rPr>
                <w:color w:val="333333"/>
                <w:sz w:val="18"/>
              </w:rPr>
              <w:t>, находить сходства и различия между ними;воспитывать любовь к </w:t>
            </w:r>
            <w:r>
              <w:rPr>
                <w:bCs/>
                <w:color w:val="333333"/>
                <w:sz w:val="18"/>
              </w:rPr>
              <w:t>живот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 за дождевыми черв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</w:t>
            </w:r>
            <w:r>
              <w:rPr>
                <w:sz w:val="18"/>
                <w:szCs w:val="18"/>
              </w:rPr>
              <w:t>. Познакомить детей с особенностями внешнего вида червя, рассказать о его жизнедеятельности о пользе которую он принос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П. и. «Солнышко и дожди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Формировать у  детей, умение быстро реагировать на сигнал, развивать ловкость , играть по правила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Игровое упражнение «Зайчик и яблочко» Ц.: Ф.р.</w:t>
            </w:r>
            <w:r>
              <w:rPr>
                <w:sz w:val="18"/>
                <w:szCs w:val="18"/>
              </w:rPr>
              <w:t xml:space="preserve"> Закреплять умение детей выполнять прыжки на двух ногах с продвижением вперед, развивать координацию дви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убираем вещи в шка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навыки самообслуживания, прибирать вещи в шкаф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бота в уголке сенсорного развития «Найди нужный цвет» Ц.: П.р. </w:t>
            </w:r>
            <w:r>
              <w:rPr>
                <w:sz w:val="18"/>
                <w:szCs w:val="18"/>
              </w:rPr>
              <w:t>Предложить детям подбирать и называть цвета предметов по заданию. Активизировать представления о цв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Театрализованное представление «Гуси» Ц.: Р.р., Ф.р.</w:t>
            </w:r>
            <w:r>
              <w:rPr>
                <w:sz w:val="18"/>
                <w:szCs w:val="18"/>
              </w:rPr>
              <w:t xml:space="preserve"> Закреплять умение  детей передавать особенности движения животных характерных для него, подражать его голосу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росмотр мультфильм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Предложить детям посмотреть мультфильмы  «Крошка Енот» послушать песни «улыбка» развивать эмоциональную отзывчивость на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амостоятельная игровая дея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Формировать умения детей выбирать занятия по интереса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ультфиль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рошка ено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убная щё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:</w:t>
            </w:r>
            <w:r>
              <w:rPr>
                <w:sz w:val="18"/>
                <w:szCs w:val="18"/>
              </w:rPr>
              <w:t xml:space="preserve"> Попросить родителей принести детские книги о живо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Д.и. «Что делает». Ц.: П.р., Р.р.</w:t>
            </w:r>
            <w:r>
              <w:rPr>
                <w:sz w:val="18"/>
                <w:szCs w:val="18"/>
              </w:rPr>
              <w:t xml:space="preserve"> Формировать у детей умения узнавать животных, называть действия , производимые животными, развивать речь, правильное произношение зву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Наблюдение: Кора деревь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Предложить детям рассмотреть кору старого и молодого дерева, рассказать о способах определения возраста дере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Составление рассказа о вес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</w:t>
            </w:r>
            <w:r>
              <w:rPr>
                <w:sz w:val="18"/>
                <w:szCs w:val="18"/>
              </w:rPr>
              <w:t>. Способствовать умению  детей составлять предложение из 2 – 3 слов, активизировать словарный запа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701"/>
        <w:gridCol w:w="1951"/>
        <w:gridCol w:w="2000"/>
        <w:gridCol w:w="1718"/>
        <w:gridCol w:w="1882"/>
        <w:gridCol w:w="1763"/>
        <w:gridCol w:w="1961"/>
      </w:tblGrid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бота в уголке природы: сравнение изображения зайца беляка зимой и весно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Рассказать детям для чего зайцы меняют окраску шерсти зимой и летом, развивать познавательный интер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южетно ролевая игра «Идем в магазин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 xml:space="preserve">Формировать у детей игровые умения, распределять роли, играть по правил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ая ситуация «Маша растеряш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С.-К.р.</w:t>
            </w:r>
            <w:r>
              <w:rPr>
                <w:sz w:val="18"/>
                <w:szCs w:val="18"/>
              </w:rPr>
              <w:t xml:space="preserve"> Прививать  детям бережное отношение к  вещам, формировать умение содержать вещи в порядке хранить их на своих ме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ндивидуальная работа по развитию речи «Закончи фразу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Способствовать   развитию речь, мыслительную деятельнос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Математика. «Дома для животных» (сравнение домик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 П.р. </w:t>
            </w:r>
            <w:r>
              <w:rPr>
                <w:sz w:val="18"/>
                <w:szCs w:val="18"/>
              </w:rPr>
              <w:t>Дать представление о том, где живут домашние животные; создавать построй</w:t>
              <w:softHyphen/>
              <w:t xml:space="preserve">ки, разные по велич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изкульту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 за божьей коровкой. Чтение потеш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, Р.р.  </w:t>
            </w:r>
            <w:r>
              <w:rPr>
                <w:sz w:val="18"/>
                <w:szCs w:val="18"/>
              </w:rPr>
              <w:t>Предложить рассмотреть божью коровку, понаблюдать за тем как она двигается. Развивать интерес к природе, любознательность, воспитывать бережное отношение к насеком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. и. «Мыши и кот» Ц.: Ф.р.</w:t>
            </w:r>
            <w:r>
              <w:rPr>
                <w:sz w:val="18"/>
                <w:szCs w:val="18"/>
              </w:rPr>
              <w:t xml:space="preserve"> Совершенствовать выполнение основных движений при беге, развивать скорость, ловк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подметаем дорожки. Ц.: П.р. </w:t>
            </w:r>
            <w:r>
              <w:rPr>
                <w:sz w:val="18"/>
                <w:szCs w:val="18"/>
              </w:rPr>
              <w:t>Предложить детям подмести дорожки , поддерживать желание помогать , приносить поль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ндивидуальная работа по Ф.К. прыжки на месте на одной ног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Развивать ловкость, координацию движ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ворческая мастерская: рисование «первые листоч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Х.-Э.р. </w:t>
            </w:r>
            <w:r>
              <w:rPr>
                <w:sz w:val="18"/>
                <w:szCs w:val="18"/>
              </w:rPr>
              <w:t>Закреплять умение правильно держать кисть , набирать краску , воспроизводить форму предмета по образ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еатр. Игра по р. н. с. «Теремо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Формировать умение   детей передавать настроение героев, воспроизводить слова сказки, развивать выразительную реч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росмотр мультфильма «Мадагаска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, Р. р.</w:t>
            </w:r>
            <w:r>
              <w:rPr>
                <w:sz w:val="18"/>
                <w:szCs w:val="18"/>
              </w:rPr>
              <w:t xml:space="preserve"> Предложить детям посмотреть мультфильм, создавать радостное настро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убираем игруш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оддерживать стремление детей наводить порядок, воспитывать трудолюб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ртинка с изображением зайца весной и зи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ультфильм «Мадагаск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</w:t>
            </w:r>
            <w:r>
              <w:rPr>
                <w:sz w:val="18"/>
                <w:szCs w:val="18"/>
              </w:rPr>
              <w:t xml:space="preserve">. «Профилактика жестокого обращения с детьми». Буклет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«Летает - не летает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у детей умение понимать слова обозначающие действия животных, обогащать словарный запас, умение играть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 и. «Кто в домике жив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, Ф.р.</w:t>
            </w:r>
            <w:r>
              <w:rPr>
                <w:sz w:val="18"/>
                <w:szCs w:val="18"/>
              </w:rPr>
              <w:t xml:space="preserve"> Формировать у  детей умения имитировать голоса и движения животны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Дидактические, развивающие игры и упражнения: «Источники опасности». Я знаю что можно, что нельзя».</w:t>
              <w:br/>
              <w:t xml:space="preserve"> Ц.: П.р. </w:t>
            </w:r>
            <w:r>
              <w:rPr>
                <w:sz w:val="18"/>
                <w:szCs w:val="18"/>
              </w:rPr>
              <w:t>Закрепить знания о предметах, которые могут быть объектами возникновения опасности, выбирать картинки предметов по опасению ситуа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3"/>
        <w:gridCol w:w="1843"/>
        <w:gridCol w:w="1786"/>
        <w:gridCol w:w="1898"/>
        <w:gridCol w:w="1882"/>
        <w:gridCol w:w="2088"/>
        <w:gridCol w:w="1636"/>
      </w:tblGrid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тверг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Чтение сказк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. Михайлова «Лесные хоромы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Знакомить детей с жанровыми особенностями сказки. Формировать умение у детей высказывать свое отношение к поступкам героев ска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Д. и. «Узнаем предметы на ощупь». Ц.: П.р. </w:t>
            </w:r>
            <w:r>
              <w:rPr>
                <w:sz w:val="18"/>
                <w:szCs w:val="18"/>
              </w:rPr>
              <w:t>Предложить детям узнать различные предметы на ощупь, называть их качест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Самостоятельная игровая деятельность (настольно- печатные игры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Способствовать умению детей находить игры по интересам, соблюдать правила игры, объединяться в игровые 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прибираемся в групп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Формировать умение  детей убирать учебные принадлежности после занятия на место, следить за поряд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исование. «Полосатая зебр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Х.-Э.р.</w:t>
            </w:r>
            <w:r>
              <w:rPr>
                <w:sz w:val="18"/>
                <w:szCs w:val="18"/>
              </w:rPr>
              <w:t xml:space="preserve"> Формировать умение правильно держать кисточку, ритмич</w:t>
              <w:softHyphen/>
              <w:t>но наносить мазки на силуэт животного проводить прямые линии, развивать воспри</w:t>
              <w:softHyphen/>
              <w:t xml:space="preserve">ятие цве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Наблюдение: плодовые кустарни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ознакомить детей с плодовыми кустарниками называть их, рассказать о том какие плоды появятся на них летом или осен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Найди такой же листочек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, П.р.</w:t>
            </w:r>
            <w:r>
              <w:rPr>
                <w:sz w:val="18"/>
                <w:szCs w:val="18"/>
              </w:rPr>
              <w:t xml:space="preserve">  Формировать навык различать листья березы, рябины, клена, быстро реагировать по сигналу воспитател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Игровое упражнение «Ласточк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Продолжать закреплять умение детей стоять на одной ноге, руки держать в стороны, способствовать тренировке вестибулярного аппар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П.и «Зайцы и волк». Ц.: Ф.р</w:t>
            </w:r>
            <w:r>
              <w:rPr>
                <w:sz w:val="18"/>
                <w:szCs w:val="18"/>
              </w:rPr>
              <w:t xml:space="preserve">. Предложить детям поиграть в игру соблюдая прави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ссматривание фотографий весенних пейзаж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 Предложить рассмотреть пейзажи, рассказать о работе фото художника, вызвать интерес рассказывать увиденно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южетно ролевая игра «мама готовит ужин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мение играть в небольших группах, распределять роли, играть по правила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Концерт для куко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 у воспитанников творческие способности, способствовать развитию умения у детей выступать перед зри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ы со строительным материал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пособствовать формированию у детей умений выполнять постройки  из строительного материала по представлению и образцу. Формировать  у детей самостоятельность и фантазию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 Михайлов «Лесные хором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тографии весенних пейз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 с родителями:</w:t>
            </w:r>
            <w:r>
              <w:rPr>
                <w:sz w:val="18"/>
                <w:szCs w:val="18"/>
              </w:rPr>
              <w:t xml:space="preserve"> Предложить родителям  рекомендации по домашнему чтению.</w:t>
            </w:r>
          </w:p>
        </w:tc>
      </w:tr>
      <w:tr>
        <w:trPr>
          <w:trHeight w:val="19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бота с календарем природы. Ц.: П.р., Р.р.</w:t>
            </w:r>
            <w:r>
              <w:rPr>
                <w:sz w:val="18"/>
                <w:szCs w:val="18"/>
              </w:rPr>
              <w:t xml:space="preserve"> Продолжать знакомить детей с особенностями времен года называть их, находить и отмечать текущее время года на календаре прир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Составление загадок о вес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умение детей передавать результаты наблюдений за весенней природой в коротких рассказах, построенных в форме загад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Д. и. «Звуковые часы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Формировать у детей умения определять первый звук в слов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5"/>
        <w:gridCol w:w="1783"/>
        <w:gridCol w:w="2157"/>
        <w:gridCol w:w="1820"/>
        <w:gridCol w:w="1898"/>
        <w:gridCol w:w="1882"/>
        <w:gridCol w:w="1763"/>
        <w:gridCol w:w="1961"/>
      </w:tblGrid>
      <w:tr>
        <w:trPr/>
        <w:tc>
          <w:tcPr>
            <w:tcW w:w="1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Упражнение «голоса животных». Ц.: Р.р.</w:t>
            </w:r>
            <w:r>
              <w:rPr>
                <w:sz w:val="18"/>
                <w:szCs w:val="18"/>
              </w:rPr>
              <w:t xml:space="preserve"> Формировать у детей звуковую культуру речи, развивать речь, закреплять знания о животных и звуках которые они произнося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Д.и. «Можно – нельзя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Формировать умение детей использовать слова «можно» «нельзя» в соответствии с ситуаци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Практическое упражнение «Носовой платок» Ц.: С.-К.р.</w:t>
            </w:r>
            <w:r>
              <w:rPr>
                <w:sz w:val="18"/>
                <w:szCs w:val="18"/>
              </w:rPr>
              <w:t xml:space="preserve"> Формировать у детей культурно- гигиенические навыки, пользоваться носовым плат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Работа в уголке природы: описание комнатных растений Ц.: Р.р., С.-К.р.</w:t>
            </w:r>
            <w:r>
              <w:rPr>
                <w:sz w:val="18"/>
                <w:szCs w:val="18"/>
              </w:rPr>
              <w:t xml:space="preserve"> Формировать умение детей составлять короткий рассказ о комнатных растениях, развивать связную речь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Лепка «Яйцо черепах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Продолжать формировать умение скатывать из комка пластилина шари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 за птицам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Расширять знания о птицах, прилетающих на участок детского сада. видеть изменения в поведении птиц вес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. и. « Прилет птиц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Упражнять детей в лазании по лестнице, спрыгивании, беге, развивать ловкость, смелос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Мы веселые зайчата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Закреплять умение детей выполнять прыжки на месте, энергично отталкиваясь двумя ног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Пузырь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>. Формировать у детей навыки дыхания, делать короткий вдох и длинный выдо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Прослушивание музыкальных произведений «Мишка с куклой пляшет полечку», «колыбельная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Развивать у детей эмоциональную отзывчивость на музыку, определять характер мелодии (колыбельная, плясо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П.и. «Пузырь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 xml:space="preserve">.  Развивать внимание, играть по правилам, формировать умения играть в группе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Работа в уголке сенсорного развития: мозаика. Ц.: П.р.</w:t>
            </w:r>
            <w:r>
              <w:rPr>
                <w:sz w:val="18"/>
                <w:szCs w:val="18"/>
              </w:rPr>
              <w:t xml:space="preserve"> Развивать у детей мелкую моторику, внимание. Связную речь, зрительное восприят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овая деятельность: игры с любимыми игрушкам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С.-К.р.</w:t>
            </w:r>
            <w:r>
              <w:rPr>
                <w:sz w:val="18"/>
                <w:szCs w:val="18"/>
              </w:rPr>
              <w:t xml:space="preserve"> Развивать у детей самостоятельность, инициативу, фантазию, способствовать профилактике нервного перенапря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ыкальные произведения «Мишка с куклой пляшут полечку» «Колыбельн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Беседа с родителями на тему «Безопасность на улице» (оформление памят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Наблюдение: цветет сирень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Поставить веточку сирени в вазу с водой, выяснить, какие условия необходимы для роста и развития рас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Д. и. «Что изменилось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Р.р</w:t>
            </w:r>
            <w:r>
              <w:rPr>
                <w:sz w:val="18"/>
                <w:szCs w:val="18"/>
              </w:rPr>
              <w:t xml:space="preserve">. понимать суть задания, развивать память, наблюдательность, связную речь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Д.и. «Опиши игрушку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у детей умение описывать предмет, выделяя его признаки,  внимательно слушать товарища, дополнять его рассказ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ма недели: Рыбы. Итоговое мероприятие: выставка детского творчества на тему «Такие разные, рыбки». Ответственные: воспитатели.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997"/>
        <w:gridCol w:w="12"/>
        <w:gridCol w:w="1831"/>
        <w:gridCol w:w="1830"/>
        <w:gridCol w:w="1919"/>
        <w:gridCol w:w="1908"/>
        <w:gridCol w:w="1689"/>
        <w:gridCol w:w="14"/>
      </w:tblGrid>
      <w:tr>
        <w:trPr>
          <w:trHeight w:val="274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Беседа на тему «Как я провел выходной день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у детей умение составлять связный рассказ из 2- 3 предложений, отвечать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Д. и. « Рыбки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 Р.р</w:t>
            </w:r>
            <w:r>
              <w:rPr>
                <w:sz w:val="18"/>
                <w:szCs w:val="18"/>
              </w:rPr>
              <w:t>. Формировать у детей умение называть форму предметов, сопоставлять её с геометрической фиг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Музыкальная игра «Узнай по голосу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Х.-Э.р. </w:t>
            </w:r>
            <w:r>
              <w:rPr>
                <w:sz w:val="18"/>
                <w:szCs w:val="18"/>
              </w:rPr>
              <w:t>Способствовать умению детей узнавать по голосу сверстников, развивать внимание, слу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Н.п. игра «Парные картинки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Формировать у детей умение находить в предметах, изображенных на картинках черты сходства и различия, активизировать слова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звитие реч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Мои любимые рыбк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</w:rPr>
              <w:t xml:space="preserve">Дать представления детям, кто живет в воде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color w:val="000000"/>
                <w:sz w:val="18"/>
                <w:szCs w:val="28"/>
              </w:rPr>
              <w:t>Развивать мышление и память, умение анализировать, выражать их в реч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color w:val="000000"/>
                <w:sz w:val="18"/>
                <w:szCs w:val="28"/>
              </w:rPr>
              <w:t>.Развивать воображение и твор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8"/>
              </w:rPr>
              <w:t>Воспитывать коммуникативные качества, экологическую грамотность у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: радуг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Познакомить детей с природным явле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ь внимание на то, как расположены цвета, активизировать в речи названия цв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Солнышко и дожд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 р.</w:t>
            </w:r>
            <w:r>
              <w:rPr>
                <w:sz w:val="18"/>
                <w:szCs w:val="18"/>
              </w:rPr>
              <w:t xml:space="preserve"> Формировать умение играть по правилам, быстро реагировать ан сигнал, развивать ловк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Зайчик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</w:t>
            </w:r>
            <w:r>
              <w:rPr>
                <w:sz w:val="18"/>
                <w:szCs w:val="18"/>
              </w:rPr>
              <w:t>. Упражнять детей в выполнении прыжков на двух ногах в обруч и из него. Развивать ловкость, координацию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Трудовое поручение: уборка территори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умение  работать сообща, помогать взрослым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ворческая мастерская: рисование ладошками «листочки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Х.-Э.р. </w:t>
            </w:r>
            <w:r>
              <w:rPr>
                <w:sz w:val="18"/>
                <w:szCs w:val="18"/>
              </w:rPr>
              <w:t>Закреплять умение детей наносить цветовые пятна на лист бумаги ладонью, создавать несложную компози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Чтение М. Зощенко «Умная птичка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Способствовать умению детей следить за развитием сюжета. Внимательно слушать. Понимать смысл, отвечать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Прослушивание песни «Улыбк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Формировать у  детей умения подпевать, повторять слова, мелод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амостоятельные игры в игровом угол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редложить детям выдрать занятие по интересам, умение объединяться в небольшие группы, играть по правил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идеофильм «Звери вес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удиозапись песни «Улыб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Произ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ощ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мная птич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родителям оказать помощь в оформлении выставки «Такие разные рыбки».</w:t>
            </w:r>
          </w:p>
        </w:tc>
      </w:tr>
      <w:tr>
        <w:trPr>
          <w:trHeight w:val="20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Видео фильм «Такие разные рыбки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Познакомить детей через просмотр видеофильма с разнообразием подвод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Наблюдение за кузнечи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ознакомить детей с новым насекомым - кузнечиком, развивать наблюдательность, внимание, обогащать словарный запас, воспитывать любовь к природ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Д. и. «Кто кем был». Ц.: П.р., Р.р</w:t>
            </w:r>
            <w:r>
              <w:rPr>
                <w:sz w:val="18"/>
                <w:szCs w:val="18"/>
              </w:rPr>
              <w:t>. Продолжать формировать представления о животных и их детёнышах, правильно их называ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1714"/>
        <w:gridCol w:w="1787"/>
        <w:gridCol w:w="21"/>
        <w:gridCol w:w="1941"/>
        <w:gridCol w:w="1642"/>
        <w:gridCol w:w="1955"/>
        <w:gridCol w:w="14"/>
      </w:tblGrid>
      <w:tr>
        <w:trPr>
          <w:trHeight w:val="274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Познавательный рассказ «Обитатели аквариум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Р.р., П.р. </w:t>
            </w:r>
            <w:r>
              <w:rPr>
                <w:sz w:val="18"/>
                <w:szCs w:val="18"/>
              </w:rPr>
              <w:t>Формировать у детей умение отвечать на вопросы. Развивать любознательность, Обогащать представления об обитателях аквариу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Найди свое место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Формировать у детей умение ориентироваться в пространстве. Соблюдать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бота в уголке природы: Уход за растениям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</w:t>
            </w:r>
            <w:r>
              <w:rPr>
                <w:sz w:val="18"/>
                <w:szCs w:val="18"/>
              </w:rPr>
              <w:t>. Предложить детям найти растения, нуждающиеся в поливе, формировать соответствующие навыки,  видеть результаты своего тру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ндивидуальная работа «Опиши игрушк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Закреплять умение  детей описывать предмет, выделяя его наиболее характерные признаки. Развивать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ознавательное развитие «Рыбки,рыбки озорницы»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color w:val="000000"/>
                <w:sz w:val="18"/>
                <w:szCs w:val="28"/>
              </w:rPr>
              <w:t xml:space="preserve"> Продолжать знакомить с характерными признаками рыб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color w:val="000000"/>
                <w:sz w:val="18"/>
                <w:szCs w:val="28"/>
              </w:rPr>
              <w:t>Учить детей обобщать и классифицировать (морские рыбы, аквариумные рыбы, рыбы, живущие в пресноводных водоемах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color w:val="000000"/>
                <w:sz w:val="18"/>
                <w:szCs w:val="28"/>
              </w:rPr>
              <w:t>Развивать мышление и память, умение анализировать, выражать их в реч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color w:val="000000"/>
                <w:sz w:val="18"/>
                <w:szCs w:val="28"/>
              </w:rPr>
              <w:t>Развивать воображение и творчество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color w:val="000000"/>
                <w:sz w:val="18"/>
                <w:szCs w:val="28"/>
              </w:rPr>
              <w:t>.Воспитывать коммуникативные качества, экологическую грамотность у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Физкульту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.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 за растениями и кустарникам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Закреплять представление о том, что происходит с деревьями и кустарниками  весной, воспитывать бережное отношение к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 «Ловишк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упражнять детей в быстром беге с увертывание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Петушок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Развивать у  детей умение перешагивать через преграду, сохранять осанку при движении, развивать ловкость ,координацию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Трудовое поручение: подвязка веток деревьев и кустарник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Прививать любовь к природе, вызвать желание помогать взрослым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рослушивание музыкального произведения «Ласковая песенк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Х.-Э.р. </w:t>
            </w:r>
            <w:r>
              <w:rPr>
                <w:sz w:val="18"/>
                <w:szCs w:val="18"/>
              </w:rPr>
              <w:t>Предложить детям прослушать произведение,  внимательно слушать, подпевать, способствовать развитию музыкального слу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южетно- ролевая игра «вызов врача на дом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П.р., С.-К.р. </w:t>
            </w:r>
            <w:r>
              <w:rPr>
                <w:sz w:val="18"/>
                <w:szCs w:val="18"/>
              </w:rPr>
              <w:t>Предложить детям сыграть в  игру,  выполнять ролевые действия, играть по правила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ворческая мастерская: лепка «Гусениц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Х.-Э.р. </w:t>
            </w:r>
            <w:r>
              <w:rPr>
                <w:sz w:val="18"/>
                <w:szCs w:val="18"/>
              </w:rPr>
              <w:t xml:space="preserve"> Вызвать у детей интерес к художественному творчеству, способствовать повышению самостоятельности при выполнении  простейших подел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ы со строительным материалом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</w:t>
            </w:r>
            <w:r>
              <w:rPr>
                <w:sz w:val="18"/>
                <w:szCs w:val="18"/>
              </w:rPr>
              <w:t>р. Формировать у  детей соединять детали конструктора строить по задуманному образц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мпьютерная презен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ро, день, веч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пись с музыкальным произведением «Ласковая песе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Рекомендации родителям по приобщению детей к физической культуре.</w:t>
            </w:r>
          </w:p>
        </w:tc>
      </w:tr>
      <w:tr>
        <w:trPr>
          <w:trHeight w:val="20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Познавательный рассказ «Растения весной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 П.р.</w:t>
            </w:r>
            <w:r>
              <w:rPr>
                <w:sz w:val="18"/>
                <w:szCs w:val="18"/>
              </w:rPr>
              <w:t xml:space="preserve"> Познакомить детей с особенностью жизнедеятельность растений весной, воспитывать бережное отношение к раст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Наблюдение за продолжительностью дн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</w:t>
            </w:r>
            <w:r>
              <w:rPr>
                <w:sz w:val="18"/>
                <w:szCs w:val="18"/>
              </w:rPr>
              <w:t xml:space="preserve">. Познакомить с явлениями  в неживой природе, изменениями, происходящими с солнцем, с понятием «продолжительность дня»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Компьютерная презентация «Утро, день, вечер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родолжать закреплять знания детей о времени суток, формировать у детей умение составлять рассказ по рисункам, используя названия частей суто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6"/>
        <w:gridCol w:w="2134"/>
        <w:gridCol w:w="12"/>
        <w:gridCol w:w="1980"/>
        <w:gridCol w:w="1638"/>
        <w:gridCol w:w="21"/>
        <w:gridCol w:w="1761"/>
        <w:gridCol w:w="1822"/>
        <w:gridCol w:w="1955"/>
        <w:gridCol w:w="14"/>
      </w:tblGrid>
      <w:tr>
        <w:trPr>
          <w:trHeight w:val="274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Беседа о вежливых словах. Ц.: Р.р.</w:t>
            </w:r>
            <w:r>
              <w:rPr>
                <w:sz w:val="18"/>
                <w:szCs w:val="18"/>
              </w:rPr>
              <w:t xml:space="preserve"> Формировать привычку выполнять правила вежливости, предложить детям назвать слова привет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альчиковая гимнастика «Цветы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, Р.р.</w:t>
            </w:r>
            <w:r>
              <w:rPr>
                <w:sz w:val="18"/>
                <w:szCs w:val="18"/>
              </w:rPr>
              <w:t xml:space="preserve"> Развивать мелкую моторику пальцев рук, эмоциональную отзывчивость на художественный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звивающая игра «Что сначала, что потом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Уточнить знания детей о последовательности протекания сезонов, развивать внимание, умение отвечать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Упражнение «Исправь ошибку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Способствовать умению  понимать смысл предложения, исправлять ошибки, воспитывать доброжелательное отношение в игр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Математик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вижные котята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.: П.р., Р.р. </w:t>
            </w:r>
            <w:r>
              <w:rPr>
                <w:sz w:val="18"/>
                <w:szCs w:val="18"/>
              </w:rPr>
              <w:t>Совершенствовать умения различать и называть геометрические фигуры: «квадрат», «круг», «треугольник»,  Развивать внимание, мышление, память, воображение.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Физкультура              </w:t>
            </w:r>
            <w:r>
              <w:rPr>
                <w:sz w:val="18"/>
                <w:szCs w:val="18"/>
              </w:rPr>
              <w:t xml:space="preserve"> (по плану специалиста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 за лужам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редложить детям  понаблюдать за лужами, определить, где они образуются,  дел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Филин и пташки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 способствовать умению детей соблюдать правила игры, развивать  внимание, ловкость, обогащать двигательный опы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Игровое упражнение «Ныряем в океан» Ц.: Ф.р</w:t>
            </w:r>
            <w:r>
              <w:rPr>
                <w:sz w:val="18"/>
                <w:szCs w:val="18"/>
              </w:rPr>
              <w:t>. Закреплять умение  детей прыжкам с высоты в обозначенное место, совершенствовать двигательные ка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Трудовое поручение: наводим порядок на участке группы. Ц.: С.-К.р.</w:t>
            </w:r>
            <w:r>
              <w:rPr>
                <w:sz w:val="18"/>
                <w:szCs w:val="18"/>
              </w:rPr>
              <w:t xml:space="preserve"> Предложить детям навести порядок на площадке  работать слаженно, доводить начатое дело до конца, приносить поль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Беседа «Что может случиться, если ты промочишь ноги на улице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Р.р.</w:t>
            </w:r>
            <w:r>
              <w:rPr>
                <w:sz w:val="18"/>
                <w:szCs w:val="18"/>
              </w:rPr>
              <w:t xml:space="preserve"> Рассказать детям о профилактических мерах, способствовать умению  выбирать одеж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бота в книжном уголке:  чтение стихов и пословиц о здоровь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Р.р</w:t>
            </w:r>
            <w:r>
              <w:rPr>
                <w:sz w:val="18"/>
                <w:szCs w:val="18"/>
              </w:rPr>
              <w:t>. Предложить детям прослушать сказки, расширять знания о пользе  и применении лекарственных раст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ворческая мастерская рисование «Золотая рыб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Закреплять умение детей аккуратно закрашивать изображение рыбки, активизировать в речи понятия связанные со строением ры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 наводим порядок в групп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Закреплять умение детей  наводить порядок в группе после игры, аккуратно расставлять игрушки на свое мес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стольно - печатная игра «Что сначала, что пот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тихотворение Завалю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ремена го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Беседа с родителями «Ребенок и выходной день».</w:t>
            </w:r>
          </w:p>
        </w:tc>
      </w:tr>
      <w:tr>
        <w:trPr>
          <w:trHeight w:val="2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Показ фрагмента из передачи «Клуб путешественников</w:t>
            </w:r>
            <w:r>
              <w:rPr>
                <w:b/>
                <w:sz w:val="18"/>
                <w:szCs w:val="18"/>
              </w:rPr>
              <w:t>» Ц: дать начальные представления о животном мире океа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 и. «Что за птиц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П.р., Р.р. </w:t>
            </w:r>
            <w:r>
              <w:rPr>
                <w:sz w:val="18"/>
                <w:szCs w:val="18"/>
              </w:rPr>
              <w:t>Продолжать закреплять знания детей о птицах, формировать грамотный строй речи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Беседа: «Волк и семеро козлят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.р. </w:t>
            </w:r>
            <w:r>
              <w:rPr>
                <w:sz w:val="18"/>
                <w:szCs w:val="18"/>
              </w:rPr>
              <w:t>Рассказать детям, что нельзя открывать двери незнакомым людям; различать знако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855"/>
        <w:gridCol w:w="12"/>
        <w:gridCol w:w="1960"/>
        <w:gridCol w:w="1658"/>
        <w:gridCol w:w="21"/>
        <w:gridCol w:w="1761"/>
        <w:gridCol w:w="1822"/>
        <w:gridCol w:w="1955"/>
        <w:gridCol w:w="14"/>
      </w:tblGrid>
      <w:tr>
        <w:trPr>
          <w:trHeight w:val="274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Беседа на тему «Весенние цветочки» Ц.: Р.р.</w:t>
            </w:r>
            <w:r>
              <w:rPr>
                <w:sz w:val="18"/>
                <w:szCs w:val="18"/>
              </w:rPr>
              <w:t xml:space="preserve"> Формировать у детей умение рассказывать с помощью вопросов воспитателя. Вызвать чувство прекрасного при рассматривании иллюстраций с цветами. Обогащать словарный запа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. и. «Цветы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П.р</w:t>
            </w:r>
            <w:r>
              <w:rPr>
                <w:sz w:val="18"/>
                <w:szCs w:val="18"/>
              </w:rPr>
              <w:t>. Познакомить детей с разными цветами, формировать умение выделять признаки определённых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Трудовое поручение: полив комнатных растений. Ц.: С.-К.р.</w:t>
            </w:r>
            <w:r>
              <w:rPr>
                <w:sz w:val="18"/>
                <w:szCs w:val="18"/>
              </w:rPr>
              <w:t xml:space="preserve"> Закреплять умение  детей правильно выполнять трудовое действие, воспитывать трудолюбие, ответств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амостоятельная игровая деятельность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С.-К.р. </w:t>
            </w:r>
            <w:r>
              <w:rPr>
                <w:sz w:val="18"/>
                <w:szCs w:val="18"/>
              </w:rPr>
              <w:t xml:space="preserve">Формировать у  детей умение занимательно проводить досуг, выбирать занятия по интересам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Рисо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ки в аквариу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. Х.-Э.р.</w:t>
            </w:r>
            <w:r>
              <w:rPr>
                <w:sz w:val="18"/>
                <w:szCs w:val="18"/>
              </w:rPr>
              <w:t xml:space="preserve"> Воспитывать бережное отношение к обитателям рек рисовать  знакомые предметы (овал, круг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изкультур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плану специалист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 за трудом воспитателя: подготовка цветника к высадке рассад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Расширять представления детей о сезонных работах в цветнике, рассказать о назначении данной опе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рыхление почвы на клумбах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Расширять представления детей о трудовых операциях, формировать соответствующие умения, соблюдать правила личной гигие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.и. «Найди свой цвет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Упражнять детей в беге, закреплять основные цвета спект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овое упражнение «Веселый мяч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 Формировать у детей умение катать мяч руками перед собой по дорожке, развивать моторику рук, повышать подвижность сустав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Строительная иг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Постройка города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Закреплять умение  детей выполнять знакомые постройки, объединять их единым сюжетом, формировать коммуникативные ум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Д.и «Скажи сколько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Р.р</w:t>
            </w:r>
            <w:r>
              <w:rPr>
                <w:sz w:val="18"/>
                <w:szCs w:val="18"/>
              </w:rPr>
              <w:t>.  Закреплять понятья «Много» «Один» упражнять в использовании их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росмотр мультфильма «Паровозик из Ромашков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Х.-Э.р.</w:t>
            </w:r>
            <w:r>
              <w:rPr>
                <w:sz w:val="18"/>
                <w:szCs w:val="18"/>
              </w:rPr>
              <w:t xml:space="preserve"> Предложить детям посмотреть мультфильм послушать песенку паровозика, помочь понять содержание, способствовать созданию хорошего настр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.и. «Пузырь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Формировать у детей образовывать круг, двигаться, не отпуская рук, проговарива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ьютерная презентация «Времена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льтфильм «Паровозик из Ромашк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ллюстрации цв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</w:t>
            </w:r>
            <w:r>
              <w:rPr>
                <w:sz w:val="18"/>
                <w:szCs w:val="18"/>
              </w:rPr>
              <w:t>. Оформление папки передвижки «Как организовать отдых летом».</w:t>
            </w:r>
          </w:p>
        </w:tc>
      </w:tr>
      <w:tr>
        <w:trPr>
          <w:trHeight w:val="23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Компьютерная презентация «Времена год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Р.р</w:t>
            </w:r>
            <w:r>
              <w:rPr>
                <w:sz w:val="18"/>
                <w:szCs w:val="18"/>
              </w:rPr>
              <w:t xml:space="preserve">. Обогащать представления детей о явлениях природы, характерных для вес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лительное наблюдени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Рассмотреть отмеченные ветки, обратить внимание на появление новых листьев, побегов, набухание цветочных почек, развивать наблюдательность, любознательност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 и. «Найди такой же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, Р. р.</w:t>
            </w:r>
            <w:r>
              <w:rPr>
                <w:sz w:val="18"/>
                <w:szCs w:val="18"/>
              </w:rPr>
              <w:t xml:space="preserve"> Формировать у детей умение искать предметы с заданными свойствами, определять место нахождения предмета по различным ориентир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4"/>
        <w:gridCol w:w="2075"/>
        <w:gridCol w:w="2157"/>
        <w:gridCol w:w="2113"/>
        <w:gridCol w:w="1575"/>
        <w:gridCol w:w="1980"/>
        <w:gridCol w:w="1980"/>
        <w:gridCol w:w="1676"/>
      </w:tblGrid>
      <w:tr>
        <w:trPr/>
        <w:tc>
          <w:tcPr>
            <w:tcW w:w="1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апр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Беседа «Чем мне нравится весн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</w:t>
            </w:r>
            <w:r>
              <w:rPr>
                <w:sz w:val="18"/>
                <w:szCs w:val="18"/>
              </w:rPr>
              <w:t>.  Формировать у детей умение рассказывать о красоте весеннего пейзажа, делиться своими впечатлениями. Активизировать слова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Музыкально-ритмическое упражнение «Цок, цок лошад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Формировать у детей умение выполнять движения под бубен, подражая движению лошадки цока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бота в уголке природы «Огород на подоконнике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Познакомить детей с посадками бобовых растений. Предложить оказать помощь взрослым: выложить в марлю фасоль, горох для замачивания и проращ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Игра - забава «Заводные игрушк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Формировать у детей умение играть вместе, создавать положительный эмоциональный климат в групп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нстру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b/>
                <w:sz w:val="18"/>
                <w:szCs w:val="18"/>
              </w:rPr>
              <w:t>«Кораблик» П.р , Х-Э р-</w:t>
            </w:r>
            <w:r>
              <w:rPr>
                <w:color w:val="000000"/>
                <w:sz w:val="18"/>
                <w:szCs w:val="16"/>
                <w:shd w:fill="FFFFFF" w:val="clear"/>
              </w:rPr>
              <w:t xml:space="preserve"> Упражнять строить по образцу воспитателя без объяснения приема конструирования. Развивать логическое мышление. Воспитывать вним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узы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 почки на деревьях. Чтение Я. Аким «Апрель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</w:t>
            </w:r>
            <w:r>
              <w:rPr>
                <w:sz w:val="18"/>
                <w:szCs w:val="18"/>
              </w:rPr>
              <w:t>. Расширять представления детей о характерных признаках весны, предложить рассмотреть почки охарактеризовать их внешний вид, сопоставлять содержание стихотворения с увиденн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Найди свое место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Формировать у детей умение правильно выполнять игровые действия. Развивать быстроту, внима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Запусти ракету на луну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Продолжать знакомить детей с приемами игры в мяч, подбрасывать его вверх. Развивать координ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южетно ролевая игра «Шоферы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С.-К.р.</w:t>
            </w:r>
            <w:r>
              <w:rPr>
                <w:sz w:val="18"/>
                <w:szCs w:val="18"/>
              </w:rPr>
              <w:t xml:space="preserve"> Совершенствовать игровые навыки,  самостоятельно выбирать себе роль, играть по правил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Заучивание стихотворения «Апрельский дождик»  С. Погорельского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Разучить стихотворение,  выразительно его читать, развивать память, обогащать словарный зап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гровая ситуация «как Хрюша звонил Степашке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Закреплять знания детей о телефоне, пополнять словарный зап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бота в уголке сенсорного развития: Шнуровк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Ф.р.</w:t>
            </w:r>
            <w:r>
              <w:rPr>
                <w:sz w:val="18"/>
                <w:szCs w:val="18"/>
              </w:rPr>
              <w:t xml:space="preserve"> Формировать умение  детей шнуровать, развивать мелкую моторику рук, пальцев, называть свои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Рисование «Книжка раскраск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Х.-Э. р.</w:t>
            </w:r>
            <w:r>
              <w:rPr>
                <w:sz w:val="18"/>
                <w:szCs w:val="18"/>
              </w:rPr>
              <w:t xml:space="preserve">  Предложить детям закрасить контурное изображение, закрашивая весь предмет полностью. Закреплять названия цве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ихотвор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горельского «Апрельский дожд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а с родителями: </w:t>
            </w:r>
            <w:r>
              <w:rPr>
                <w:sz w:val="18"/>
                <w:szCs w:val="18"/>
              </w:rPr>
              <w:t>Рекомендации родителям по домашнему чтению.</w:t>
            </w:r>
          </w:p>
        </w:tc>
      </w:tr>
      <w:tr>
        <w:trPr>
          <w:trHeight w:val="16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 .И «Бывает не бывает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Р.р.</w:t>
            </w:r>
            <w:r>
              <w:rPr>
                <w:sz w:val="18"/>
                <w:szCs w:val="18"/>
              </w:rPr>
              <w:t xml:space="preserve"> Закреплять знания детей о приметах весны, развивать наблюдательность, любознательност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Экспериментальный опыт «Лужи- зеркал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.: П.р. </w:t>
            </w:r>
            <w:r>
              <w:rPr>
                <w:sz w:val="18"/>
                <w:szCs w:val="18"/>
              </w:rPr>
              <w:t>Предложить детям выяснить, при каких условиях в луже видно отраж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Познавательный рассказ «Вкусно и полезно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.: П.р.</w:t>
            </w:r>
            <w:r>
              <w:rPr>
                <w:sz w:val="18"/>
                <w:szCs w:val="18"/>
              </w:rPr>
              <w:t xml:space="preserve"> Рассказать детям о пользе продуктов, о витаминах, об ах поль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ние гражданственности, патриотизма, уважение к правам, свободам и обязанностям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ности: Любовь к России, к своей малой Родине; свобода и ответственность; доверие к людям.</w:t>
      </w:r>
    </w:p>
    <w:p>
      <w:pPr>
        <w:pStyle w:val="Normal"/>
        <w:rPr/>
      </w:pPr>
      <w:r>
        <w:rPr/>
        <w:t>Тема недели: Цветочная фантазия.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997"/>
        <w:gridCol w:w="12"/>
        <w:gridCol w:w="1831"/>
        <w:gridCol w:w="1787"/>
        <w:gridCol w:w="21"/>
        <w:gridCol w:w="1761"/>
        <w:gridCol w:w="1822"/>
        <w:gridCol w:w="1955"/>
        <w:gridCol w:w="14"/>
      </w:tblGrid>
      <w:tr>
        <w:trPr>
          <w:trHeight w:val="274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 апреля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ая ситуация «К нам пришли г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 С.-К.р.</w:t>
            </w:r>
            <w:r>
              <w:rPr>
                <w:sz w:val="16"/>
                <w:szCs w:val="16"/>
              </w:rPr>
              <w:t xml:space="preserve"> ПР Продолжать знакомить детей как сервировать чайный стол предметами кукольной посуды, активизировать в речи вежливые слова, выра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Д.и. «Расставь по порядку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Упражнять детей в расположении предметов по заданным местам, формировать грамматически строй реч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Практическое упражнение «Пуговки» Ц. СКР.</w:t>
            </w:r>
            <w:r>
              <w:rPr>
                <w:sz w:val="16"/>
                <w:szCs w:val="16"/>
              </w:rPr>
              <w:t xml:space="preserve"> Способствовать умению детей застегивать пуговицы на одежде кукол, развивать моторику рук, формировать навыки самообслужив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помогаем накрывать на ст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С.-К.р. </w:t>
            </w:r>
            <w:r>
              <w:rPr>
                <w:sz w:val="16"/>
                <w:szCs w:val="16"/>
              </w:rPr>
              <w:t>Закреплять умение  детей выполнять несложные поручения, ориентироваться в пространств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витие речи «Цветы» Пр.с.: закрепить знания детей о весне, названия цветов, составлять с помощью воспитателя небольшой рассказ по картин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>(по плану специалис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ассматривание «Первые листоч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Предложить рассмотреть почки различных растений обратить внимание на изменения происходящие в природе  Обогащать словарный запас, воспитывать трудолюб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К дереву бег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Ф.р. </w:t>
            </w:r>
            <w:r>
              <w:rPr>
                <w:sz w:val="16"/>
                <w:szCs w:val="16"/>
              </w:rPr>
              <w:t>Способствовать выполнению детьми основных движений, находить знакомые деревья ориентироваться в пространств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Физическое упражнение «Поймай мяч» Ц. Ф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ствовать умению ловить мяч, развивать ловкость, координацию движ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Трудовое поручение «Чистые ботиноч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Вызвать желание приводить свою одежду в порядок, прививать навыки самообслужи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ссматривание фотографий весенних и летних пейзаж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, Р.р.</w:t>
            </w:r>
            <w:r>
              <w:rPr>
                <w:sz w:val="16"/>
                <w:szCs w:val="16"/>
              </w:rPr>
              <w:t xml:space="preserve"> Предложить детям рассмотреть пейзажи. Вызвать у детей интерес, желание рассказать об увиденном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бота в сенсорном угол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,: Ф.р.,П.р. Развитие у детей мелкой моторики, внимания, воображения, связную речь2. .Работа в сенсорном угол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,: Ф.р.,П.р. Развитие у детей мелкой моторики, внимания, воображения, связную реч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Игра – забава  «Доскажи словечк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. Р.Р. Формировать умение детей играть по правилам, углублять представления детей о доброт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Трудовое поручение: наведение порядка в игровом уголке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.:.С-к.р. Формировать у детей желание и ответственность за порядок в группе. Игра – забава  «Доскажи словечк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. Р.Р. Формировать умение детей играть по правилам, углублять представления детей о доброт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тографии весенних и летних пейзаж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.</w:t>
            </w:r>
            <w:r>
              <w:rPr>
                <w:sz w:val="16"/>
                <w:szCs w:val="16"/>
              </w:rPr>
              <w:t xml:space="preserve"> Консультация с родителями на тему «Оздоровление летом»</w:t>
            </w:r>
          </w:p>
        </w:tc>
      </w:tr>
      <w:tr>
        <w:trPr>
          <w:trHeight w:val="2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Рассматривание «Цветы одуванчика»  Ц.: Р.р.</w:t>
            </w:r>
            <w:r>
              <w:rPr>
                <w:sz w:val="16"/>
                <w:szCs w:val="16"/>
              </w:rPr>
              <w:t xml:space="preserve"> Познакомить  детей с одуванчиком, уметь находить стебель, листья, цветок. Развивать связн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. и. «Какого цвет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Формировать умение  детей классифицировать предметы по определенным признакам. Развивать внимание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Эксперимент «Свойства воды»  Ц. ПР познакомить со свойствами воды, осуществлять опыт с водой используя различные предме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1"/>
        <w:gridCol w:w="1990"/>
        <w:gridCol w:w="2146"/>
        <w:gridCol w:w="1831"/>
        <w:gridCol w:w="1787"/>
        <w:gridCol w:w="21"/>
        <w:gridCol w:w="1941"/>
        <w:gridCol w:w="1860"/>
        <w:gridCol w:w="1955"/>
        <w:gridCol w:w="14"/>
      </w:tblGrid>
      <w:tr>
        <w:trPr>
          <w:trHeight w:val="274" w:hRule="atLeast"/>
        </w:trPr>
        <w:tc>
          <w:tcPr>
            <w:tcW w:w="1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61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 апреля втор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Наблюдение за трудом взрослых «полив комнатных растений» Ц. СКР. Продолжать знакомить с операциями по уходу за растениями, учить набирать воду в лееч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Д. и. «Спрячь игрушки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>Закреплять понимание употребления предлогов детьми. («В», «на», «за», «под», «между»). Действовать в соответствии с правил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Игры с мозаи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собирать изображения по образцу, формировать умение ориентироваться в пространстве, различать детали по цв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. Практическое упражнение «Аккуратные зайчата».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Формировать у детей культурно- гигиенические навыки, мыть руки, умываться, пользоваться полотенц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 Познавательное «Там и тут одуванчики цветут» Ц.: П.р</w:t>
            </w:r>
            <w:r>
              <w:rPr>
                <w:sz w:val="16"/>
                <w:szCs w:val="16"/>
              </w:rPr>
              <w:t xml:space="preserve"> формировать представление  об одуванчике выявлять характерные особенности ,называть его ч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Физкультура</w:t>
            </w:r>
            <w:r>
              <w:rPr>
                <w:sz w:val="16"/>
                <w:szCs w:val="16"/>
              </w:rPr>
              <w:t xml:space="preserve"> (по плану специалиста)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Д.И. «Чей предмет» Ц. ПР, РР </w:t>
            </w:r>
            <w:r>
              <w:rPr>
                <w:sz w:val="16"/>
                <w:szCs w:val="16"/>
              </w:rPr>
              <w:t>предложить детям рассмотреть содержимое  «волшебного сундучка» догадаться кому из персонажей сказки принадлежат предметы,</w:t>
            </w:r>
            <w:r>
              <w:rPr>
                <w:b/>
                <w:sz w:val="16"/>
                <w:szCs w:val="16"/>
              </w:rPr>
              <w:t xml:space="preserve"> активизировать реч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 и. «день - ночь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Формировать навык детей выполнять игровые действия, по команде ночь садиться на лавочки, закрывать гл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ы- забавы с вертушками Ц. ФР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овать игры с вертушками, способствовать профилактике нервного напря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Трудовое поручение: собираем игруш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продолжать формировать умение выполнять поручение, аккуратно складывать игрушки, воспитывать аккуратность, ответствен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Пальчикровый кукольный театр по сказке «Колобок»  Ц.: С.к.</w:t>
            </w:r>
            <w:r>
              <w:rPr>
                <w:sz w:val="16"/>
                <w:szCs w:val="16"/>
              </w:rPr>
              <w:t xml:space="preserve"> Способствовать умению детей брать на себя роль кукловода, передавать действия и проговаривать реплики персонажей, развивать связную реч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Музыкально ритмические движения «Погремушка, попляши.» муз. И. Арсеева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р., Х.-Э.р.</w:t>
            </w:r>
            <w:r>
              <w:rPr>
                <w:sz w:val="16"/>
                <w:szCs w:val="16"/>
              </w:rPr>
              <w:t xml:space="preserve"> Формировать умение  детей выполнять движения по образцу, развивать чувство ритма, развивать реч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ворческая мастерская. Рисование в раскрасках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Х.-Э.р</w:t>
            </w:r>
            <w:r>
              <w:rPr>
                <w:sz w:val="16"/>
                <w:szCs w:val="16"/>
              </w:rPr>
              <w:t>. Стимулировать желание детей аккуратно раскрашивать, не выезжая за линии, правильно держать карандаш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. Трудовое поручение: прибираем рабочие мес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-кр-.</w:t>
            </w:r>
            <w:r>
              <w:rPr>
                <w:sz w:val="16"/>
                <w:szCs w:val="16"/>
              </w:rPr>
              <w:t xml:space="preserve"> Формировать у детей аккуратность, самостоятельность, прививать любовь к порядку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ссказы М. Пришвина «Лисичкин хле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</w:t>
            </w:r>
            <w:r>
              <w:rPr>
                <w:sz w:val="16"/>
                <w:szCs w:val="16"/>
              </w:rPr>
              <w:t>. Рекомендации родителям  по домашнему чтению.</w:t>
            </w:r>
          </w:p>
        </w:tc>
      </w:tr>
      <w:tr>
        <w:trPr>
          <w:trHeight w:val="281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воспитан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Д. и. «Чудесный мешочек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Уточнить названия фруктов и овощей, формировать умение определять их на ощупь, называть и описыва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Распознающее наблюдение «Ветер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, П.р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Обратить внимание детей на плывущие облака, на раскачивающиеся деревья. Дополнить представления о природном явлении – ветер Развивать связную речь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Беседа «Здоровье и настроение» чтение стихотворения Э Мошковской «Разве можно плакать ночью» Ц.Х-ЭР. ПР. </w:t>
            </w:r>
            <w:r>
              <w:rPr>
                <w:sz w:val="16"/>
                <w:szCs w:val="16"/>
              </w:rPr>
              <w:t>прочитать детям стихотворение, рассказать когда и почему бывает хорошее настроение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av21">
    <w:name w:val="nav21"/>
    <w:qFormat/>
    <w:rPr>
      <w:rFonts w:ascii="Arial" w:hAnsi="Arial" w:cs="Arial"/>
      <w:b/>
      <w:bCs/>
      <w:color w:val="000099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6:00Z</dcterms:created>
  <dc:creator>Admin</dc:creator>
  <dc:description/>
  <cp:keywords/>
  <dc:language>en-US</dc:language>
  <cp:lastModifiedBy>Home</cp:lastModifiedBy>
  <cp:lastPrinted>2014-04-29T11:33:00Z</cp:lastPrinted>
  <dcterms:modified xsi:type="dcterms:W3CDTF">2019-03-24T14:31:00Z</dcterms:modified>
  <cp:revision>9</cp:revision>
  <dc:subject/>
  <dc:title>Воспитание ценностного отношения к природе; окружающей среде</dc:title>
</cp:coreProperties>
</file>