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ние экологической культуры, культуры здорового и безопасного образа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ности: экологическое воспит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недели: Планета Земля.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968"/>
        <w:gridCol w:w="2001"/>
        <w:gridCol w:w="1985"/>
        <w:gridCol w:w="1984"/>
        <w:gridCol w:w="1985"/>
        <w:gridCol w:w="1842"/>
      </w:tblGrid>
      <w:tr>
        <w:trPr>
          <w:trHeight w:val="173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апреля    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Рассматривание сюжетной картины «весн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Ц. Р. р.</w:t>
            </w:r>
            <w:r>
              <w:rPr>
                <w:sz w:val="16"/>
                <w:szCs w:val="16"/>
              </w:rPr>
              <w:t xml:space="preserve"> Продолжать знакомить детей с признаками весны,  составлять небольшой рассказ, отслеживать свое настроение, создаваемое карти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Д. и.  «Где стоит кукла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Р. р.</w:t>
            </w:r>
            <w:r>
              <w:rPr>
                <w:sz w:val="16"/>
                <w:szCs w:val="16"/>
              </w:rPr>
              <w:t xml:space="preserve"> Формировать у детей умение ориентироваться в пространстве, правильно использовать предлоги, развивать грамотную реч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Трудовое поручение: помощь в сервировке сто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Формировать у  детей умения выполнять знакомые трудовые поручения, оказывать помощь взрослы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Н. п. игры по выбору детей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Формировать у детей умение играть вместе со сверстниками, воспитывать доброжелательные отно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1. Развитие речи </w:t>
            </w:r>
            <w:r>
              <w:rPr>
                <w:b/>
                <w:kern w:val="2"/>
                <w:sz w:val="16"/>
              </w:rPr>
              <w:t xml:space="preserve">«Берегите Землю».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6"/>
              </w:rPr>
              <w:t xml:space="preserve">Пр. с. Р-Р : </w:t>
            </w:r>
            <w:r>
              <w:rPr>
                <w:sz w:val="16"/>
              </w:rPr>
              <w:t>- формирование у детей чувства </w:t>
            </w:r>
            <w:r>
              <w:rPr>
                <w:bCs/>
                <w:sz w:val="16"/>
              </w:rPr>
              <w:t>бережного</w:t>
            </w:r>
            <w:r>
              <w:rPr>
                <w:sz w:val="16"/>
              </w:rPr>
              <w:t>, ответственного отношения к природ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закрепить представление детей о нравственных ценностях природ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воспитывать любовь к природе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продолжать развивать свободное общение  со взрослым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развивать диалогическую речь, (интернет).</w:t>
            </w:r>
          </w:p>
          <w:p>
            <w:pPr>
              <w:pStyle w:val="Normal"/>
              <w:rPr>
                <w:color w:val="333333"/>
                <w:kern w:val="2"/>
                <w:sz w:val="16"/>
              </w:rPr>
            </w:pPr>
            <w:r>
              <w:rPr>
                <w:color w:val="333333"/>
                <w:kern w:val="2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Физ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Д. и. «Что где лежит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 р., Р. р.</w:t>
            </w:r>
            <w:r>
              <w:rPr>
                <w:sz w:val="16"/>
                <w:szCs w:val="16"/>
              </w:rPr>
              <w:t xml:space="preserve"> Формировать у детей умение ориентироваться в пространстве, передавать в речи местоположение предметов. Формировать грамматический строй ре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 и. «Поймай комар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 р</w:t>
            </w:r>
            <w:r>
              <w:rPr>
                <w:sz w:val="16"/>
                <w:szCs w:val="16"/>
              </w:rPr>
              <w:t>. Упражнять детей в выполнении прыжков вверх с места, доставать подвешенный на веревочке предмет, развивать мышцы н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Игровое упражнение «Кто дальш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 р</w:t>
            </w:r>
            <w:r>
              <w:rPr>
                <w:sz w:val="16"/>
                <w:szCs w:val="16"/>
              </w:rPr>
              <w:t>. Продолжать упражнять детей в выполнении метания на дальность, контролировать правильность принятия и. п. Способствовать  укреплению мышц ру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рудовое поручение: уборка в домике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С.-к. р. </w:t>
            </w:r>
            <w:r>
              <w:rPr>
                <w:sz w:val="16"/>
                <w:szCs w:val="16"/>
              </w:rPr>
              <w:t xml:space="preserve"> Формировать у детей осознанное отношение к порядку, стремление поддержива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 Сюжетно - ролевая игра «Будущие космонавты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Совершенствовать умение детей объединять игровые действия в единый сюжет, использовать различные атрибу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6"/>
                <w:szCs w:val="16"/>
              </w:rPr>
              <w:t xml:space="preserve">М.п. иг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Найди что спрятано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Формировать умение  детей ориентироваться в пространстве, играть по правилам. Формировать грамматический строй речи. замен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росмотр мультфильмов «Неболейка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Предложить детям  посмотреть фрагмент мультфильма «Как приятно не болеть» Формировать элементарные представления о здоровье, обогащать опыт ребен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гры со строительным материалом: постройка гаража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С.-к. р. </w:t>
            </w:r>
            <w:r>
              <w:rPr>
                <w:sz w:val="16"/>
                <w:szCs w:val="16"/>
              </w:rPr>
              <w:t xml:space="preserve"> Предложить  детям  выполнить постройки, располагать детали конструктора вертикально и горизонта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ультфиль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приятно не боле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.</w:t>
            </w:r>
            <w:r>
              <w:rPr>
                <w:sz w:val="16"/>
                <w:szCs w:val="16"/>
              </w:rPr>
              <w:t xml:space="preserve"> Предложить родителям принести книги с иллюстрациями на тему: «Земля - наша планета»</w:t>
            </w:r>
          </w:p>
        </w:tc>
      </w:tr>
      <w:tr>
        <w:trPr>
          <w:trHeight w:val="1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Познавательный рассказ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Земля - планета, на которой мы живем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 р. Р.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детей с понятием «Планета» «Космос». Расширять словарный запас,  связно отвечать на вопро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Наблюдение, познавательный рассказ:  «Первоцветы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 р.  П. р.</w:t>
            </w:r>
            <w:r>
              <w:rPr>
                <w:sz w:val="16"/>
                <w:szCs w:val="16"/>
              </w:rPr>
              <w:t xml:space="preserve"> Закреплять представления детей о признаках весны, рассказать о том, как под снегом появляются первые растения, обогащать словарный зап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Неделя добрых дел. Акция «Спутники любимых книг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: П-р, Р. р. -</w:t>
            </w:r>
            <w:r>
              <w:rPr>
                <w:sz w:val="16"/>
                <w:szCs w:val="16"/>
              </w:rPr>
              <w:t xml:space="preserve">  способствовать приобретению знаний, умений, навыков правильного обращения с книгой, формированию бережного отношения к книг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985"/>
        <w:gridCol w:w="1984"/>
        <w:gridCol w:w="1985"/>
        <w:gridCol w:w="1984"/>
        <w:gridCol w:w="1985"/>
        <w:gridCol w:w="1839"/>
      </w:tblGrid>
      <w:tr>
        <w:trPr/>
        <w:tc>
          <w:tcPr>
            <w:tcW w:w="1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апреля     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Д. и. «На планете Земл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 р.</w:t>
            </w:r>
            <w:r>
              <w:rPr>
                <w:sz w:val="16"/>
                <w:szCs w:val="16"/>
              </w:rPr>
              <w:t xml:space="preserve"> Расширять  словарный запас,  воспитывать любовь к природе родного кра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Чтение рассказа  В. Медведева «Звездолет Бруньк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 р.</w:t>
            </w:r>
            <w:r>
              <w:rPr>
                <w:sz w:val="16"/>
                <w:szCs w:val="16"/>
              </w:rPr>
              <w:t xml:space="preserve"> Формировать навык внимательно слушать произведение, расширять представление детей о космос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Трудовое поручение: протираем листья комнатных растений. Ц.: С.-к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Поддерживать желание детей ухаживать за растениями, правильно выполнять трудовое поруч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Н. п. игра «Найди пару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 р.</w:t>
            </w:r>
            <w:r>
              <w:rPr>
                <w:sz w:val="16"/>
                <w:szCs w:val="16"/>
              </w:rPr>
              <w:t xml:space="preserve"> Закреплять умение  подбирать картинки подходящие по смыслу, развивать логическое мыш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ознавательное. «Мы - космонавт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. с: П. р. – </w:t>
            </w:r>
            <w:r>
              <w:rPr>
                <w:sz w:val="16"/>
                <w:szCs w:val="16"/>
              </w:rPr>
              <w:t>Познакомить с праздником «День космонавтики». Профессиями - летчик, космонавт. Воспитывать активность самостоятель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плексные занятия стр. 205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Д. и. «Закончи фразу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 р</w:t>
            </w:r>
            <w:r>
              <w:rPr>
                <w:sz w:val="16"/>
                <w:szCs w:val="16"/>
              </w:rPr>
              <w:t>. Развивать внимание, знакомить с разнообразием с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. и. «Филин и пташки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Закреплять умение детей играть по правилам, упражняться в бе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ое упражнение «Вперед на луну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 р</w:t>
            </w:r>
            <w:r>
              <w:rPr>
                <w:sz w:val="16"/>
                <w:szCs w:val="16"/>
              </w:rPr>
              <w:t>. Формировать навык выполнять бег с ускорением, тренировать дыхательную систему, способствовать закаливанию организма, формировать интерес к спорт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Практическое упражнение «Аккуратный шкафчик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Формировать у детей навыки самообслуживания,  самостоятельно раздеваться, аккуратно складывать вещи в шка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Чтение стихотвор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 Орловой «Земля».  Ц.: Р. р</w:t>
            </w:r>
            <w:r>
              <w:rPr>
                <w:sz w:val="16"/>
                <w:szCs w:val="16"/>
              </w:rPr>
              <w:t>. Формировать навык внимательно слушать стихотворение, развивать эмоциональную среду дете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Строительные игры по выбор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Способствовать умению  детей выполнять постройки, обыгрывать их. Формировать умения играть по 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росмотр мультфильм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Х- э. р.</w:t>
            </w:r>
            <w:r>
              <w:rPr>
                <w:sz w:val="16"/>
                <w:szCs w:val="16"/>
              </w:rPr>
              <w:t xml:space="preserve"> Предложить детям посмотреть мультфильм «Песенка мышонка» и послушать песню «Какой чудесный день» формировать у детей любовь к музыке, доставлять радость от просмот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Наведение порядка в группе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Оказывать посильную помощь. Поддерживать порядок в групп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из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 Медведева «Звездолет Брунь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 Орловой «Зем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ультфиль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сенка мышон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.</w:t>
            </w:r>
            <w:r>
              <w:rPr>
                <w:sz w:val="16"/>
                <w:szCs w:val="16"/>
              </w:rPr>
              <w:t xml:space="preserve"> Советы родителям в уголок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10 заповедей здоровья».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Беседа с детьми «Кто такие космонавты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П. р., Р. р. </w:t>
            </w:r>
            <w:r>
              <w:rPr>
                <w:sz w:val="16"/>
                <w:szCs w:val="16"/>
              </w:rPr>
              <w:t>Сформировать у детей понятие «космонавт», воспитывать у детей уважение к труду людей, работа которых связана с освоением космо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Наблюдение: деревья в апрел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Ц.: П. р. Р. р.</w:t>
            </w:r>
            <w:r>
              <w:rPr>
                <w:sz w:val="16"/>
                <w:szCs w:val="16"/>
              </w:rPr>
              <w:t xml:space="preserve">  Познакомить детей с изменениями, происходящими с деревьями весной, с сокодвижением, активизировать в речи понятия связанные со строением дере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Н. п. игра «Раздели на групп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 р., Р. р.</w:t>
            </w:r>
            <w:r>
              <w:rPr>
                <w:sz w:val="16"/>
                <w:szCs w:val="16"/>
              </w:rPr>
              <w:t xml:space="preserve"> Закреплять умение детей группировать картинки по назначению изображенных на них предметов, активизировать словарный зап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985"/>
        <w:gridCol w:w="1984"/>
        <w:gridCol w:w="1985"/>
        <w:gridCol w:w="1995"/>
        <w:gridCol w:w="1974"/>
        <w:gridCol w:w="1839"/>
      </w:tblGrid>
      <w:tr>
        <w:trPr/>
        <w:tc>
          <w:tcPr>
            <w:tcW w:w="1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апреля    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апреля 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Д. и. «На планете Земля» Ц.: П. р. Р. р</w:t>
            </w:r>
            <w:r>
              <w:rPr>
                <w:sz w:val="16"/>
                <w:szCs w:val="16"/>
              </w:rPr>
              <w:t>. - расширять  словарный запас,  воспитывать любовь к природе родного кр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бота с календарем природы. Чтение потешки «Солнышко - ведрышк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Ц.: Р. р., П. р.</w:t>
            </w:r>
            <w:r>
              <w:rPr>
                <w:sz w:val="16"/>
                <w:szCs w:val="16"/>
              </w:rPr>
              <w:t xml:space="preserve"> Предложить детям  рассмотреть календарь, обогащать представления о признаках весны, развивать связную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ы с водой «Водоплавающие игрушк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 р.</w:t>
            </w:r>
            <w:r>
              <w:rPr>
                <w:sz w:val="16"/>
                <w:szCs w:val="16"/>
              </w:rPr>
              <w:t xml:space="preserve"> Обратить внимание детей на различные свойства воды,  наблюдать за движением предметов в в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рудовое поручение: самостоятельно раскладываем  столовые приборы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Формировать умения необходимые при дежурстве, раскладывать столовые приб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Математика: №26 Ов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. с: П. р. – </w:t>
            </w:r>
            <w:r>
              <w:rPr>
                <w:sz w:val="16"/>
                <w:szCs w:val="16"/>
              </w:rPr>
              <w:t xml:space="preserve"> Формировать на предметной основе, представление об овале, умение находить предметы овальной формы в окружающей обстановке. Закреплять счет в пределах пяти, умение соотносить цифры 1 – 5 с количеством. Закреплять представления о треугольнике, квадрате, круге. (Игралочка. Стр. 6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Физкультур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аблюдение за проезжей частью дороги, транспортом. Ц.: П. р., С-к. р.</w:t>
            </w:r>
            <w:r>
              <w:rPr>
                <w:sz w:val="16"/>
                <w:szCs w:val="16"/>
              </w:rPr>
              <w:t xml:space="preserve"> Расширять знания детей о транспор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 и. «Бегите к флажку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Упражнять детей в правильном выполнении основных движений в беге, правильно ориентироваться в простран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Игровое упражн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лови мяч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Совершенствовать умение детей ловить мяч с расстояния 0,5 м. Развивать координацию движений, глазо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С. - ролевая игра «Водитель автобуса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Совершенствовать игровые навыки, самостоятельно выбирать роль и играть по правил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росмотр презентации  «Домашние и дикие животные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 р., Р. р.</w:t>
            </w:r>
            <w:r>
              <w:rPr>
                <w:sz w:val="16"/>
                <w:szCs w:val="16"/>
              </w:rPr>
              <w:t xml:space="preserve"> Продолжать знакомить детей  различать и называть домашних и диких животных. Активизировать в ре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Д. и. «Разложи предметы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Формировать у детей умение соотносить предметы по форме, размеру, цвет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Игры со строительным материал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Способствовать умению  детей  делать красивые устойчивые постройки, обыгрывать их в игр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Творческая мастерская: рисование на свободную тему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Х.-э. р.</w:t>
            </w:r>
            <w:r>
              <w:rPr>
                <w:sz w:val="16"/>
                <w:szCs w:val="16"/>
              </w:rPr>
              <w:t xml:space="preserve"> Стимулировать у детей желание отображать знакомые образы при помощи бумаги, красок, карандаше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езентация «Луна», «Домашние и дикие животные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бота с родителями. </w:t>
            </w:r>
            <w:r>
              <w:rPr>
                <w:sz w:val="16"/>
                <w:szCs w:val="16"/>
              </w:rPr>
              <w:t>Индивидуальная беседа с родителями о поведении детей в группе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Познавательный рассказ «Луна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П. р. Р. р. </w:t>
            </w:r>
            <w:r>
              <w:rPr>
                <w:sz w:val="16"/>
                <w:szCs w:val="16"/>
              </w:rPr>
              <w:t>Предложить детям рассмотреть иллюстрации луны, рассказать что такое «полнолуние», «месяц», почему мы видим луну только в вечернее врем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Беседа: «Как я буду заботиться о своем здоровье».</w:t>
              <w:br/>
              <w:t xml:space="preserve">Ц.: П. р., Р. р. </w:t>
            </w:r>
            <w:r>
              <w:rPr>
                <w:sz w:val="16"/>
                <w:szCs w:val="16"/>
              </w:rPr>
              <w:t>Формировать у детей навыки охраны жизни и здоровь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Познавательный рассказ по ЗОЖ «Вкусно и полезно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 р., Р. р. </w:t>
            </w:r>
            <w:r>
              <w:rPr>
                <w:sz w:val="16"/>
                <w:szCs w:val="16"/>
              </w:rPr>
              <w:t xml:space="preserve"> Рассказать детям о пользе продуктов, о витаминах, об их польз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985"/>
        <w:gridCol w:w="1984"/>
        <w:gridCol w:w="1985"/>
        <w:gridCol w:w="1984"/>
        <w:gridCol w:w="1985"/>
        <w:gridCol w:w="1842"/>
      </w:tblGrid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апреля     четверг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Д. и. «что изменилос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 р., Р. р. </w:t>
            </w:r>
            <w:r>
              <w:rPr>
                <w:sz w:val="16"/>
                <w:szCs w:val="16"/>
              </w:rPr>
              <w:t>Развивать наблюдательность внимание, умение играть по правилам, познакомить с новыми слов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Коррекционно-развивающая игра «Минута тишины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Формировать у детей умение играть по правила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Трудовое поручение: ухаживаем  за растениями в уголке природ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Предложить детям самостоятельно полить растения, рассказать о значении данной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Самостоятельная игровая деятельность Ц.: С.-к. р. </w:t>
            </w:r>
            <w:r>
              <w:rPr>
                <w:sz w:val="16"/>
                <w:szCs w:val="16"/>
              </w:rPr>
              <w:t>Способствовать умению  детей выбирать занятия по интересам. Способствовать профилактике эмоционального напря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Рисование: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Ракета летит в космос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 с.: Х-э. р.</w:t>
            </w:r>
            <w:r>
              <w:rPr>
                <w:sz w:val="16"/>
                <w:szCs w:val="16"/>
              </w:rPr>
              <w:t xml:space="preserve"> познакомить детей с понятием «космос» и всем, что с ним связано. Уточнить знания детей о понятии «космос», «космический корабль», о планете Земля, празднике «День космонавтики». Закрепить умение рисовать красками., формировать умение рисовать ракету, используя геометрические фигуры, рисовать звезды тычками кистью. (интернет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. Музы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плану специалист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Наблюдение: направление вет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 р. </w:t>
            </w:r>
            <w:r>
              <w:rPr>
                <w:sz w:val="16"/>
                <w:szCs w:val="16"/>
              </w:rPr>
              <w:t>Обратить внимание детей на плывущие по небу облака, на раскатывающиеся деревья, определить, куда дует вет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рактическое упражнение «чистые ботиночк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Продолжать формировать умение детей вытирать ноги перед входом в группу, очищать подошву о решетку, воспитывать бережное отношение к труду взросл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а - заба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Ты вертись моя вертушк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Способствовать повышению двигательной активности, профилактике нервного напря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гровое упражнение «Ракета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Формировать у детей умение выполнять бег с ускорением, тренировать дыхательную систему, способствовать закаливанию детского орган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Коррек.- оздоровительная игра «Выпусти ракету на луну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 р</w:t>
            </w:r>
            <w:r>
              <w:rPr>
                <w:sz w:val="16"/>
                <w:szCs w:val="16"/>
              </w:rPr>
              <w:t xml:space="preserve">.  Формировать у детей  навыки приемам игры в мяч. Развивать мышцы плечевого пояса координацию движ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Чтение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. Панку - Яшь «Не только в детском саду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Р. р. </w:t>
            </w:r>
            <w:r>
              <w:rPr>
                <w:sz w:val="16"/>
                <w:szCs w:val="16"/>
              </w:rPr>
              <w:t xml:space="preserve"> Продолжать формировать умение отвечать на вопросы по содержанию, развивать познавательный интерес, связную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Творческая мастерская. Рисование звездного неб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Х.-э. р.</w:t>
            </w:r>
            <w:r>
              <w:rPr>
                <w:sz w:val="16"/>
                <w:szCs w:val="16"/>
              </w:rPr>
              <w:t xml:space="preserve"> Стимулировать желание детей отображать заданные образы, подбирая необходимые цв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еализация мун. программы «Путешествие в мир математик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«Бабочки и цветы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ль П-Р: формировать умение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сравнивать две группы предмет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основе сопоставления, устанавлив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равенство и неравенство двух множеств,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ктивизировать в речи слова: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столько – сколько, поровну», «одинако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из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 Панку - Яшь «Не только в детском са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еографический атлас «Мир вокруг на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.</w:t>
            </w:r>
            <w:r>
              <w:rPr>
                <w:sz w:val="16"/>
                <w:szCs w:val="16"/>
              </w:rPr>
              <w:t xml:space="preserve"> Привлечение родителей к совместным с детьми прогулкам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Рассматривание  иллюстраций «Космические корабл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 р. Р. р. </w:t>
            </w:r>
            <w:r>
              <w:rPr>
                <w:sz w:val="16"/>
                <w:szCs w:val="16"/>
              </w:rPr>
              <w:t>Продолжать формировать представления о космосе, рассказать о том, как люди покоряют космо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Составление рассказа «наша одежд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Р. р., П. р. </w:t>
            </w:r>
            <w:r>
              <w:rPr>
                <w:sz w:val="16"/>
                <w:szCs w:val="16"/>
              </w:rPr>
              <w:t xml:space="preserve"> Формировать умение  составлять короткий рассказ об одежде, называя определенные качества, развивать наблюдатель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Эксперимент. Опыт «Свойства воды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 р., Р. р. </w:t>
            </w:r>
            <w:r>
              <w:rPr>
                <w:sz w:val="16"/>
                <w:szCs w:val="16"/>
              </w:rPr>
              <w:t xml:space="preserve"> Расширять знания детей о свойствах воды (прозрачная, без вкуса и запаха.) Повышать познавательный интер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985"/>
        <w:gridCol w:w="1984"/>
        <w:gridCol w:w="1985"/>
        <w:gridCol w:w="1984"/>
        <w:gridCol w:w="1985"/>
        <w:gridCol w:w="1842"/>
      </w:tblGrid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апреля    пятница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Экскурсия в планетар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 р.</w:t>
            </w:r>
            <w:r>
              <w:rPr>
                <w:sz w:val="16"/>
                <w:szCs w:val="16"/>
              </w:rPr>
              <w:t xml:space="preserve"> Закреплять знания детей о солнечной системе. Активизировать словарный зап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звивающая игра «Волшебные звуки». Ц.: Р. р.</w:t>
            </w:r>
            <w:r>
              <w:rPr>
                <w:sz w:val="16"/>
                <w:szCs w:val="16"/>
              </w:rPr>
              <w:t xml:space="preserve"> Формировать взаимоотношения в группе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Трудовое поручение: помогаем накрывать на сто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Формировать у детей навыки сервировки стола,  правильно размещать предметы сервиров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гровая ситуация «Мишка собирается на прогулку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Формировать у детей навыки самообслуживания, умение одеваться самостояте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Конструирование  «Летим к большой звезде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П. р. </w:t>
            </w:r>
            <w:r>
              <w:rPr>
                <w:sz w:val="16"/>
                <w:szCs w:val="16"/>
              </w:rPr>
              <w:t>Закрепить умение детей  конструировать по заданной теме, воспитывать самостоятельность, любовь к своей рабо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Физкультур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Д. и. «Летает - не летает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 р</w:t>
            </w:r>
            <w:r>
              <w:rPr>
                <w:sz w:val="16"/>
                <w:szCs w:val="16"/>
              </w:rPr>
              <w:t>. Формировать у детей умения играть по правилам, быть внимательны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гровое упражнение «ракет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Способствовать умению детей выполнять бег с ускорением, тренировать дыхательную сис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. и. по выбору дет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 Ф. р.</w:t>
            </w:r>
            <w:r>
              <w:rPr>
                <w:sz w:val="16"/>
                <w:szCs w:val="16"/>
              </w:rPr>
              <w:t xml:space="preserve"> Способствовать умению детей самостоятельно выбирать игру, повышать двигательную актив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гра - забава с водой «дождик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 р., Ф. р</w:t>
            </w:r>
            <w:r>
              <w:rPr>
                <w:sz w:val="16"/>
                <w:szCs w:val="16"/>
              </w:rPr>
              <w:t>. Повышать двигательную активность, формировать умение увертываться от водяных брыз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ое упражнение «Делай как я»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Ф. р. </w:t>
            </w:r>
            <w:r>
              <w:rPr>
                <w:sz w:val="16"/>
                <w:szCs w:val="16"/>
              </w:rPr>
              <w:t>Совершенствовать выполнению основных движений,  следить за действиями воспитател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Неделя добрых дел </w:t>
            </w:r>
            <w:r>
              <w:rPr>
                <w:b/>
                <w:sz w:val="18"/>
                <w:szCs w:val="16"/>
              </w:rPr>
              <w:t xml:space="preserve">Творческая мастерская: </w:t>
            </w:r>
            <w:r>
              <w:rPr>
                <w:b/>
                <w:bCs/>
                <w:kern w:val="2"/>
                <w:sz w:val="16"/>
                <w:szCs w:val="16"/>
              </w:rPr>
              <w:t>создаем оригинальные книжные закладки своими ру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 Х.-э. р.</w:t>
            </w:r>
            <w:r>
              <w:rPr>
                <w:sz w:val="16"/>
                <w:szCs w:val="16"/>
              </w:rPr>
              <w:t xml:space="preserve"> стимулировать у детей желание изготовлять при помощи бумаги, красок, карандашей закладки для книг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ы со строительным материалом «строим ракету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Способствовать умению  детей применять в игре свои представления о величине предметов, умение конструировать по образц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рослушивание песни «Улыб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Х.-э. р.</w:t>
            </w:r>
            <w:r>
              <w:rPr>
                <w:sz w:val="16"/>
                <w:szCs w:val="16"/>
              </w:rPr>
              <w:t xml:space="preserve">  Развивать музыкальный вкус, подпевать, повторять слова, мелод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мпьютерная презентация «Спор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узыкальное произведение «Улыб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Шаинского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</w:t>
            </w:r>
            <w:r>
              <w:rPr>
                <w:sz w:val="16"/>
                <w:szCs w:val="16"/>
              </w:rPr>
              <w:t>. Предложить принести энциклопедии о животных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Д .и. «Кто что дела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 р., Р. р.</w:t>
            </w:r>
            <w:r>
              <w:rPr>
                <w:sz w:val="16"/>
                <w:szCs w:val="16"/>
              </w:rPr>
              <w:t xml:space="preserve"> Расширять представления детей о разных профессиях,  называть орудия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Наблюдение: трава в апреле.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 р., Р. р.</w:t>
            </w:r>
            <w:r>
              <w:rPr>
                <w:sz w:val="16"/>
                <w:szCs w:val="16"/>
              </w:rPr>
              <w:t xml:space="preserve">  Предложить детям траву отметить, как она выросла. Развивать познавательный интерес. Активизировать словарный зап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Экспериментальная деятельность: Опыт «Легкий - тяжелы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 р., Р. р. </w:t>
            </w:r>
            <w:r>
              <w:rPr>
                <w:sz w:val="16"/>
                <w:szCs w:val="16"/>
              </w:rPr>
              <w:t xml:space="preserve"> Показать, что предметы бывают легкие и тяжелые, определять вес предм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 недели: «Профессии»   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989"/>
        <w:gridCol w:w="1980"/>
        <w:gridCol w:w="1985"/>
        <w:gridCol w:w="1984"/>
        <w:gridCol w:w="1985"/>
        <w:gridCol w:w="1842"/>
      </w:tblGrid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апреля    понедельник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Наблюдение «Зеленые листочки». Ц.: П. р., Р. р. </w:t>
            </w:r>
            <w:r>
              <w:rPr>
                <w:sz w:val="16"/>
                <w:szCs w:val="16"/>
              </w:rPr>
              <w:t>Предложить рассмотреть веточки на дереве, рассказать, что с ними произошло, правильно называть части расте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Чтение: С. Калугин «Кто скорее допьет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 р., П. р</w:t>
            </w:r>
            <w:r>
              <w:rPr>
                <w:sz w:val="16"/>
                <w:szCs w:val="16"/>
              </w:rPr>
              <w:t>. Способствовать   умению  детей соотносить содержание стихотворения с личным опытом, событиями повседневной жизн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Трудовое поручение: полив комнатных раст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Закреплять умение  детей выявлять растения, нуждающиеся в поливе. Формировать умение наблюдать в процессе ух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гровая деятельность в кукольном уголк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Развивать у детей инициативу, самостоятельность, фантазию. Умение  с  интересом и пользой проводить досу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Развитие речи. «Чтобы хлебом насладиться, надо долго потрудитьс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. с: Р. р. – </w:t>
            </w:r>
            <w:r>
              <w:rPr>
                <w:sz w:val="16"/>
                <w:szCs w:val="16"/>
              </w:rPr>
              <w:t>Формировать умение детей воспроизводить знакомую сказку с помощью воспитателя. Отвечать на вопросы воспитателя, правильно употреблять в речи названия качеств предметов; закреплять правильное и отчетливое произношение звуков [М], [Ш.], [С]. Активизировать глаголы и прилагательные. (Конспекты занятий. Стр. 369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Физкультур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Наблюдение за деревьями и кустарниками в апрел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 р.</w:t>
            </w:r>
            <w:r>
              <w:rPr>
                <w:sz w:val="16"/>
                <w:szCs w:val="16"/>
              </w:rPr>
              <w:t xml:space="preserve"> Предложить детям  рассмотреть почки на ветках, отметить, что они уже набухли и скоро раскрою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. и. «По ровненькой дорожке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Ц.: Ф. р.,  Р. р.</w:t>
            </w:r>
            <w:r>
              <w:rPr>
                <w:sz w:val="16"/>
                <w:szCs w:val="16"/>
              </w:rPr>
              <w:t xml:space="preserve"> Продолжать закреплять умение  детей играть по правилам, четко проговаривая слова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ое упражнение «Юл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Ф. р. </w:t>
            </w:r>
            <w:r>
              <w:rPr>
                <w:sz w:val="16"/>
                <w:szCs w:val="16"/>
              </w:rPr>
              <w:t>Формировать умение  детей сохранять равновесие при кружении вокруг себя, останавливаться по сигнал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рудовое поручение: подметаем пол в домике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 р</w:t>
            </w:r>
            <w:r>
              <w:rPr>
                <w:sz w:val="16"/>
                <w:szCs w:val="16"/>
              </w:rPr>
              <w:t>. Формировать у детей трудовые навыки, поощрять стремление приносить поль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Работа в книжном уголке: рассказывание сказок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Р. р. </w:t>
            </w:r>
            <w:r>
              <w:rPr>
                <w:sz w:val="16"/>
                <w:szCs w:val="16"/>
              </w:rPr>
              <w:t>Побуждать детей рассказывать отдельные эпизоды из сказок с  опорой на иллюстрации. Развивать связную речь, интерес к чте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Сюжетно- ролевая игра: сюжет «Чаепитие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Способствовать умению детей  соединять несколько действий в единый сюжет, формировать игровые действ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рактическое упражнение: расстегиваем пуговиц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Продолжать закреплять умение  детей самостоятельно расстегивать пуговицы на  одежде куклы, развивать мелкую моторику рук, формировать навыки самообслужи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Д. и.  «Глухой телефон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 р.</w:t>
            </w:r>
            <w:r>
              <w:rPr>
                <w:sz w:val="16"/>
                <w:szCs w:val="16"/>
              </w:rPr>
              <w:t xml:space="preserve"> Внимательно слушать, произносить слова шепотом чисто и отчетливо. Развивать слуховое восприят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из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алуг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то скорее допь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</w:t>
            </w:r>
            <w:r>
              <w:rPr>
                <w:sz w:val="16"/>
                <w:szCs w:val="16"/>
              </w:rPr>
              <w:t>:  Рекомендации родителям  по домашнему чт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Составление рассказов о повар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 р.  П. р.</w:t>
            </w:r>
            <w:r>
              <w:rPr>
                <w:sz w:val="16"/>
                <w:szCs w:val="16"/>
              </w:rPr>
              <w:t xml:space="preserve"> Формировать у детей знания о профессии повара,  использовать их при составлении рассказ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Эксперимент. Нагревание вод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 р., Р. р.</w:t>
            </w:r>
            <w:r>
              <w:rPr>
                <w:sz w:val="16"/>
                <w:szCs w:val="16"/>
              </w:rPr>
              <w:t xml:space="preserve">  Предложить детям налить воду в 2 одинаковые емкости, одну оставить в тени, другую поставить на солнце. В конце прогулки сделать вывод: солнце нагрело в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989"/>
        <w:gridCol w:w="2000"/>
        <w:gridCol w:w="1965"/>
        <w:gridCol w:w="1984"/>
        <w:gridCol w:w="1985"/>
        <w:gridCol w:w="1842"/>
      </w:tblGrid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апреля    вторни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Д.и. «Построим игрушки на зарядку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 р., Р.р.</w:t>
            </w:r>
            <w:r>
              <w:rPr>
                <w:sz w:val="16"/>
                <w:szCs w:val="16"/>
              </w:rPr>
              <w:t xml:space="preserve"> Способствовать умению  детей понимать задание, применять в игре знакомые навыки, играть по правил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еатрализованная игра по произведения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. Барто  «Игрушк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, Р. р.</w:t>
            </w:r>
            <w:r>
              <w:rPr>
                <w:sz w:val="16"/>
                <w:szCs w:val="16"/>
              </w:rPr>
              <w:t xml:space="preserve"> Формировать умение  детей имитировать характерные действия героев передавать в движении их настроение, харак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ы по выбору детей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</w:t>
            </w:r>
            <w:r>
              <w:rPr>
                <w:sz w:val="16"/>
                <w:szCs w:val="16"/>
              </w:rPr>
              <w:t>.  Формировать у детей умение играть по правилам, выбирать ведущего, воспитывать доброжелательные отнош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гра «Самый аккуратный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 Формировать у детей культурно- гигиенические навыки,  самостоятельно и аккуратно сидеть за столом, правильно держать лож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Познавательное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то нас кормит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. с: П. р., Р. р. - </w:t>
            </w:r>
            <w:r>
              <w:rPr>
                <w:sz w:val="16"/>
                <w:szCs w:val="16"/>
              </w:rPr>
              <w:t xml:space="preserve"> закреплять знания детей о профессии воспитателя, дать представление о профессии повара, воспитывать уважение к труду взрослы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.Н. Волчков астр.170)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.и. «Мыши и кот». Ц.: Ф.р.</w:t>
            </w:r>
            <w:r>
              <w:rPr>
                <w:sz w:val="16"/>
                <w:szCs w:val="16"/>
              </w:rPr>
              <w:t xml:space="preserve"> Развивать двигательную активность, правильно бегать, играть по правил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Д.и. «Кого не стало». Ц.: Р.р.</w:t>
            </w:r>
            <w:r>
              <w:rPr>
                <w:sz w:val="16"/>
                <w:szCs w:val="16"/>
              </w:rPr>
              <w:t xml:space="preserve"> Формировать умение  детей понимать суть задания, действовать в соответствии с правилами, развивать зрительную память, внимание, связную реч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Игровое упражнение «Пройди по мостик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Упражнять детей в ходьбе по скамейке, удерживать равновесие, развивать мышцы ног, спи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рудовое поручение: наводим порядок в домик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С.-К.р. </w:t>
            </w:r>
            <w:r>
              <w:rPr>
                <w:sz w:val="16"/>
                <w:szCs w:val="16"/>
              </w:rPr>
              <w:t>Формировать у детей соответствующие трудовые навыки, распределять обяза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Знакомство с натюрморто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. Левитана  «Васильк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р., Х.-Э.р</w:t>
            </w:r>
            <w:r>
              <w:rPr>
                <w:sz w:val="16"/>
                <w:szCs w:val="16"/>
              </w:rPr>
              <w:t>. Вызвать интерес к картине, удовольствие от просмотра, знакомить детей с выразительными средствами живопис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Пение песенки: «Плачет котик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Х.-Э.р.</w:t>
            </w:r>
            <w:r>
              <w:rPr>
                <w:sz w:val="16"/>
                <w:szCs w:val="16"/>
              </w:rPr>
              <w:t xml:space="preserve"> Формировать умение воспитанников  точно передавать мелодию. Способствовать развитию музыкального слу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а- забава «Разноцветные воздушные шар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р.</w:t>
            </w:r>
            <w:r>
              <w:rPr>
                <w:sz w:val="16"/>
                <w:szCs w:val="16"/>
              </w:rPr>
              <w:t xml:space="preserve"> Закреплять умения определять основные цвета, развивать цветовое восприя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рудовое поручение: уборка в книжном уголке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Познакоми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с новым трудовы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учением, поддерживать порядок, приносить польз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льбом «Такие разные профе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артина И Левитана «василь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узыкальное произ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лачет кот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родителями на тему «Роль книги в жизни ребенка»</w:t>
            </w:r>
          </w:p>
        </w:tc>
      </w:tr>
      <w:tr>
        <w:trPr>
          <w:trHeight w:val="1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Рассматривание альбома «Такие разные профессии». Ц.: П. р.</w:t>
            </w:r>
            <w:r>
              <w:rPr>
                <w:sz w:val="16"/>
                <w:szCs w:val="16"/>
              </w:rPr>
              <w:t xml:space="preserve"> Формировать представления о профессиях повара, воспитателя. Познакомить детей с деятельность людей этих професс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Длительное наблюдение «Рост растений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р., Р.р. </w:t>
            </w:r>
            <w:r>
              <w:rPr>
                <w:sz w:val="16"/>
                <w:szCs w:val="16"/>
              </w:rPr>
              <w:t xml:space="preserve"> Отметить ветки деревьев, в течении месяца наблюдать за появлением, листьев, побегов. Развивать наблюдательно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Познавательный рассказ «наши игрушк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р., Р.р. </w:t>
            </w:r>
            <w:r>
              <w:rPr>
                <w:sz w:val="16"/>
                <w:szCs w:val="16"/>
              </w:rPr>
              <w:t xml:space="preserve">Познакомить детей с тем, как изготавливают различные игрушки, как за ними ухажива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985"/>
        <w:gridCol w:w="1984"/>
        <w:gridCol w:w="1985"/>
        <w:gridCol w:w="1984"/>
        <w:gridCol w:w="1985"/>
        <w:gridCol w:w="1842"/>
      </w:tblGrid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апреля    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Чт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. Толстого «Еж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Р.р. </w:t>
            </w:r>
            <w:r>
              <w:rPr>
                <w:sz w:val="16"/>
                <w:szCs w:val="16"/>
              </w:rPr>
              <w:t>Закреплять умение детей  внимательно слушать, следить за развитием сюжета, высказывать свое отношение к прочитанном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Д</w:t>
            </w:r>
            <w:r>
              <w:rPr>
                <w:b/>
                <w:sz w:val="16"/>
                <w:szCs w:val="16"/>
              </w:rPr>
              <w:t xml:space="preserve">.и. «Скажи кто какой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р.</w:t>
            </w:r>
            <w:r>
              <w:rPr>
                <w:sz w:val="16"/>
                <w:szCs w:val="16"/>
              </w:rPr>
              <w:t xml:space="preserve"> Продолжать закреплять  называть различные качества предметов, отвечать на вопросы, обогащать словарный зап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Театрализованное упр. «Коза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Р.р. </w:t>
            </w:r>
            <w:r>
              <w:rPr>
                <w:sz w:val="16"/>
                <w:szCs w:val="16"/>
              </w:rPr>
              <w:t>Способствовать умению передавать особенности движения животного, выполнять характерные для него действия, подражать его голос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рудовое пор. Протираем листья раст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Дополнить знания детей о способах ухода за растениями, воспитывать  трудолюб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Математика: №27 Прямоугольн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. с: П. р. -  </w:t>
            </w:r>
            <w:r>
              <w:rPr>
                <w:sz w:val="16"/>
                <w:szCs w:val="16"/>
              </w:rPr>
              <w:t>Формировать на предметной основе представление о прямоугольнике, умение находить предметы прямоугольной формы в окружающей обстановке. Закреплять счет в пределах пяти, умение соотносить цифры 1 – 5 с количеством. Закреплять навыки сравнения предметов по длине и ширине, представления о геометрических фигурах. (Игралочка. Стр. 64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Физкультур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плану специалист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аблюдение: обитатели скворечника. Ц.: П.р</w:t>
            </w:r>
            <w:r>
              <w:rPr>
                <w:sz w:val="16"/>
                <w:szCs w:val="16"/>
              </w:rPr>
              <w:t>. Предложить рассмотреть скворечник, понаблюдать за птицами, рассказать, что они делают, как надо о них заботить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и. «Птички в гнездышках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р</w:t>
            </w:r>
            <w:r>
              <w:rPr>
                <w:sz w:val="16"/>
                <w:szCs w:val="16"/>
              </w:rPr>
              <w:t>. Закреплять умение  детей действовать играть по правилам, упражнять в беге, повышать возможности детского орган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ое упражнение «Перешагни через ручей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р</w:t>
            </w:r>
            <w:r>
              <w:rPr>
                <w:sz w:val="16"/>
                <w:szCs w:val="16"/>
              </w:rPr>
              <w:t>. Способствовать  умению правильно выполнять движения при перешагивании препятствия. Развивать  ловк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Практическое упр. «Как правильно снять обувь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Формировать у детей навыки самообслуживания умения снимать обувь прибирать 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Работа в книжном уголке: как найти нужную  книжк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Привлекать детей к поиску и посильным действиям по ремонту книг. Воспитывать бережное отношение к книг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Муз. игра «Заинь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Х.-Э.р.</w:t>
            </w:r>
            <w:r>
              <w:rPr>
                <w:sz w:val="16"/>
                <w:szCs w:val="16"/>
              </w:rPr>
              <w:t xml:space="preserve"> Выполнять танцевальные движения под музыку, развивать интерес к творче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росмотр мультфильма «Копатыч и бочонок мед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Формировать у детей представления о полезной и вредной пище, о пользе овощей и фруктов. Обогащать словарный зап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Строительная игра «Строим гараж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С.-К.р. </w:t>
            </w:r>
            <w:r>
              <w:rPr>
                <w:sz w:val="16"/>
                <w:szCs w:val="16"/>
              </w:rPr>
              <w:t>способствовать умению детей подбирать детали правильно располагать, развивать вообра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ссказ А. Толстого «Е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льтфильм «Копатыч и бочонок мед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.</w:t>
            </w:r>
            <w:r>
              <w:rPr>
                <w:sz w:val="16"/>
                <w:szCs w:val="16"/>
              </w:rPr>
              <w:t xml:space="preserve"> Беседа о предупреждении простудных заболев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 Работа в уголке сенсорного развит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р., П.р.</w:t>
            </w:r>
            <w:r>
              <w:rPr>
                <w:sz w:val="16"/>
                <w:szCs w:val="16"/>
              </w:rPr>
              <w:t xml:space="preserve"> Закреплять умение узнавать геометрические фигуры, активизировать в речи соответствующие поня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Эксперимент. деятельность. Опыт: свойства влажного и сухого пес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р., Р.р. </w:t>
            </w:r>
            <w:r>
              <w:rPr>
                <w:sz w:val="16"/>
                <w:szCs w:val="16"/>
              </w:rPr>
              <w:t xml:space="preserve"> Предложить детям рассмотреть влажный и сухой песок, отметить различия. Сделать вывод – влажный песок держит форму, которую ему прида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444444"/>
                <w:sz w:val="16"/>
                <w:szCs w:val="16"/>
                <w:shd w:fill="F4F4F4" w:val="clear"/>
              </w:rPr>
              <w:t xml:space="preserve"> </w:t>
            </w:r>
            <w:r>
              <w:rPr>
                <w:b/>
                <w:sz w:val="16"/>
                <w:szCs w:val="16"/>
              </w:rPr>
              <w:t>Беседа с иллюстрациями по ЗОЖ : «Опасности весны».</w:t>
              <w:br/>
              <w:t xml:space="preserve">Ц.: П.р., Р.р. </w:t>
            </w:r>
            <w:r>
              <w:rPr>
                <w:sz w:val="16"/>
                <w:szCs w:val="16"/>
              </w:rPr>
              <w:t>Воспитывать бережное отношение к своему организму; предупредить детей, что весной очень легко простудить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81"/>
        <w:gridCol w:w="1951"/>
        <w:gridCol w:w="2000"/>
        <w:gridCol w:w="1965"/>
        <w:gridCol w:w="1984"/>
        <w:gridCol w:w="1985"/>
        <w:gridCol w:w="1842"/>
      </w:tblGrid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апреля    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Чт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 Михалков «Чудесные таблетк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р</w:t>
            </w:r>
            <w:r>
              <w:rPr>
                <w:sz w:val="16"/>
                <w:szCs w:val="16"/>
              </w:rPr>
              <w:t>. Формировать умение   детей следить за развитием сюжета, высказывать свое мнение, Развивать связную реч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Д.и «Чей бантик». Ц.: Р.р.</w:t>
            </w:r>
            <w:r>
              <w:rPr>
                <w:sz w:val="16"/>
                <w:szCs w:val="16"/>
              </w:rPr>
              <w:t xml:space="preserve"> Способствовать умению  детей различать основные цвета, точно выполнять задания, отвечать на вопрос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Трудовое поручение: учимся самостоятельно раскладывать столовые приборы. Ц.: С.-К.р.</w:t>
            </w:r>
            <w:r>
              <w:rPr>
                <w:sz w:val="16"/>
                <w:szCs w:val="16"/>
              </w:rPr>
              <w:t xml:space="preserve"> Формировать у детей умения, необходимые при дежурстве по столовой: помогать накрыть на стол, расставить хлебницы, разложить лож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Игровая ситуация: «Непослушные котят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Продолжать знакомить детей с правилами поведения в детском сад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Рисование «Красивые тарелки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. с: Х-э. р. – </w:t>
            </w:r>
            <w:r>
              <w:rPr>
                <w:sz w:val="16"/>
                <w:szCs w:val="16"/>
              </w:rPr>
              <w:t>продолжать рисовать круги, ритмично располагая их на поверхности круглой формы, украшать тарел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.Н. Волчков астр. 17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Наблюдение: небо в апреле. Чтение русской народной потешки «Радуга, дуг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р., Р.р.</w:t>
            </w:r>
            <w:r>
              <w:rPr>
                <w:sz w:val="16"/>
                <w:szCs w:val="16"/>
              </w:rPr>
              <w:t xml:space="preserve"> Расширять представления детей о весеннем небе, его особенностях, характерных признаках весны. Пополнять у детей словарный зап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и. «Кто дальше бросит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Формировать у детей умения  выполнять энергичный замах и бросок. Развивать мышцы рук, координацию движе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ое упражнение «Маленькие ножки бегут по дорожк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Развивать ловкость, реакцию, чувство равновесия, координацию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рудовое поручение: уборка на участк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Воспитывать трудолюбие, желание помогать взросл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Настольный театр по стихам А. Барто «Миш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Х.-Э.р., Р.р.</w:t>
            </w:r>
            <w:r>
              <w:rPr>
                <w:sz w:val="16"/>
                <w:szCs w:val="16"/>
              </w:rPr>
              <w:t xml:space="preserve"> Способствовать умению детей передавать характер и голос персонажа, понимать его настроение. Развивать выразительность ре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Хороводная игра «Пойду ль я, выйду ль я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Х.-Э. р</w:t>
            </w:r>
            <w:r>
              <w:rPr>
                <w:sz w:val="16"/>
                <w:szCs w:val="16"/>
              </w:rPr>
              <w:t>. Познакомить детей с правилами игры, выполнять игровые действия. Приобщать к народным традиц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Самостоятельная игровая деятельность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С.-К.р. </w:t>
            </w:r>
            <w:r>
              <w:rPr>
                <w:sz w:val="16"/>
                <w:szCs w:val="16"/>
              </w:rPr>
              <w:t xml:space="preserve">Способствовать умению находить занятия по интересам, объединяться в игре с товарищами. Способствовать формированию дружеских отнош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еализация мун. программы «Путешествие в мир математик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«Украсим коврик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ль П-Р: развивать ум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етей сравнивать два предм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 велич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тение С. Михалков «Чудесные таблет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льбом  «Первые весенние цве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Настольный театр по стихам А. Барто «Миш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:</w:t>
            </w:r>
            <w:r>
              <w:rPr>
                <w:sz w:val="16"/>
                <w:szCs w:val="16"/>
              </w:rPr>
              <w:t xml:space="preserve"> Рекомендовать родителям семейное чт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Просмотр альбома «Первые весенние цветы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р., Р.р.</w:t>
            </w:r>
            <w:r>
              <w:rPr>
                <w:sz w:val="16"/>
                <w:szCs w:val="16"/>
              </w:rPr>
              <w:t xml:space="preserve"> Познакомить с первоцветами, формировать умение  правильно произносить названия цвет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Эксперимент. Деятельность «Чем пахнут почк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р</w:t>
            </w:r>
            <w:r>
              <w:rPr>
                <w:sz w:val="16"/>
                <w:szCs w:val="16"/>
              </w:rPr>
              <w:t>., Р.р.  Предложить растереть и понюхать почки, рассказать, что мы чувствуем запах смолы защищающей листья от мороз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Д.и  «В гостях у сказ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р., Р.р.</w:t>
            </w:r>
            <w:r>
              <w:rPr>
                <w:sz w:val="16"/>
                <w:szCs w:val="16"/>
              </w:rPr>
              <w:t xml:space="preserve"> Формировать у детей умение ориентироваться в пространстве. Знакомить с понятиями «сейчас», «сначала», «потом», «после». Развивать внимание, памя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5"/>
        <w:gridCol w:w="1870"/>
        <w:gridCol w:w="1985"/>
        <w:gridCol w:w="1984"/>
        <w:gridCol w:w="1985"/>
        <w:gridCol w:w="1984"/>
        <w:gridCol w:w="1985"/>
        <w:gridCol w:w="1842"/>
      </w:tblGrid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апреля     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росмотр альбома «Весн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 р</w:t>
            </w:r>
            <w:r>
              <w:rPr>
                <w:sz w:val="16"/>
                <w:szCs w:val="16"/>
              </w:rPr>
              <w:t>. Познакомить детей с весенними явлениями природы, правильно характеризовать и называть и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Чт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ихал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А что у вас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 р.</w:t>
            </w:r>
            <w:r>
              <w:rPr>
                <w:sz w:val="16"/>
                <w:szCs w:val="16"/>
              </w:rPr>
              <w:t xml:space="preserve">  Формировать у детей умение следить за развитием сюжета, отвечать на вопросы, проявлять интере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Самостоятельная деятельность в уголке книг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р.</w:t>
            </w:r>
            <w:r>
              <w:rPr>
                <w:sz w:val="16"/>
                <w:szCs w:val="16"/>
              </w:rPr>
              <w:t xml:space="preserve"> Организовать просмотр детьми иллюстраций в книгах, альбомах,  придумывать небольшие рассказы по мотивам  знакомых сказ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ндивидуальная работа по лепке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р., Х.-Э.р.</w:t>
            </w:r>
            <w:r>
              <w:rPr>
                <w:sz w:val="16"/>
                <w:szCs w:val="16"/>
              </w:rPr>
              <w:t xml:space="preserve"> Способствовать умению  детей видоизменять форму шара для получения д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Лепка                             «Все работы хороши».                              Пр. с Х-Э р.: </w:t>
            </w:r>
            <w:r>
              <w:rPr>
                <w:sz w:val="16"/>
                <w:szCs w:val="16"/>
              </w:rPr>
              <w:t>Знакомство детей с профессиями. Расширить и закрепить знания детей о профессиях людей; Совершенствовать умение скатывать комочки пластилина между ладонями круговыми движениями рук; Побуждать детей рассказывать о трудовых действиях  Воспитывать дружеские взаимоотношения; Воспитывать интерес к различным видам профессий, (интернет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плану специалис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Наблюдение: апрельский дождь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р</w:t>
            </w:r>
            <w:r>
              <w:rPr>
                <w:sz w:val="16"/>
                <w:szCs w:val="16"/>
              </w:rPr>
              <w:t xml:space="preserve">. Обратить внимание на особенности дождя. Рассказать о том, каким бывает дождь, отличать размер капель, силу дожд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и  «Мы топаем ногами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Способствовать выполнению детьми основных движений при ходьбе, развивать вним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ое упражнение «Бегите за обруче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р</w:t>
            </w:r>
            <w:r>
              <w:rPr>
                <w:sz w:val="16"/>
                <w:szCs w:val="16"/>
              </w:rPr>
              <w:t>. Совершенствовать выполнение детьми основных движений при бег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Трудовое поручение: чистка одежды и обув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 С</w:t>
            </w:r>
            <w:r>
              <w:rPr>
                <w:sz w:val="16"/>
                <w:szCs w:val="16"/>
              </w:rPr>
              <w:t>пособствовать умению  детей замечать непорядок в одежде, формировать умение его исправлять, оказывать помощь друг  друг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Д.и. «Звуковые часы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р.,</w:t>
            </w:r>
            <w:r>
              <w:rPr>
                <w:sz w:val="16"/>
                <w:szCs w:val="16"/>
              </w:rPr>
              <w:t xml:space="preserve"> закреплять умение детей определять первые звуки в сло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еатр. Игра по сказке К. Чуковского «Муха-Цокотух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Х.-Э.р. </w:t>
            </w:r>
            <w:r>
              <w:rPr>
                <w:sz w:val="16"/>
                <w:szCs w:val="16"/>
              </w:rPr>
              <w:t>Формировать у воспитанников умение передавать характер и голос персонажей. Развивать у детей правильную реч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Трудовое поручение: учимся подклеивать книг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Организовать посильное участие детей в ремонте книг. Обсудить, как обращаться с книгами, чтобы сохранить и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Игры со строительным материалом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р. З</w:t>
            </w:r>
            <w:r>
              <w:rPr>
                <w:sz w:val="16"/>
                <w:szCs w:val="16"/>
              </w:rPr>
              <w:t>акреплять умения выполнять постройки по образцу и по представлению, использовать постройки в иг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льбом «Весн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ллюстрации к русским народным сказк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Театр по сказ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Чуковского «Муха цокотух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бота с родителями. </w:t>
            </w:r>
            <w:r>
              <w:rPr>
                <w:sz w:val="16"/>
                <w:szCs w:val="16"/>
              </w:rPr>
              <w:t>Предложить родителям принести книги на тему  «Животные и растения нашей Родины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Игровая ситуация «Вежливый снежок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П.р., Р.р. </w:t>
            </w:r>
            <w:r>
              <w:rPr>
                <w:sz w:val="16"/>
                <w:szCs w:val="16"/>
              </w:rPr>
              <w:t>Формировать умение детей общаться с взрослыми и детьми, вести диалог, подводить к пониманию норм и правил поведения в общест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Эксперимент «Свойства песк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р., Р.р. </w:t>
            </w:r>
            <w:r>
              <w:rPr>
                <w:sz w:val="16"/>
                <w:szCs w:val="16"/>
              </w:rPr>
              <w:t xml:space="preserve"> Продолжать знакомить со свойствами песка, помочь выявить такое свойство, как способность легко впитывать вод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Рассматривание иллюстрац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. Васнецова к знакомым сказкам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р., П.р.</w:t>
            </w:r>
            <w:r>
              <w:rPr>
                <w:sz w:val="16"/>
                <w:szCs w:val="16"/>
              </w:rPr>
              <w:t xml:space="preserve"> Формировать у детей умение внимательно рассматривать иллюстрации. Составлять по ним рассказ, воспроизводить отрывки знакомых сказ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недели: «Животные жарких стран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89"/>
        <w:gridCol w:w="2000"/>
        <w:gridCol w:w="1965"/>
        <w:gridCol w:w="1984"/>
        <w:gridCol w:w="1985"/>
        <w:gridCol w:w="1842"/>
      </w:tblGrid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апреля    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Беседа с детьми о том, как они провели выходны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Ц.: Р.р.</w:t>
            </w:r>
            <w:r>
              <w:rPr>
                <w:sz w:val="16"/>
                <w:szCs w:val="16"/>
              </w:rPr>
              <w:t xml:space="preserve"> Формировать умения у детей составлять рассказ. Отвечать на вопросы, передавать знакомые собы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Работа в уголке природы: сравнение изображений бабочки и мух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р. </w:t>
            </w:r>
            <w:r>
              <w:rPr>
                <w:sz w:val="16"/>
                <w:szCs w:val="16"/>
              </w:rPr>
              <w:t xml:space="preserve">Продолжать знакомить с насекомыми , выделять черты сходства и различия в строении те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Развивающая игра «Похлопаем, потопаем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Формировать у детей согласованность действий, чувство ритма, формировать дружеские отношения в групп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гры с конструктором «Лего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Формировать у воспитанников умения скреплять детали конструктора, замыкать пространство. выбирать постройки, дополняя их новыми детал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Развитие ре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 зоопарке».                     Пр. с.: Р. р. П. р.</w:t>
            </w:r>
            <w:r>
              <w:rPr>
                <w:sz w:val="16"/>
                <w:szCs w:val="16"/>
              </w:rPr>
              <w:t xml:space="preserve"> расширять познания детей о представителях животного мира жарких стран. Дать представление о </w:t>
            </w:r>
            <w:r>
              <w:rPr>
                <w:b/>
                <w:bCs/>
                <w:sz w:val="16"/>
                <w:szCs w:val="16"/>
              </w:rPr>
              <w:t>зоопарке</w:t>
            </w:r>
            <w:r>
              <w:rPr>
                <w:sz w:val="16"/>
                <w:szCs w:val="16"/>
              </w:rPr>
              <w:t> и диких животных дальних стран, живущих в нем. Формировать умение образовывать слова – названия детенышей животных </w:t>
            </w:r>
            <w:r>
              <w:rPr>
                <w:i/>
                <w:iCs/>
                <w:sz w:val="16"/>
                <w:szCs w:val="16"/>
              </w:rPr>
              <w:t>(слон – слоненок, и т. д.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6"/>
                <w:szCs w:val="16"/>
              </w:rPr>
              <w:t>отвечать на вопросы полными ответами, составлять описательный рассказ о животном. (интернет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. 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плану специалиста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Наблюдение: первые насекомые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р.</w:t>
            </w:r>
            <w:r>
              <w:rPr>
                <w:sz w:val="16"/>
                <w:szCs w:val="16"/>
              </w:rPr>
              <w:t xml:space="preserve"> Формировать у детей первые представления о насекомых, уметь их различать и правильно называть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и. «По ровненькой дорожк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Стимулировать двигательную активность, совершенствовать умение прыгать на двух ногах с продвижением вперед, развивать ловкость координацию движени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ое упражнение «Мячик покатился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Продолжать знакомить детей с различными приемами игры в мяч. Развивать координацию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Упражн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 дорожке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Предложить пройти по листикам четко наступая на выложенную дорожку приставным ша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Сюжетно ролевая игра: Сюжет «подготовка к ужину» Ц.: П.р., С.-К.р.</w:t>
            </w:r>
            <w:r>
              <w:rPr>
                <w:sz w:val="16"/>
                <w:szCs w:val="16"/>
              </w:rPr>
              <w:t xml:space="preserve"> Объединять несколько действий в единый сюжет, играть небольшими группами , сохраняя единую линию сюж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Работа в музыкальном уголке: детские музыкальные инструменты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Х.-Э.р.</w:t>
            </w:r>
            <w:r>
              <w:rPr>
                <w:sz w:val="16"/>
                <w:szCs w:val="16"/>
              </w:rPr>
              <w:t xml:space="preserve">  Закреплять знания о муз. инструментах, называть их, извлекать музыкальные зв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Творческая мастерская: рисование «Книжки- раскраск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Х.-Э.р.</w:t>
            </w:r>
            <w:r>
              <w:rPr>
                <w:sz w:val="16"/>
                <w:szCs w:val="16"/>
              </w:rPr>
              <w:t xml:space="preserve"> Предложить детям раскрасить контурное изображение, правильно держать карандаш. Закреплять названия цве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рудовое поручение: наведение порядка в группе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П.р. </w:t>
            </w:r>
            <w:r>
              <w:rPr>
                <w:sz w:val="16"/>
                <w:szCs w:val="16"/>
              </w:rPr>
              <w:t>Предложить  детям  выполнить соответствующие трудовые поручения, поддерживать желание приносить польз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гадки о насеком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артинки с изображением бабочки и мух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</w:t>
            </w:r>
            <w:r>
              <w:rPr>
                <w:sz w:val="16"/>
                <w:szCs w:val="16"/>
              </w:rPr>
              <w:t>. Консультация на тему «заботливое отношение к окружающему миру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Презентация: «Животные жарких стран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: П. р. Р. р. </w:t>
            </w:r>
            <w:r>
              <w:rPr>
                <w:sz w:val="16"/>
                <w:szCs w:val="16"/>
              </w:rPr>
              <w:t>расширять познания детей о представителях животного мира жарких стра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Долговременное наблюдение: развитие раст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р., Р.р. </w:t>
            </w:r>
            <w:r>
              <w:rPr>
                <w:sz w:val="16"/>
                <w:szCs w:val="16"/>
              </w:rPr>
              <w:t xml:space="preserve"> Предложить детям рассмотреть отмеченные ветви, выяснить какие изменения произошли. Отвечать на вопросы, обогащать словарный зап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Вечер загад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Ц.: Р.р., П.р.</w:t>
            </w:r>
            <w:r>
              <w:rPr>
                <w:sz w:val="16"/>
                <w:szCs w:val="16"/>
              </w:rPr>
              <w:t xml:space="preserve"> Формировать у  детей умение отгадывать загадки о насекомых, обогащать словарный зап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85"/>
        <w:gridCol w:w="1984"/>
        <w:gridCol w:w="1985"/>
        <w:gridCol w:w="1984"/>
        <w:gridCol w:w="1985"/>
        <w:gridCol w:w="1842"/>
      </w:tblGrid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апреля     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ая ситуация «Степашка учится чистить зубы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р., С.-К.р. </w:t>
            </w:r>
            <w:r>
              <w:rPr>
                <w:sz w:val="16"/>
                <w:szCs w:val="16"/>
              </w:rPr>
              <w:t>Формировать у детей культурно гигиенические навыки, правильно держать щетку, чистить зуб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Разучивание стихотворен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 Маршак «Жираф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р.</w:t>
            </w:r>
            <w:r>
              <w:rPr>
                <w:sz w:val="16"/>
                <w:szCs w:val="16"/>
              </w:rPr>
              <w:t xml:space="preserve">  Предложит детям прослушать стихотворение, вызвать интерес к прочитанному , развивать связную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Трудовое поручение: полив раст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Совершенствовать трудовые навыки по уходу за комнатными растениями. Воспитывать трудолюб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ндивидуальная работа по математик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найди свой домик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р., Р.р.</w:t>
            </w:r>
            <w:r>
              <w:rPr>
                <w:sz w:val="16"/>
                <w:szCs w:val="16"/>
              </w:rPr>
              <w:t xml:space="preserve"> Формирование у детей умение находить и различать геометрические фиг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1. Познавательное: </w:t>
            </w:r>
            <w:r>
              <w:rPr>
                <w:b/>
                <w:color w:val="291E1E"/>
                <w:sz w:val="16"/>
                <w:szCs w:val="18"/>
              </w:rPr>
              <w:t>«</w:t>
            </w:r>
            <w:r>
              <w:rPr>
                <w:b/>
                <w:sz w:val="16"/>
                <w:szCs w:val="18"/>
              </w:rPr>
              <w:t>Животные жарких стран»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Пр. с.: П. р.</w:t>
            </w:r>
            <w:r>
              <w:rPr>
                <w:sz w:val="16"/>
                <w:szCs w:val="18"/>
              </w:rPr>
              <w:t>      Дать представление о животных жарких стран. Закреплять знания названий диких животных.  Упражнять в употреблении названий детенышей животных. Продолжать знакомить с народным творчеством (загадки.). (Интернет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.Музы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Наблюдение за дождевыми червя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р</w:t>
            </w:r>
            <w:r>
              <w:rPr>
                <w:sz w:val="16"/>
                <w:szCs w:val="16"/>
              </w:rPr>
              <w:t>. Познакомить детей с особенностями внешнего вида червя, рассказать о его жизнедеятельности о пользе которую он принос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П. и. «Солнышко и дожди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Формировать у  детей, умение быстро реагировать на сигнал, развивать ловкость , играть по 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ое упражнение «Зайчик и яблочк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Закреплять умение детей выполнять прыжки на двух ногах с продвижением вперед, развивать координацию движе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рудовое поручение: убираем вещи в шка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Формировать у детей навыки самообслуживания, прибирать вещи в шка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Работа в уголке сенсорного развития «Найди нужный цвет» Ц.: П.р. </w:t>
            </w:r>
            <w:r>
              <w:rPr>
                <w:sz w:val="16"/>
                <w:szCs w:val="16"/>
              </w:rPr>
              <w:t>Предложить детям подбирать и называть цвета предметов по заданию. Активизировать представления о цве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Театрализованное представление «Гуси» Ц.: Р.р., Ф.р.</w:t>
            </w:r>
            <w:r>
              <w:rPr>
                <w:sz w:val="16"/>
                <w:szCs w:val="16"/>
              </w:rPr>
              <w:t xml:space="preserve"> Закреплять умение  детей передавать особенности движения животных характерных для него, подражать его голос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росмотр мультфильм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Х.-Э.р.</w:t>
            </w:r>
            <w:r>
              <w:rPr>
                <w:sz w:val="16"/>
                <w:szCs w:val="16"/>
              </w:rPr>
              <w:t xml:space="preserve"> Предложить детям посмотреть мультфильмы  «Крошка Енот» послушать песни «улыбка» развивать эмоциональную отзывчивость на музы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Самостоятельная игровая деятель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р.</w:t>
            </w:r>
            <w:r>
              <w:rPr>
                <w:sz w:val="16"/>
                <w:szCs w:val="16"/>
              </w:rPr>
              <w:t xml:space="preserve"> Формировать умения детей выбирать занятия по интере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ультфиль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рошка ено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убная щё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:</w:t>
            </w:r>
            <w:r>
              <w:rPr>
                <w:sz w:val="16"/>
                <w:szCs w:val="16"/>
              </w:rPr>
              <w:t xml:space="preserve"> Попросить родителей принести детские книги о животных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Д.и. «Что делает». Ц.: П.р., Р.р.</w:t>
            </w:r>
            <w:r>
              <w:rPr>
                <w:sz w:val="16"/>
                <w:szCs w:val="16"/>
              </w:rPr>
              <w:t xml:space="preserve"> Формировать у детей умения узнавать животных, называть действия , производимые животными, развивать речь, правильное произношение зву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Наблюдение: Кора деревье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р., Р.р.</w:t>
            </w:r>
            <w:r>
              <w:rPr>
                <w:sz w:val="16"/>
                <w:szCs w:val="16"/>
              </w:rPr>
              <w:t xml:space="preserve"> Предложить детям рассмотреть кору старого и молодого дерева, рассказать о способах определения возраста дер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Составление рассказа о вес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р</w:t>
            </w:r>
            <w:r>
              <w:rPr>
                <w:sz w:val="16"/>
                <w:szCs w:val="16"/>
              </w:rPr>
              <w:t>. Способствовать умению  детей составлять предложение из 2 – 3 слов, активизировать словарный зап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15"/>
        <w:gridCol w:w="2013"/>
        <w:gridCol w:w="1984"/>
        <w:gridCol w:w="1985"/>
        <w:gridCol w:w="1984"/>
        <w:gridCol w:w="1985"/>
        <w:gridCol w:w="1842"/>
      </w:tblGrid>
      <w:tr>
        <w:trPr>
          <w:trHeight w:val="346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 апреля    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Работа в уголке природы: сравнение изображения зайца беляка зимой и весной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р.</w:t>
            </w:r>
            <w:r>
              <w:rPr>
                <w:sz w:val="16"/>
                <w:szCs w:val="16"/>
              </w:rPr>
              <w:t xml:space="preserve"> Рассказать детям для чего зайцы меняют окраску шерсти зимой и летом, развивать познавательный интер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Сюжетно ролевая игра «Идем в магазин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р. </w:t>
            </w:r>
            <w:r>
              <w:rPr>
                <w:sz w:val="16"/>
                <w:szCs w:val="16"/>
              </w:rPr>
              <w:t xml:space="preserve">Формировать у детей игровые умения, распределять роли, играть по правилам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ая ситуация «Маша растеряш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р., С.-К.р.</w:t>
            </w:r>
            <w:r>
              <w:rPr>
                <w:sz w:val="16"/>
                <w:szCs w:val="16"/>
              </w:rPr>
              <w:t xml:space="preserve"> Прививать  детям бережное отношение к  вещам, формировать умение содержать вещи в порядке хранить их на своих мест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ндивидуальная работа по развитию речи «Закончи фразу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р.</w:t>
            </w:r>
            <w:r>
              <w:rPr>
                <w:sz w:val="16"/>
                <w:szCs w:val="16"/>
              </w:rPr>
              <w:t xml:space="preserve"> Способствовать   развитию речь, мыслительную деятель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атематика: №28 Числовой ря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. с: П.р. –  </w:t>
            </w:r>
            <w:r>
              <w:rPr>
                <w:sz w:val="16"/>
                <w:szCs w:val="16"/>
              </w:rPr>
              <w:t>Формировать на основе предметных действий представления о порядковом ряде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ть умение ориентироваться в пространстве «от себя», выявлять и продолжать заданную закономерность. Закреплять умение соотносить цифры 1 – 5 с количеством. (Игралочка. Стр. 67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Физкультур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Д. и. «Кто в домике жив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р., Ф.р.</w:t>
            </w:r>
            <w:r>
              <w:rPr>
                <w:sz w:val="16"/>
                <w:szCs w:val="16"/>
              </w:rPr>
              <w:t xml:space="preserve"> Формировать у  детей умения имитировать голоса и движения живот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. и. «Мыши и кот» Ц.: Ф.р.</w:t>
            </w:r>
            <w:r>
              <w:rPr>
                <w:sz w:val="16"/>
                <w:szCs w:val="16"/>
              </w:rPr>
              <w:t xml:space="preserve"> Совершенствовать выполнение основных движений при беге, развивать скорость, ловк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Трудовое поручение: подметаем дорож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С-К р. </w:t>
            </w:r>
            <w:r>
              <w:rPr>
                <w:sz w:val="16"/>
                <w:szCs w:val="16"/>
              </w:rPr>
              <w:t>Предложить детям подмести дорожки поддерживать желание помогать , приносить польз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ндивидуальная работа по Ф.К. прыжки на месте на одной ноге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Развивать ловкость, координацию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Творческая мастерская: рисование «первые листочк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Х.-Э.р. </w:t>
            </w:r>
            <w:r>
              <w:rPr>
                <w:sz w:val="16"/>
                <w:szCs w:val="16"/>
              </w:rPr>
              <w:t>Закреплять умение правильно держать кисть , набирать краску , воспроизводить форму предмета по образц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еатр. Игра по р. н. с. «Теремок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Х.-Э.р.</w:t>
            </w:r>
            <w:r>
              <w:rPr>
                <w:sz w:val="16"/>
                <w:szCs w:val="16"/>
              </w:rPr>
              <w:t xml:space="preserve"> Формировать умение   детей передавать настроение героев, воспроизводить слова сказки, развивать выразительную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росмотр мультфильма «Мадагаскар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р., Р. р.</w:t>
            </w:r>
            <w:r>
              <w:rPr>
                <w:sz w:val="16"/>
                <w:szCs w:val="16"/>
              </w:rPr>
              <w:t xml:space="preserve"> Предложить детям посмотреть мультфильм, создавать радостное настро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рудовое поручение: убираем игрушк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р.</w:t>
            </w:r>
            <w:r>
              <w:rPr>
                <w:sz w:val="16"/>
                <w:szCs w:val="16"/>
              </w:rPr>
              <w:t xml:space="preserve"> Поддерживать стремление детей наводить порядок, воспитывать трудолюб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артинка с изображением зайца весной и зим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мультфильм «Мадагаска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</w:t>
            </w:r>
            <w:r>
              <w:rPr>
                <w:sz w:val="16"/>
                <w:szCs w:val="16"/>
              </w:rPr>
              <w:t xml:space="preserve">. «Профилактика жестокого обращения с детьми». Буклет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Д.и. «Летает - не летает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р.</w:t>
            </w:r>
            <w:r>
              <w:rPr>
                <w:sz w:val="16"/>
                <w:szCs w:val="16"/>
              </w:rPr>
              <w:t xml:space="preserve"> Формировать у детей умение понимать слова обозначающие действия животных, обогащать словарный запас, умение играть по правила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Наблюдение за божьей коровкой. Чтение потешк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П.р., Р.р.  </w:t>
            </w:r>
            <w:r>
              <w:rPr>
                <w:sz w:val="16"/>
                <w:szCs w:val="16"/>
              </w:rPr>
              <w:t>Предложить рассмотреть божью коровку, понаблюдать за тем как она двигается. Развивать интерес к природе, любознательность, воспитывать бережное отношение к насекомы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Дидактические, развивающие игры и упражнения: «Источники опасности». Я знаю что можно, что нельзя».</w:t>
              <w:br/>
              <w:t xml:space="preserve"> Ц.: П.р., Р.р.  </w:t>
            </w:r>
            <w:r>
              <w:rPr>
                <w:sz w:val="16"/>
                <w:szCs w:val="16"/>
              </w:rPr>
              <w:t>Закрепить знания о предметах, которые могут быть объектами возникновения опасности, выбирать картинки предметов по опасению ситу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57"/>
        <w:gridCol w:w="2012"/>
        <w:gridCol w:w="1985"/>
        <w:gridCol w:w="1984"/>
        <w:gridCol w:w="1985"/>
        <w:gridCol w:w="1842"/>
      </w:tblGrid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 апреля     четверг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Чтение сказк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. Михайлова «Лесные хоромы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р.</w:t>
            </w:r>
            <w:r>
              <w:rPr>
                <w:sz w:val="16"/>
                <w:szCs w:val="16"/>
              </w:rPr>
              <w:t xml:space="preserve"> Знакомить детей с жанровыми особенностями сказки. Формировать умение у детей высказывать  свое отношение к поступкам героев сказ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Д. и. «Узнаем предметы на ощупь». Ц.: П.р. </w:t>
            </w:r>
            <w:r>
              <w:rPr>
                <w:sz w:val="16"/>
                <w:szCs w:val="16"/>
              </w:rPr>
              <w:t>Предложить детям узнать различные предметы на ощупь, называть их качест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Самостоятельная игровая деятельность (настольно-  печатные игры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р. </w:t>
            </w:r>
            <w:r>
              <w:rPr>
                <w:sz w:val="16"/>
                <w:szCs w:val="16"/>
              </w:rPr>
              <w:t>Способствовать умению детей находить игры по интересам, соблюдать правила игры, объединяться в игровые групп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рудовое поручение: прибираемся в групп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 –К .р.</w:t>
            </w:r>
            <w:r>
              <w:rPr>
                <w:sz w:val="16"/>
                <w:szCs w:val="16"/>
              </w:rPr>
              <w:t xml:space="preserve"> Формировать умение  детей убирать учебные принадлежности после занятия на место, следить за порядк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Рис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</w:rPr>
              <w:t>«Подарим жирафу пятныш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</w:rPr>
              <w:t xml:space="preserve">Пр. с.: </w:t>
            </w:r>
            <w:r>
              <w:rPr>
                <w:color w:val="000000"/>
                <w:sz w:val="16"/>
              </w:rPr>
              <w:t>Поддерживать интерес к изобразительн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реплять умение рисовать пальчиком на листе бумаги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звивать воображение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спитывать аккуратность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реплять знания о животных жарких стр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)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Составление загадок о весн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р.</w:t>
            </w:r>
            <w:r>
              <w:rPr>
                <w:sz w:val="16"/>
                <w:szCs w:val="16"/>
              </w:rPr>
              <w:t xml:space="preserve"> Формировать умение детей передавать результаты наблюдений за весенней природой в коротких рассказах, построенных в форме загад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и. «Найди такой же листочек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р., П.р.</w:t>
            </w:r>
            <w:r>
              <w:rPr>
                <w:sz w:val="16"/>
                <w:szCs w:val="16"/>
              </w:rPr>
              <w:t xml:space="preserve">  Формировать навык различать листья березы, рябины, клена, быстро реагировать по сигналу воспит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Игровое упражнение «Ласточк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Продолжать закреплять умение детей стоять на одной ноге, руки держать в стороны, способствовать тренировке вестибулярного аппара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П.и «Зайцы и волк». Ц.: Ф.р</w:t>
            </w:r>
            <w:r>
              <w:rPr>
                <w:sz w:val="16"/>
                <w:szCs w:val="16"/>
              </w:rPr>
              <w:t xml:space="preserve">. Предложить детям поиграть в игру соблюдая прави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Рассматривание фотографий весенних пейзаж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р.</w:t>
            </w:r>
            <w:r>
              <w:rPr>
                <w:sz w:val="16"/>
                <w:szCs w:val="16"/>
              </w:rPr>
              <w:t xml:space="preserve">  Предложить рассмотреть пейзажи, рассказать о работе фото художника, вызвать интерес рассказывать увиденно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Сюжетно ролевая игра «мама готовит ужин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Формировать умение играть в небольших группах, распределять роли, играть по прави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Концерт для куко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Формировать  у воспитанников творческие способности, способствовать развитию умения у детей выступать перед зрител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еализация мун. программы «Путешествие в мир математик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«Домики для медвежат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Цель П-Р: развивать ум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тей сравнивать два предм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 величине, активизирова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речи детей слова «большой, малень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. Михайлов «Лесные хором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отографии весенних пейза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 с родителями:</w:t>
            </w:r>
            <w:r>
              <w:rPr>
                <w:sz w:val="16"/>
                <w:szCs w:val="16"/>
              </w:rPr>
              <w:t xml:space="preserve"> Предложить родителям  рекомендации по домашнему чтению.</w:t>
            </w:r>
          </w:p>
        </w:tc>
      </w:tr>
      <w:tr>
        <w:trPr>
          <w:trHeight w:val="19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Работа с календарем природы. Ц.: П.р., Р.р.</w:t>
            </w:r>
            <w:r>
              <w:rPr>
                <w:sz w:val="16"/>
                <w:szCs w:val="16"/>
              </w:rPr>
              <w:t xml:space="preserve"> Продолжать знакомить детей с особенностями времен года называть их, находить и отмечать текущее время года на календаре прир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Наблюдение: плодовые кустарник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р.</w:t>
            </w:r>
            <w:r>
              <w:rPr>
                <w:sz w:val="16"/>
                <w:szCs w:val="16"/>
              </w:rPr>
              <w:t xml:space="preserve"> Познакомить детей с плодовыми кустарниками называть их, рассказать о том какие плоды появятся на них летом или осен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Д. и. «Звуковые часы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р.</w:t>
            </w:r>
            <w:r>
              <w:rPr>
                <w:sz w:val="16"/>
                <w:szCs w:val="16"/>
              </w:rPr>
              <w:t xml:space="preserve"> Формировать у детей умения определять первый звук в сл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9"/>
        <w:gridCol w:w="1783"/>
        <w:gridCol w:w="2008"/>
        <w:gridCol w:w="1969"/>
        <w:gridCol w:w="2000"/>
        <w:gridCol w:w="1984"/>
        <w:gridCol w:w="1985"/>
        <w:gridCol w:w="1842"/>
      </w:tblGrid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апреля      пят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Упражнение «голоса животных». Ц.: Р. р.</w:t>
            </w:r>
            <w:r>
              <w:rPr>
                <w:sz w:val="16"/>
                <w:szCs w:val="16"/>
              </w:rPr>
              <w:t xml:space="preserve"> Формировать у детей звуковую культуру речи, развивать речь, закреплять знания о животных и звуках которые они произнос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Д.и. «Можно – нельзя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 р.</w:t>
            </w:r>
            <w:r>
              <w:rPr>
                <w:sz w:val="16"/>
                <w:szCs w:val="16"/>
              </w:rPr>
              <w:t xml:space="preserve"> Формировать умение детей использовать слова «можно» «нельзя» в соответствии с ситуаци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Практическое упражнение «Носовой платок» Ц.: С.-к. р.</w:t>
            </w:r>
            <w:r>
              <w:rPr>
                <w:sz w:val="16"/>
                <w:szCs w:val="16"/>
              </w:rPr>
              <w:t xml:space="preserve"> Формировать у детей культурно- гигиенические навыки, пользоваться носовым платк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Работа в уголке природы: описание комнатных растений Ц.: Р. р., С.-к. р.</w:t>
            </w:r>
            <w:r>
              <w:rPr>
                <w:sz w:val="16"/>
                <w:szCs w:val="16"/>
              </w:rPr>
              <w:t xml:space="preserve"> Формировать умение детей составлять короткий рассказ о комнатных растениях, развивать связную речь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1. Конструирование.</w:t>
            </w:r>
            <w:r>
              <w:rPr>
                <w:i/>
                <w:iCs/>
                <w:color w:val="333333"/>
                <w:sz w:val="16"/>
              </w:rPr>
              <w:t xml:space="preserve"> </w:t>
            </w:r>
            <w:r>
              <w:rPr>
                <w:b/>
                <w:iCs/>
                <w:sz w:val="16"/>
              </w:rPr>
              <w:t>«</w:t>
            </w:r>
            <w:r>
              <w:rPr>
                <w:b/>
                <w:bCs/>
                <w:iCs/>
                <w:sz w:val="16"/>
              </w:rPr>
              <w:t>Жирафики</w:t>
            </w:r>
            <w:r>
              <w:rPr>
                <w:b/>
                <w:iCs/>
                <w:sz w:val="16"/>
              </w:rPr>
              <w:t>»</w:t>
            </w:r>
            <w:r>
              <w:rPr>
                <w:b/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. с.: П. р. </w:t>
            </w:r>
            <w:r>
              <w:rPr>
                <w:sz w:val="16"/>
              </w:rPr>
              <w:t xml:space="preserve"> Развитие тактильного мышления и восприятия у детей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Развитие усидчивости и аккуратности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Развитие </w:t>
            </w:r>
            <w:r>
              <w:rPr>
                <w:bCs/>
                <w:sz w:val="16"/>
              </w:rPr>
              <w:t>интереса</w:t>
            </w:r>
            <w:r>
              <w:rPr>
                <w:sz w:val="16"/>
              </w:rPr>
              <w:t> создания творчества своими руками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Обучение раскрашивания, не выходя за контуры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Научить точно координировать свои действ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Физкультур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Наблюдение за птицам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 р.</w:t>
            </w:r>
            <w:r>
              <w:rPr>
                <w:sz w:val="16"/>
                <w:szCs w:val="16"/>
              </w:rPr>
              <w:t xml:space="preserve"> Расширять знания о птицах, прилетающих на участок детского сада.  видеть изменения в поведении птиц вес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. и. « Прилет птиц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Упражнять детей в лазании по лестнице, спрыгивании, беге, развивать ловкость, смелость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ое упражнение «Мы веселые зайчата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Закреплять умение детей выполнять прыжки на месте, энергично отталкиваясь двумя ног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и. «Пузырь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 р</w:t>
            </w:r>
            <w:r>
              <w:rPr>
                <w:sz w:val="16"/>
                <w:szCs w:val="16"/>
              </w:rPr>
              <w:t>. Формировать у детей навыки дыхания, делать короткий вдох и длинный выдо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рослушивание музыкальных произведений «Мишка с куклой пляшет полечку», «колыбельная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Х-э. р.</w:t>
            </w:r>
            <w:r>
              <w:rPr>
                <w:sz w:val="16"/>
                <w:szCs w:val="16"/>
              </w:rPr>
              <w:t xml:space="preserve"> Развивать у детей эмоциональную отзывчивость на музыку, определять характер мелодии (колыбельная, плясо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и. «Пузырь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 р</w:t>
            </w:r>
            <w:r>
              <w:rPr>
                <w:sz w:val="16"/>
                <w:szCs w:val="16"/>
              </w:rPr>
              <w:t xml:space="preserve">.  Развивать внимание, играть по правилам, формировать умения играть в групп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Работа в уголке сенсорного развития: мозаика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 р.</w:t>
            </w:r>
            <w:r>
              <w:rPr>
                <w:sz w:val="16"/>
                <w:szCs w:val="16"/>
              </w:rPr>
              <w:t xml:space="preserve"> Развивать у детей мелкую моторику, внимание. Связную речь, зрительное восприя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гровая деятельность: игры с любимыми игрушкам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 р., С.-к. р.</w:t>
            </w:r>
            <w:r>
              <w:rPr>
                <w:sz w:val="16"/>
                <w:szCs w:val="16"/>
              </w:rPr>
              <w:t xml:space="preserve"> Развивать у детей самостоятельность, инициативу, фантазию, способствовать профилактике нервного перенапря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зыкальные произведения «Мишка с куклой пляшут полечку» «Колыбельн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.</w:t>
            </w:r>
            <w:r>
              <w:rPr>
                <w:sz w:val="16"/>
                <w:szCs w:val="16"/>
              </w:rPr>
              <w:t xml:space="preserve"> Беседа с родителями на тему «Безопасность на улице» (оформление памят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Д.и. «Опиши игрушку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 р. П. р.</w:t>
            </w:r>
            <w:r>
              <w:rPr>
                <w:sz w:val="16"/>
                <w:szCs w:val="16"/>
              </w:rPr>
              <w:t xml:space="preserve"> Формировать у детей умение описывать предмет, выделяя его признаки,  внимательно слушать товарища, дополнять его рассказ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Д. и. «Что изменилось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 р., Р. р</w:t>
            </w:r>
            <w:r>
              <w:rPr>
                <w:sz w:val="16"/>
                <w:szCs w:val="16"/>
              </w:rPr>
              <w:t xml:space="preserve">. понимать суть задания, развивать память, наблюдательность, связную речь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Наблюдение: цветет сирень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П. р., Р. р.  </w:t>
            </w:r>
            <w:r>
              <w:rPr>
                <w:sz w:val="16"/>
                <w:szCs w:val="16"/>
              </w:rPr>
              <w:t>Поставить веточку сирени в вазу с водой, выяснить, какие условия необходимы для роста и развития раст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 недели: Рыбы.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97"/>
        <w:gridCol w:w="12"/>
        <w:gridCol w:w="1960"/>
        <w:gridCol w:w="1985"/>
        <w:gridCol w:w="1984"/>
        <w:gridCol w:w="1985"/>
        <w:gridCol w:w="1842"/>
      </w:tblGrid>
      <w:tr>
        <w:trPr>
          <w:trHeight w:val="27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2 апреля   понедель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Беседа на тему «Как я провел выходной день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 р.</w:t>
            </w:r>
            <w:r>
              <w:rPr>
                <w:sz w:val="16"/>
                <w:szCs w:val="16"/>
              </w:rPr>
              <w:t xml:space="preserve"> Формировать у детей умение составлять связный рассказ из 2- 3 предложений, отвечать на вопро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Д. и. « Рыбки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 р. Р. р</w:t>
            </w:r>
            <w:r>
              <w:rPr>
                <w:sz w:val="16"/>
                <w:szCs w:val="16"/>
              </w:rPr>
              <w:t>. Формировать у детей умение называть форму предметов, сопоставлять её с геометрической фигу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Музыкальная игра «Узнай по голосу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Х.-э. р. </w:t>
            </w:r>
            <w:r>
              <w:rPr>
                <w:sz w:val="16"/>
                <w:szCs w:val="16"/>
              </w:rPr>
              <w:t>Способствовать умению детей узнавать по голосу сверстников, развивать внимание, слу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Н.п. игра «Парные картинки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П.р. </w:t>
            </w:r>
            <w:r>
              <w:rPr>
                <w:sz w:val="16"/>
                <w:szCs w:val="16"/>
              </w:rPr>
              <w:t>Формировать у детей умение находить в предметах, изображенных на картинках черты сходства и различия, активизировать словар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1. Развитие речи. </w:t>
            </w:r>
            <w:r>
              <w:rPr>
                <w:b/>
                <w:sz w:val="16"/>
              </w:rPr>
              <w:t>«Ловись, рыбка, мала и велика!».</w:t>
            </w:r>
            <w:r>
              <w:rPr>
                <w:b/>
                <w:sz w:val="16"/>
                <w:szCs w:val="16"/>
              </w:rPr>
              <w:t xml:space="preserve">                              Пр. с.: Р. р. </w:t>
            </w:r>
            <w:r>
              <w:rPr>
                <w:sz w:val="16"/>
              </w:rPr>
              <w:br/>
              <w:t>Формировать первоначальные представления о рыбах строении их тела и их среде обитания. Развивать интерес к познавательно – исследовательской деятельности. Воспитывать бережное отношение к окружающему миру. Активизировать использование в речи детей качественных прилагательных. (Интернет)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Физкультура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Наблюдение: радуга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р., Р.р.</w:t>
            </w:r>
            <w:r>
              <w:rPr>
                <w:sz w:val="16"/>
                <w:szCs w:val="16"/>
              </w:rPr>
              <w:t xml:space="preserve"> Познакомить детей с природным явлени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ить внимание на то, как расположены цвета, активизировать в речи названия цве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и. «Солнышко и дождик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Формировать умение играть по правилам, быстро реагировать ан сигнал, развивать ловк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ое упражнение «Зайчики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р</w:t>
            </w:r>
            <w:r>
              <w:rPr>
                <w:sz w:val="16"/>
                <w:szCs w:val="16"/>
              </w:rPr>
              <w:t>. Упражнять детей в выполнении прыжков на двух ногах в обруч и из него. Развивать ловкость, координацию дви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Трудовое поручение: уборка территор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Формировать у детей умение  работать сообща, помогать взрослы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Творческая мастерская: рисование ладошками «листочки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Х.-Э.р. </w:t>
            </w:r>
            <w:r>
              <w:rPr>
                <w:sz w:val="16"/>
                <w:szCs w:val="16"/>
              </w:rPr>
              <w:t>Закреплять умение детей наносить цветовые пятна на лист бумаги ладонью, создавать несложную композиц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Чтение М. Зощенко «Умная птичка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р.</w:t>
            </w:r>
            <w:r>
              <w:rPr>
                <w:sz w:val="16"/>
                <w:szCs w:val="16"/>
              </w:rPr>
              <w:t xml:space="preserve"> Способствовать умению детей следить за развитием сюжета. Внимательно слушать. Понимать смысл, отвечать на вопро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Прослушивание песни «Улыбка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Х.-Э.р.</w:t>
            </w:r>
            <w:r>
              <w:rPr>
                <w:sz w:val="16"/>
                <w:szCs w:val="16"/>
              </w:rPr>
              <w:t xml:space="preserve"> Формировать у  детей умения подпевать, повторять слова, мелод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Самостоятельные игры в игровом уголке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р.</w:t>
            </w:r>
            <w:r>
              <w:rPr>
                <w:sz w:val="16"/>
                <w:szCs w:val="16"/>
              </w:rPr>
              <w:t xml:space="preserve"> Предложить детям выдрать занятие по интересам, умение объединяться в небольшие группы, играть по правил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идеофильм «Звери весно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удиозапись песни «Улыб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Произ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ощ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Умная птич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родителям оказать помощь в оформлении выставки «Такие разные рыбки».</w:t>
            </w:r>
          </w:p>
        </w:tc>
      </w:tr>
      <w:tr>
        <w:trPr>
          <w:trHeight w:val="20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оспитания и социализации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Видео фильм «Такие разные рыбки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П.р., Р.р.  </w:t>
            </w:r>
            <w:r>
              <w:rPr>
                <w:sz w:val="16"/>
                <w:szCs w:val="16"/>
              </w:rPr>
              <w:t>Познакомить детей через просмотр видеофильма с разнообразием подводн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Наблюдение за кузнечик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р., Р.р. </w:t>
            </w:r>
            <w:r>
              <w:rPr>
                <w:sz w:val="16"/>
                <w:szCs w:val="16"/>
              </w:rPr>
              <w:t xml:space="preserve"> Познакомить детей с новым насекомым - кузнечиком, развивать наблюдательность, внимание, обогащать словарный запас, воспитывать любовь к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Д. и. «Кто кем был». Ц.: П.р., Р.р</w:t>
            </w:r>
            <w:r>
              <w:rPr>
                <w:sz w:val="16"/>
                <w:szCs w:val="16"/>
              </w:rPr>
              <w:t>. Продолжать формировать представления о животных и их детёнышах, правильно их называ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85"/>
        <w:gridCol w:w="12"/>
        <w:gridCol w:w="1972"/>
        <w:gridCol w:w="1985"/>
        <w:gridCol w:w="1984"/>
        <w:gridCol w:w="1985"/>
        <w:gridCol w:w="1842"/>
      </w:tblGrid>
      <w:tr>
        <w:trPr>
          <w:trHeight w:val="27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3 апреля      втор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Рассматривание альбома «Растения весно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 П. р., Р. р. </w:t>
            </w:r>
            <w:r>
              <w:rPr>
                <w:sz w:val="16"/>
                <w:szCs w:val="16"/>
              </w:rPr>
              <w:t xml:space="preserve"> Познакомить детей с особенностью жизнедеятельность растений весной, воспитывать бережное отношение к растения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и. «Найди свое место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Формировать у детей умение ориентироваться в пространстве. Соблюдать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Работа в уголке природы: Уход за растениям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 р</w:t>
            </w:r>
            <w:r>
              <w:rPr>
                <w:sz w:val="16"/>
                <w:szCs w:val="16"/>
              </w:rPr>
              <w:t>. Предложить детям найти растения, нуждающиеся в поливе, формировать соответствующие навыки,  видеть результаты своего тру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ндивидуальная работа «Опиши игрушки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 р.</w:t>
            </w:r>
            <w:r>
              <w:rPr>
                <w:sz w:val="16"/>
                <w:szCs w:val="16"/>
              </w:rPr>
              <w:t xml:space="preserve"> Закреплять умение  детей описывать предмет, выделяя его наиболее характерные признаки. Развивать речь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ознавательное развитие:                        «Рыбка плавает в воде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. с.: П. р. </w:t>
            </w:r>
            <w:r>
              <w:rPr>
                <w:color w:val="333333"/>
              </w:rPr>
              <w:t xml:space="preserve"> </w:t>
            </w:r>
            <w:r>
              <w:rPr>
                <w:sz w:val="16"/>
              </w:rPr>
              <w:t>Расширять у детей представления о рыбах. Формировать знания о воде, как о среде обитания.</w:t>
            </w:r>
            <w:r>
              <w:rPr/>
              <w:t xml:space="preserve"> </w:t>
            </w:r>
            <w:r>
              <w:rPr>
                <w:sz w:val="16"/>
              </w:rPr>
              <w:t>Расширять активный и пассивный словарь детей за счет слов: аквариум, рыба, водоросли, крокодил, ракушка. (Интернет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.)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Наблюдение за растениями и кустарникам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 р.</w:t>
            </w:r>
            <w:r>
              <w:rPr>
                <w:sz w:val="16"/>
                <w:szCs w:val="16"/>
              </w:rPr>
              <w:t xml:space="preserve"> Закреплять представление о том, что происходит с деревьями и кустарниками  весной, воспитывать бережное отношение к прир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и «Ловишки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упражнять детей в быстром беге с увертыв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ое упражнение «Петушок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Развивать у  детей умение перешагивать через преграду, сохранять осанку при движении, развивать ловкость координацию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Трудовое поручение: подвязка веток деревьев и кустарников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Прививать любовь к природе, вызвать желание помогать взросл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рослушивание музыкального произведения «Ласковая песенка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Х-э. р. </w:t>
            </w:r>
            <w:r>
              <w:rPr>
                <w:sz w:val="16"/>
                <w:szCs w:val="16"/>
              </w:rPr>
              <w:t>Предложить детям прослушать произведение,  внимательно слушать, подпевать, способствовать развитию музыкального слух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Творческая мастерская: лепка «Гусеница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Х-э. р. </w:t>
            </w:r>
            <w:r>
              <w:rPr>
                <w:sz w:val="16"/>
                <w:szCs w:val="16"/>
              </w:rPr>
              <w:t xml:space="preserve"> Вызвать у детей интерес к художественному творчеству, способствовать повышению самостоятельности при выполнении  простейших подел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гры со строительным материал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Формировать у  детей соединять детали конструктора строить по задуманному образц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омпьютерная презент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ро, день, вече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пись с музыкальным произведением «Ласковая песен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.</w:t>
            </w:r>
            <w:r>
              <w:rPr>
                <w:sz w:val="16"/>
                <w:szCs w:val="16"/>
              </w:rPr>
              <w:t xml:space="preserve"> Рекомендации родителям по приобщению детей к физической культуре.</w:t>
            </w:r>
          </w:p>
        </w:tc>
      </w:tr>
      <w:tr>
        <w:trPr>
          <w:trHeight w:val="20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зации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Познавательный рассказ «Обитатели аквариума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Р. р., П. р. </w:t>
            </w:r>
            <w:r>
              <w:rPr>
                <w:sz w:val="16"/>
                <w:szCs w:val="16"/>
              </w:rPr>
              <w:t>Формировать у детей умение отвечать на вопросы. Развивать любознательность, Обогащать представления об обитателях аквариу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Наблюдение за продолжительностью дня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 р., Р. р.</w:t>
            </w:r>
            <w:r>
              <w:rPr>
                <w:sz w:val="16"/>
                <w:szCs w:val="16"/>
              </w:rPr>
              <w:t xml:space="preserve">  Познакомить с явлениями  в неживой природе, изменениями, происходящими с солнцем, с понятием «продолжительность дн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Компьютерная презентация «Утро, день, вечер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Ц.: П. р., Р. р. </w:t>
            </w:r>
            <w:r>
              <w:rPr>
                <w:sz w:val="16"/>
                <w:szCs w:val="16"/>
              </w:rPr>
              <w:t xml:space="preserve"> Продолжать закреплять знания детей о времени суток, формировать у детей умение составлять рассказ по рисункам, используя названия частей сут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97"/>
        <w:gridCol w:w="12"/>
        <w:gridCol w:w="1960"/>
        <w:gridCol w:w="1985"/>
        <w:gridCol w:w="1984"/>
        <w:gridCol w:w="1985"/>
        <w:gridCol w:w="1842"/>
      </w:tblGrid>
      <w:tr>
        <w:trPr>
          <w:trHeight w:val="27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 апреля    ср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Беседа о вежливых словах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Ц.: Р.р.</w:t>
            </w:r>
            <w:r>
              <w:rPr>
                <w:sz w:val="16"/>
                <w:szCs w:val="16"/>
              </w:rPr>
              <w:t xml:space="preserve"> Формировать привычку выполнять правила вежливости, предложить детям назвать слова привет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альчиковая гимнастика «Цветы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р., Р.р.</w:t>
            </w:r>
            <w:r>
              <w:rPr>
                <w:sz w:val="16"/>
                <w:szCs w:val="16"/>
              </w:rPr>
              <w:t xml:space="preserve"> Развивать мелкую моторику пальцев рук, эмоциональную отзывчивость на художественный тек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Развивающая игра «Что сначала, что потом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р.</w:t>
            </w:r>
            <w:r>
              <w:rPr>
                <w:sz w:val="16"/>
                <w:szCs w:val="16"/>
              </w:rPr>
              <w:t xml:space="preserve"> Уточнить знания детей о последовательности протекания сезонов, развивать внимание, умение отвечать на вопро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Упражнение «Исправь ошибку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р.</w:t>
            </w:r>
            <w:r>
              <w:rPr>
                <w:sz w:val="16"/>
                <w:szCs w:val="16"/>
              </w:rPr>
              <w:t xml:space="preserve"> Способствовать умению  понимать смысл предложения, исправлять ошибки, воспитывать доброжелательное отношение в игр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Математика: №29 Порядковый сче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р., Р.р. </w:t>
            </w:r>
            <w:r>
              <w:rPr>
                <w:sz w:val="16"/>
                <w:szCs w:val="16"/>
              </w:rPr>
              <w:t>– Формировать представления о порядковом счете. Закреплять представления о сохранении количества, умение соотносить цифры 1 – 5 с количеством. Формировать умение сравнивать фигуры, выявлять сходства и различия, выражать их в речи. (Игралочка. Стр. 69).</w:t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Физкультура              </w:t>
            </w:r>
            <w:r>
              <w:rPr>
                <w:sz w:val="16"/>
                <w:szCs w:val="16"/>
              </w:rPr>
              <w:t xml:space="preserve"> (по плану специалиста.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Наблюдение за лужам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р.</w:t>
            </w:r>
            <w:r>
              <w:rPr>
                <w:sz w:val="16"/>
                <w:szCs w:val="16"/>
              </w:rPr>
              <w:t xml:space="preserve"> Предложить детям  понаблюдать за лужами, определить, где они образуются,  делать выв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и. «Филин и пташки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 способствовать умению детей соблюдать правила игры, развивать  внимание, ловкость, обогащать двигательный опы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ое упражнение «Ныряем в океан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р</w:t>
            </w:r>
            <w:r>
              <w:rPr>
                <w:sz w:val="16"/>
                <w:szCs w:val="16"/>
              </w:rPr>
              <w:t>. Закреплять умение  детей прыжкам с высоты в обозначенное место, совершенствовать двигательные ка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Трудовое поручение: наводим порядок на участке групп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Предложить детям навести порядок на площадке  работать слаженно, доводить начатое дело до конца, приносить польз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Беседа «Что может случиться, если ты промочишь ноги на улице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р., Р.р.</w:t>
            </w:r>
            <w:r>
              <w:rPr>
                <w:sz w:val="16"/>
                <w:szCs w:val="16"/>
              </w:rPr>
              <w:t xml:space="preserve"> Рассказать детям о профилактических мерах, способствовать умению  выбирать одеж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бота в книжном уголке:  чтение стихов и пословиц о здоровь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р</w:t>
            </w:r>
            <w:r>
              <w:rPr>
                <w:sz w:val="16"/>
                <w:szCs w:val="16"/>
              </w:rPr>
              <w:t>. Предложить детям прослушать сказки, расширять знания о пользе  и применении лекарственных раст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Творческая мастерская рисование «Золотая рыб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Х.-Э.р.</w:t>
            </w:r>
            <w:r>
              <w:rPr>
                <w:sz w:val="16"/>
                <w:szCs w:val="16"/>
              </w:rPr>
              <w:t xml:space="preserve"> Закреплять умение детей аккуратно закрашивать изображение рыбки, активизировать в речи понятия связанные со строением рыб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рудовое поручение наводим порядок в группе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Закреплять умение детей  наводить порядок в группе после игры, аккуратно расставлять игрушки на свое мест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стольно - печатная игра «Что сначала, что пот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Стихотворение Завалю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ремена год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  <w:r>
              <w:rPr>
                <w:sz w:val="16"/>
                <w:szCs w:val="16"/>
              </w:rPr>
              <w:t xml:space="preserve"> Беседа с родителями «Ребенок и выходной день».</w:t>
            </w:r>
          </w:p>
        </w:tc>
      </w:tr>
      <w:tr>
        <w:trPr>
          <w:trHeight w:val="24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зации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Презентация «Золотухин  В.С. актер театра и кино»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Мультфилм «Вершки и корешк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.: П.р., Р.р. </w:t>
            </w:r>
            <w:r>
              <w:rPr>
                <w:sz w:val="16"/>
                <w:szCs w:val="16"/>
              </w:rPr>
              <w:t xml:space="preserve"> Рассказать детям об актере. Познакомить с его работой в мультфиль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Д. и. «Что за птица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П.р., Р.р. </w:t>
            </w:r>
            <w:r>
              <w:rPr>
                <w:sz w:val="16"/>
                <w:szCs w:val="16"/>
              </w:rPr>
              <w:t>Продолжать закреплять знания детей о птицах, формировать грамотный стр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Беседа по ЗОЖ: «Волк и семеро козлят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.р., Р.р.  </w:t>
            </w:r>
            <w:r>
              <w:rPr>
                <w:sz w:val="16"/>
                <w:szCs w:val="16"/>
              </w:rPr>
              <w:t>Рассказать детям, что нельзя открывать двери незнакомым людям; различать знаком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997"/>
        <w:gridCol w:w="12"/>
        <w:gridCol w:w="1960"/>
        <w:gridCol w:w="1985"/>
        <w:gridCol w:w="1984"/>
        <w:gridCol w:w="1985"/>
        <w:gridCol w:w="1842"/>
      </w:tblGrid>
      <w:tr>
        <w:trPr>
          <w:trHeight w:val="27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  апреля    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Беседа на тему «Весенние цветочки» Ц.: Р.р.</w:t>
            </w:r>
            <w:r>
              <w:rPr>
                <w:sz w:val="16"/>
                <w:szCs w:val="16"/>
              </w:rPr>
              <w:t xml:space="preserve"> Формировать у детей умение рассказывать с помощью вопросов воспитателя. Вызвать чувство прекрасного при рассматривании иллюстраций с цветами. Обогащать словарный запа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Д. и. «Цветы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р</w:t>
            </w:r>
            <w:r>
              <w:rPr>
                <w:sz w:val="16"/>
                <w:szCs w:val="16"/>
              </w:rPr>
              <w:t>. Познакомить детей с разными цветами, формировать умение выделять признаки определённых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Трудовое поручение: полив комнатных растений. Ц.: С.-К.р.</w:t>
            </w:r>
            <w:r>
              <w:rPr>
                <w:sz w:val="16"/>
                <w:szCs w:val="16"/>
              </w:rPr>
              <w:t xml:space="preserve"> Закреплять умение  детей правильно выполнять трудовое действие, воспитывать трудолюбие, ответствен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Самостоятельная игровая деятельность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С.-К.р. </w:t>
            </w:r>
            <w:r>
              <w:rPr>
                <w:sz w:val="16"/>
                <w:szCs w:val="16"/>
              </w:rPr>
              <w:t xml:space="preserve">Формировать у  детей умение занимательно проводить досуг, выбирать занятия по интересам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Рисование: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sz w:val="16"/>
              </w:rPr>
              <w:t>«Аквариумная рыбка»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Пр. с.: Х-Э. р. </w:t>
            </w:r>
            <w:r>
              <w:rPr>
                <w:sz w:val="16"/>
              </w:rPr>
              <w:t>– закрепление полученных знаний об аквариумных рыбках, среде их обитания; воспитание отзывчивости и желания помочь тому, кто нуждается в помощи; развитие творческого мышления, воображения, мелкой моторики, умения работать без образ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Физкультура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плану специалист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Наблюдение за трудом воспитателя: подготовка цветника к высадке рассады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Расширять представления детей о сезонных работах в цветнике, рассказать о назначении данной оп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Трудовое поручение: рыхление почвы на клумбах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р.</w:t>
            </w:r>
            <w:r>
              <w:rPr>
                <w:sz w:val="16"/>
                <w:szCs w:val="16"/>
              </w:rPr>
              <w:t xml:space="preserve"> Расширять представления детей о трудовых операциях, формировать соответствующие умения, соблюдать правила личной гигие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.и. «Найди свой цвет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Упражнять детей в беге, закреплять основные цвета спект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гровое упражнение «Веселый мяч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р.</w:t>
            </w:r>
            <w:r>
              <w:rPr>
                <w:sz w:val="16"/>
                <w:szCs w:val="16"/>
              </w:rPr>
              <w:t xml:space="preserve">  Формировать у детей умение катать мяч руками перед собой по дорожке, развивать моторику рук, повышать подвижность сустав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Строительная иг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стройка города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 .р.</w:t>
            </w:r>
            <w:r>
              <w:rPr>
                <w:sz w:val="16"/>
                <w:szCs w:val="16"/>
              </w:rPr>
              <w:t xml:space="preserve"> Закреплять умение  детей выполнять знакомые постройки, объединять их единым сюжетом, формировать коммуникативные ум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Д.и «Скажи сколько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 р., Р. р</w:t>
            </w:r>
            <w:r>
              <w:rPr>
                <w:sz w:val="16"/>
                <w:szCs w:val="16"/>
              </w:rPr>
              <w:t>.  Закреплять понятья «Много» «Один» упражнять в использовании их в ре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росмотр мультфильма «Паровозик из Ромашкова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Х.-Э.р.</w:t>
            </w:r>
            <w:r>
              <w:rPr>
                <w:sz w:val="16"/>
                <w:szCs w:val="16"/>
              </w:rPr>
              <w:t xml:space="preserve"> Предложить детям посмотреть мультфильм послушать песенку паровозика, помочь понять содержание, способствовать созданию хорошего настро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еализация мун. программы «Путешествие в мир математик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«Угости мышек чаем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Цель П-Р : развивать ум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тей сравнивать два предм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 величине, активизировать в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чи детей слова «большой, малень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мпьютерная презентация «Времена г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льтфильм «Паровозик из Ромашко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ллюстрации цве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</w:t>
            </w:r>
            <w:r>
              <w:rPr>
                <w:sz w:val="16"/>
                <w:szCs w:val="16"/>
              </w:rPr>
              <w:t>. Оформление папки передвижки «Как организовать отдых летом».</w:t>
            </w:r>
          </w:p>
        </w:tc>
      </w:tr>
      <w:tr>
        <w:trPr>
          <w:trHeight w:val="2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зации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.Компьютерная презентация «Кто в речке живет?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 р., Р. р</w:t>
            </w:r>
            <w:r>
              <w:rPr>
                <w:sz w:val="16"/>
                <w:szCs w:val="16"/>
              </w:rPr>
              <w:t>. Обогащать представления детей о различных видах рыб, о среде их об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Длительное наблюдение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П. р., Р. р. </w:t>
            </w:r>
            <w:r>
              <w:rPr>
                <w:sz w:val="16"/>
                <w:szCs w:val="16"/>
              </w:rPr>
              <w:t xml:space="preserve"> Рассмотреть отмеченные ветки, обратить внимание на появление новых листьев, побегов, набухание цветочных почек, развивать наблюдательность, любозна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Д. и. «Найди такой же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 р., Р. р.</w:t>
            </w:r>
            <w:r>
              <w:rPr>
                <w:sz w:val="16"/>
                <w:szCs w:val="16"/>
              </w:rPr>
              <w:t xml:space="preserve"> Формировать у детей умение искать предметы с заданными свойствами, определять место нахождения предмета по различным ориентир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8"/>
        <w:gridCol w:w="1837"/>
        <w:gridCol w:w="1985"/>
        <w:gridCol w:w="1984"/>
        <w:gridCol w:w="1985"/>
        <w:gridCol w:w="1984"/>
        <w:gridCol w:w="1985"/>
        <w:gridCol w:w="1796"/>
      </w:tblGrid>
      <w:tr>
        <w:trPr/>
        <w:tc>
          <w:tcPr>
            <w:tcW w:w="1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 апреля    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Беседа «Чем мне нравится весна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 р</w:t>
            </w:r>
            <w:r>
              <w:rPr>
                <w:sz w:val="16"/>
                <w:szCs w:val="16"/>
              </w:rPr>
              <w:t>.  Формировать у детей умение рассказывать о красоте весеннего пейзажа, делиться своими впечатлениями. Активизировать словар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Музыкально-ритмическое упражнение «Цок, цок лошад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Р. р.</w:t>
            </w:r>
            <w:r>
              <w:rPr>
                <w:sz w:val="16"/>
                <w:szCs w:val="16"/>
              </w:rPr>
              <w:t xml:space="preserve"> Формировать у детей умение выполнять движения под бубен, подражая движению лошадки цокать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Работа в уголке природы «Огород на подоконнике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 р.</w:t>
            </w:r>
            <w:r>
              <w:rPr>
                <w:sz w:val="16"/>
                <w:szCs w:val="16"/>
              </w:rPr>
              <w:t xml:space="preserve"> Познакомить детей с посадками бобовых растений. Предложить оказать помощь взрослым: выложить в марлю фасоль, горох для замачивания и проращи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Игра - забава «Заводные игрушки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Формировать у детей умение играть вместе, создавать положительный эмоциональный климат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Леп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ыбки в аквариуме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. с.: Х.-э. р.</w:t>
            </w:r>
            <w:r>
              <w:rPr>
                <w:sz w:val="16"/>
                <w:szCs w:val="16"/>
              </w:rPr>
              <w:t xml:space="preserve"> Воспитывать бережное отношение к обитателям рек. Развивать умение лепить  знакомые предметы (овал, круг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Наблюдение почки на деревьях. Чт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. Аким «Апрель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 р</w:t>
            </w:r>
            <w:r>
              <w:rPr>
                <w:sz w:val="16"/>
                <w:szCs w:val="16"/>
              </w:rPr>
              <w:t>. Расширять представления детей о характерных признаках весны, предложить рассмотреть почки охарактеризовать их внешний вид, сопоставлять содержание стихотворения с увиденны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и. «Найди свое место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Формировать у детей умение правильно выполнять игровые действия. Развивать быстроту, вним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ое упражнение «Запусти ракету на луну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Продолжать знакомить детей с приемами игры в мяч, подбрасывать его вверх. Развивать координац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Сюжетно ролевая игра «Шоферы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Совершенствовать игровые навыки,  самостоятельно выбирать себе роль, играть по прави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Заучивание стихотворения «Апрельский дождик»  С. Погорельского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 р.</w:t>
            </w:r>
            <w:r>
              <w:rPr>
                <w:sz w:val="16"/>
                <w:szCs w:val="16"/>
              </w:rPr>
              <w:t xml:space="preserve"> Разучить стихотворение,  выразительно его читать, развивать память, обогащать словарный зап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Игровая ситуация «как Хрюша звонил Степашке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 р.</w:t>
            </w:r>
            <w:r>
              <w:rPr>
                <w:sz w:val="16"/>
                <w:szCs w:val="16"/>
              </w:rPr>
              <w:t xml:space="preserve"> Закреплять знания детей о телефоне, пополнять словарный зап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Работа в уголке сенсорного развития: Шнуровка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Формировать умение  детей шнуровать, развивать мелкую моторику рук, пальцев, называть свои дей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Рисование «Книжка раскраска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Х.-э. р.</w:t>
            </w:r>
            <w:r>
              <w:rPr>
                <w:sz w:val="16"/>
                <w:szCs w:val="16"/>
              </w:rPr>
              <w:t xml:space="preserve">  Предложить детям закрасить контурное изображение, закрашивая весь предмет полностью. Закреплять названия цве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тихотво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горельского «Апрельский дожд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бота с родителями: </w:t>
            </w:r>
            <w:r>
              <w:rPr>
                <w:sz w:val="16"/>
                <w:szCs w:val="16"/>
              </w:rPr>
              <w:t>Рекомендации родителям по домашнему чтению.</w:t>
            </w:r>
          </w:p>
        </w:tc>
      </w:tr>
      <w:tr>
        <w:trPr>
          <w:trHeight w:val="1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Д .И «Бывает не быва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П. р., Р. р.</w:t>
            </w:r>
            <w:r>
              <w:rPr>
                <w:sz w:val="16"/>
                <w:szCs w:val="16"/>
              </w:rPr>
              <w:t xml:space="preserve"> Закреплять знания детей о приметах весны, развивать наблюдательность, любознатель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Экспериментальный опыт «Лужи- зеркала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П. р., Р. р.  </w:t>
            </w:r>
            <w:r>
              <w:rPr>
                <w:sz w:val="16"/>
                <w:szCs w:val="16"/>
              </w:rPr>
              <w:t>Предложить детям выяснить, при каких условиях в луже видно отра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Опыт «Свойства предметов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П. р., Р. р. </w:t>
            </w:r>
            <w:r>
              <w:rPr>
                <w:sz w:val="16"/>
                <w:szCs w:val="16"/>
              </w:rPr>
              <w:t xml:space="preserve"> Познакомить детей со свойствами предметов: «твердый» «мягкий». Показать, что твердый не ломается, а мягкий – лепить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317" w:leader="none"/>
          <w:tab w:val="left" w:pos="14459" w:leader="none"/>
          <w:tab w:val="left" w:pos="14601" w:leader="none"/>
        </w:tabs>
        <w:rPr/>
      </w:pPr>
      <w:r>
        <w:rPr>
          <w:b/>
        </w:rPr>
        <w:t>Направление:</w:t>
      </w:r>
      <w:r>
        <w:rPr/>
        <w:t xml:space="preserve"> « Воспитание гражданственности, патриотизма, уважение к правам, свободам и обязанностям человека».</w:t>
      </w:r>
    </w:p>
    <w:p>
      <w:pPr>
        <w:pStyle w:val="Normal"/>
        <w:tabs>
          <w:tab w:val="clear" w:pos="708"/>
          <w:tab w:val="left" w:pos="14317" w:leader="none"/>
          <w:tab w:val="left" w:pos="14459" w:leader="none"/>
          <w:tab w:val="left" w:pos="14601" w:leader="none"/>
        </w:tabs>
        <w:rPr/>
      </w:pPr>
      <w:r>
        <w:rPr>
          <w:b/>
        </w:rPr>
        <w:t>Ценности:</w:t>
      </w:r>
      <w:r>
        <w:rPr/>
        <w:t xml:space="preserve"> « Гражданско-патриотическое воспитание, правовое воспитание и культура безопасности, социокультурное-меди актуальное вос-е».</w:t>
      </w:r>
    </w:p>
    <w:p>
      <w:pPr>
        <w:pStyle w:val="Normal"/>
        <w:tabs>
          <w:tab w:val="clear" w:pos="708"/>
          <w:tab w:val="left" w:pos="14317" w:leader="none"/>
          <w:tab w:val="left" w:pos="14459" w:leader="none"/>
          <w:tab w:val="left" w:pos="14601" w:leader="none"/>
        </w:tabs>
        <w:rPr/>
      </w:pPr>
      <w:r>
        <w:rPr>
          <w:b/>
        </w:rPr>
        <w:t>Тема недели:</w:t>
      </w:r>
      <w:r>
        <w:rPr/>
        <w:t xml:space="preserve"> «День Победы».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5"/>
        <w:gridCol w:w="1983"/>
        <w:gridCol w:w="2105"/>
        <w:gridCol w:w="2035"/>
        <w:gridCol w:w="1842"/>
        <w:gridCol w:w="1701"/>
        <w:gridCol w:w="1985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, дата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 деятельность в режимных момент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одител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113" w:right="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29 апреля понедельник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1.Наблюдение из окна за грозо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Ц: П. р., Р. р. -  </w:t>
            </w:r>
            <w:r>
              <w:rPr>
                <w:sz w:val="16"/>
                <w:szCs w:val="16"/>
              </w:rPr>
              <w:t xml:space="preserve">предложить детям охарактеризовать дождь, использовать сравнения, образные выражения.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Пальчиковая гимнастика «Вырос цветок на поляне». Ц: Р. р. – </w:t>
            </w:r>
            <w:r>
              <w:rPr>
                <w:sz w:val="16"/>
                <w:szCs w:val="16"/>
              </w:rPr>
              <w:t>развитие мелкой моторики рук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Игры с крупным строительны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: П. р. -</w:t>
            </w:r>
            <w:r>
              <w:rPr>
                <w:sz w:val="16"/>
                <w:szCs w:val="16"/>
              </w:rPr>
              <w:t xml:space="preserve">закреплять умения воспитанников  делать перекрытия на высоких, редко поставленных устоях, проявлять самостоятельность 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>и инициативу в осуществлении строительного замысл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С – р игра «Парикмахерская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Ц: С-к. р. -  </w:t>
            </w:r>
            <w:r>
              <w:rPr>
                <w:sz w:val="16"/>
                <w:szCs w:val="16"/>
              </w:rPr>
              <w:t>способствовать обогащению знакомой игры новыми решения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1. Развитие речи. </w:t>
            </w:r>
            <w:r>
              <w:rPr>
                <w:b/>
                <w:sz w:val="16"/>
              </w:rPr>
              <w:t>«Весенние праздники».</w:t>
            </w:r>
            <w:r>
              <w:rPr>
                <w:b/>
                <w:sz w:val="16"/>
                <w:szCs w:val="16"/>
              </w:rPr>
              <w:t xml:space="preserve">                              Пр. с.: Р. р. </w:t>
            </w:r>
            <w:r>
              <w:rPr>
                <w:sz w:val="16"/>
              </w:rPr>
              <w:br/>
              <w:t>Формировать первоначальные представления о весне. Развивать интерес к познавательно – исследовательской деятельности. Воспитывать бережное отношение к окружающему миру. Активизировать использование в речи детей качественных прилагательных. (Интернет)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Физкультура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Трудовые поручения: побелка деревьев и кустарников на участке.  Ц: С-к. р. -  </w:t>
            </w:r>
            <w:r>
              <w:rPr>
                <w:sz w:val="16"/>
                <w:szCs w:val="16"/>
              </w:rPr>
              <w:t>обсудить с детьми назначение данной операции, формировать соответствующие трудовые навыки, развивать умения распределять обязанност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Дидактическая игра «Кто это? Что это?» Ц: П. р. -  </w:t>
            </w:r>
            <w:r>
              <w:rPr>
                <w:sz w:val="16"/>
                <w:szCs w:val="16"/>
              </w:rPr>
              <w:t xml:space="preserve"> формировать у воспитанников   понимать суть игровой задачи, разгадывать загадки различного тип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Подвижная игра «Ляпка»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: Ф. р. -  </w:t>
            </w:r>
            <w:r>
              <w:rPr>
                <w:sz w:val="16"/>
                <w:szCs w:val="16"/>
              </w:rPr>
              <w:t>познакомить детей с правилами игра, совершенствовать выполнение основных движений при бег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Индивидуальная работа по ФЭМП. Ц: П. р. - </w:t>
            </w:r>
            <w:r>
              <w:rPr>
                <w:sz w:val="16"/>
                <w:szCs w:val="16"/>
              </w:rPr>
              <w:t>упражнять детей в делении квадрата на две равных части  путем складывания пополам устанавливать соотношение целого и част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Игра – хоровод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 Ворон»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: Х-э. р. -  </w:t>
            </w:r>
            <w:r>
              <w:rPr>
                <w:sz w:val="16"/>
                <w:szCs w:val="16"/>
              </w:rPr>
              <w:t>закреплять умение детей двигаться хороводным шагом, оттягивать носки, сохранять красивую осанку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Д. и «Угадай, чьи уши, чей хвост?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Ц: П. р.: </w:t>
            </w:r>
            <w:r>
              <w:rPr>
                <w:sz w:val="16"/>
                <w:szCs w:val="16"/>
              </w:rPr>
              <w:t>предложить детям угадать, какому животному принадлежат уши или  хвост, изображать части тела животного штриха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рибуты для с-р игры «Парикмахерская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Работа с родителями:</w:t>
            </w:r>
            <w:r>
              <w:rPr>
                <w:sz w:val="16"/>
                <w:szCs w:val="16"/>
              </w:rPr>
              <w:t xml:space="preserve"> индивидуальная консультация на те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гать можно, хвалить нужно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right="11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аправление воспитания и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социализация воспитанника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113" w:right="113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Беседа «Деревья бывают разные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: П. р., Р. р. -</w:t>
            </w:r>
            <w:r>
              <w:rPr>
                <w:sz w:val="16"/>
                <w:szCs w:val="16"/>
              </w:rPr>
              <w:t xml:space="preserve">  уточнить знания детей о некоторых видах деревьев, понаблюдать за этими деревьями в пору обновления листвы, выяснить знают ли дети, какие леса образуют эти деревья (береза, клен, дуб, дубрава, роща) 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Наблюдение за ласточками. Познавательный рассказ о ласточках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Ц: П. р., Р. р. -  </w:t>
            </w:r>
            <w:r>
              <w:rPr>
                <w:sz w:val="16"/>
                <w:szCs w:val="16"/>
              </w:rPr>
              <w:t>предложить детям по результатам наблюдения рассказать о их поведени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Беседа «Наша улица»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: П. р., Р. р. -  </w:t>
            </w:r>
            <w:r>
              <w:rPr>
                <w:sz w:val="16"/>
                <w:szCs w:val="16"/>
              </w:rPr>
              <w:t>закрепить знания детей об улице, на которой проживают, о домашнем адре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85"/>
        <w:gridCol w:w="12"/>
        <w:gridCol w:w="1972"/>
        <w:gridCol w:w="1985"/>
        <w:gridCol w:w="1984"/>
        <w:gridCol w:w="1985"/>
        <w:gridCol w:w="1842"/>
      </w:tblGrid>
      <w:tr>
        <w:trPr>
          <w:trHeight w:val="274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, да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.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30  апреля      втор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Рассматривание альбома «Растения весной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 П. р., Р. р. </w:t>
            </w:r>
            <w:r>
              <w:rPr>
                <w:sz w:val="16"/>
                <w:szCs w:val="16"/>
              </w:rPr>
              <w:t xml:space="preserve"> Познакомить детей с особенностью жизнедеятельность растений весной, воспитывать бережное отношение к растения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и. «Найди свое место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Формировать у детей умение ориентироваться в пространстве. Соблюдать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Работа в уголке природы: Уход за растениям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 р</w:t>
            </w:r>
            <w:r>
              <w:rPr>
                <w:sz w:val="16"/>
                <w:szCs w:val="16"/>
              </w:rPr>
              <w:t>. Предложить детям найти растения, нуждающиеся в поливе, формировать соответствующие навыки,  видеть результаты своего тру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ндивидуальная работа «Опиши игрушки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Р. р.</w:t>
            </w:r>
            <w:r>
              <w:rPr>
                <w:sz w:val="16"/>
                <w:szCs w:val="16"/>
              </w:rPr>
              <w:t xml:space="preserve"> Закреплять умение  детей описывать предмет, выделяя его наиболее характерные признаки. Развивать речь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ознавательное развитие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Цветочная поляна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. с.: П. р. </w:t>
            </w:r>
            <w:r>
              <w:rPr>
                <w:color w:val="333333"/>
              </w:rPr>
              <w:t xml:space="preserve"> </w:t>
            </w:r>
            <w:r>
              <w:rPr>
                <w:sz w:val="16"/>
              </w:rPr>
              <w:t>Расширять у детей представления о растениях. Формировать знания о луговых растениях, как о среде обитания.</w:t>
            </w:r>
            <w:r>
              <w:rPr/>
              <w:t xml:space="preserve"> </w:t>
            </w:r>
            <w:r>
              <w:rPr>
                <w:sz w:val="16"/>
              </w:rPr>
              <w:t>Расширять активный и пассивный словарь детей. (Интернет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специалиста.)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Наблюдение за растениями и кустарниками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 р.</w:t>
            </w:r>
            <w:r>
              <w:rPr>
                <w:sz w:val="16"/>
                <w:szCs w:val="16"/>
              </w:rPr>
              <w:t xml:space="preserve"> Закреплять представление о том, что происходит с деревьями и кустарниками  весной, воспитывать бережное отношение к прир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. и «Ловишки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упражнять детей в быстром беге с увертыв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гровое упражнение «Петушок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Ф. р.</w:t>
            </w:r>
            <w:r>
              <w:rPr>
                <w:sz w:val="16"/>
                <w:szCs w:val="16"/>
              </w:rPr>
              <w:t xml:space="preserve"> Развивать у  детей умение перешагивать через преграду, сохранять осанку при движении, развивать ловкость координацию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Трудовое поручение: подвязка веток деревьев и кустарников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Прививать любовь к природе, вызвать желание помогать взросл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рослушивание музыкального произведения «Ласковая песенка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Х-э. р. </w:t>
            </w:r>
            <w:r>
              <w:rPr>
                <w:sz w:val="16"/>
                <w:szCs w:val="16"/>
              </w:rPr>
              <w:t>Предложить детям прослушать произведение,  внимательно слушать, подпевать, способствовать развитию музыкального слух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Творческая мастерская: лепка «Гусеница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Х-э. р. </w:t>
            </w:r>
            <w:r>
              <w:rPr>
                <w:sz w:val="16"/>
                <w:szCs w:val="16"/>
              </w:rPr>
              <w:t xml:space="preserve"> Вызвать у детей интерес к художественному творчеству, способствовать повышению самостоятельности при выполнении  простейших подел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Игры со строительным материал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.: С.-к. р.</w:t>
            </w:r>
            <w:r>
              <w:rPr>
                <w:sz w:val="16"/>
                <w:szCs w:val="16"/>
              </w:rPr>
              <w:t xml:space="preserve"> Формировать у  детей соединять детали конструктора строить по задуманному образц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омпьютерная презентац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итатели лу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пись с музыкальным произведением «Ласковая песен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родителями.</w:t>
            </w:r>
            <w:r>
              <w:rPr>
                <w:sz w:val="16"/>
                <w:szCs w:val="16"/>
              </w:rPr>
              <w:t xml:space="preserve"> Рекомендации родителям по приобщению детей к физической культуре.</w:t>
            </w:r>
          </w:p>
        </w:tc>
      </w:tr>
      <w:tr>
        <w:trPr>
          <w:trHeight w:val="20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воспитания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зации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Познавательный рассказ «Обитатели луга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.: Р. р., П. р. </w:t>
            </w:r>
            <w:r>
              <w:rPr>
                <w:sz w:val="16"/>
                <w:szCs w:val="16"/>
              </w:rPr>
              <w:t>Формировать у детей умение отвечать на вопросы. Развивать любознательность, Обогащать представления об обитателях лу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Наблюдение за продолжительностью дня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. р., Р. р.</w:t>
            </w:r>
            <w:r>
              <w:rPr>
                <w:sz w:val="16"/>
                <w:szCs w:val="16"/>
              </w:rPr>
              <w:t xml:space="preserve">  Познакомить с явлениями  в неживой природе, изменениями, происходящими с солнцем, с понятием «продолжительность дн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Компьютерная презентация «Утро, день, вечер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Ц.: П. р., Р. р. </w:t>
            </w:r>
            <w:r>
              <w:rPr>
                <w:sz w:val="16"/>
                <w:szCs w:val="16"/>
              </w:rPr>
              <w:t xml:space="preserve"> Продолжать закреплять знания детей о времени суток, формировать у детей умение составлять рассказ по рисункам, используя названия частей сут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av21">
    <w:name w:val="nav21"/>
    <w:qFormat/>
    <w:rPr>
      <w:rFonts w:ascii="Arial" w:hAnsi="Arial" w:cs="Arial"/>
      <w:b/>
      <w:bCs/>
      <w:color w:val="000099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56:00Z</dcterms:created>
  <dc:creator>Admin</dc:creator>
  <dc:description/>
  <cp:keywords/>
  <dc:language>en-US</dc:language>
  <cp:lastModifiedBy>админ</cp:lastModifiedBy>
  <cp:lastPrinted>2017-03-31T08:19:00Z</cp:lastPrinted>
  <dcterms:modified xsi:type="dcterms:W3CDTF">2019-01-17T17:18:00Z</dcterms:modified>
  <cp:revision>34</cp:revision>
  <dc:subject/>
  <dc:title>Воспитание ценностного отношения к природе; окружающей среде</dc:title>
</cp:coreProperties>
</file>