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правление:</w:t>
      </w:r>
      <w:r>
        <w:rPr/>
        <w:t xml:space="preserve"> Воспитание экологической культуры, культуры здорового и безопасного образа жизни.  Ценности: Экологическое воспитание.</w:t>
      </w:r>
    </w:p>
    <w:p>
      <w:pPr>
        <w:pStyle w:val="Normal"/>
        <w:ind w:left="-426" w:hanging="0"/>
        <w:rPr>
          <w:sz w:val="22"/>
        </w:rPr>
      </w:pPr>
      <w:r>
        <w:rPr>
          <w:b/>
        </w:rPr>
        <w:t>Тема недели:</w:t>
      </w:r>
      <w:r>
        <w:rPr/>
        <w:t xml:space="preserve"> Планета Земля</w:t>
      </w:r>
      <w:r>
        <w:rPr>
          <w:b/>
        </w:rPr>
        <w:t xml:space="preserve"> Итоговое мероприятие</w:t>
      </w:r>
      <w:r>
        <w:rPr/>
        <w:t>: Развлечение «Путешествие по планетам», ответственные: воспитатели</w:t>
      </w:r>
    </w:p>
    <w:p>
      <w:pPr>
        <w:pStyle w:val="Normal"/>
        <w:ind w:left="-426" w:hanging="0"/>
        <w:rPr>
          <w:sz w:val="22"/>
        </w:rPr>
      </w:pPr>
      <w:r>
        <w:rPr>
          <w:b/>
          <w:sz w:val="22"/>
        </w:rPr>
        <w:t>Тема недели: «Планета Земля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3"/>
        <w:gridCol w:w="1951"/>
        <w:gridCol w:w="124"/>
        <w:gridCol w:w="2157"/>
        <w:gridCol w:w="271"/>
        <w:gridCol w:w="1842"/>
        <w:gridCol w:w="1701"/>
        <w:gridCol w:w="142"/>
        <w:gridCol w:w="1701"/>
        <w:gridCol w:w="11"/>
        <w:gridCol w:w="1832"/>
        <w:gridCol w:w="148"/>
        <w:gridCol w:w="1676"/>
        <w:gridCol w:w="19"/>
      </w:tblGrid>
      <w:tr>
        <w:trPr/>
        <w:tc>
          <w:tcPr>
            <w:tcW w:w="16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, дата.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апреля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Беседа «Кто такие путешественники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– </w:t>
            </w:r>
            <w:r>
              <w:rPr>
                <w:sz w:val="18"/>
                <w:szCs w:val="16"/>
              </w:rPr>
              <w:t>познакомить детей с новым словом «путешественник», дать его определение, рассказать о путешественнике Ю. Сенкевиче.</w:t>
            </w:r>
          </w:p>
          <w:p>
            <w:pPr>
              <w:pStyle w:val="Normal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Музыкально- ритмическое упражнение «Цок, цок лошад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Формировать у детей умение выполнять движения под бубен, подражая движению лошадки цокать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Работа в уголке природы «Огород на подоконнике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</w:t>
            </w:r>
            <w:r>
              <w:rPr>
                <w:sz w:val="18"/>
                <w:szCs w:val="16"/>
              </w:rPr>
              <w:t>. -  Познакомить детей с посадками бобовых растений. Предложить оказать помощь взрослым: выложить в марлю фасоль, горох для замачивания и проращиван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Игра - забава «Заводные игруш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С-К р. -</w:t>
            </w:r>
            <w:r>
              <w:rPr>
                <w:sz w:val="18"/>
                <w:szCs w:val="16"/>
              </w:rPr>
              <w:t xml:space="preserve"> Формировать у детей умение играть вместе, создавать положительный эмоциональный климат в групп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8"/>
              </w:rPr>
              <w:t>1.Экология «Планет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18"/>
              </w:rPr>
              <w:t>Земля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18"/>
              </w:rPr>
              <w:t xml:space="preserve">Пр.с: П.р., Р.р. - </w:t>
            </w:r>
            <w:r>
              <w:rPr>
                <w:color w:val="000000"/>
                <w:sz w:val="18"/>
                <w:szCs w:val="28"/>
              </w:rPr>
              <w:t>дать детям представления о том, что планета – Земля – это огромный шар (большая часть Земного шара покрыта водой и океанами. Кроме воды есть материки – твердая земля – суша, где живут люди)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интернет-ресурс)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Физическая культура.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 xml:space="preserve">. Наблюдение: почки на деревьях. Чтение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Я. Аким «Апрель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, Р.р</w:t>
            </w:r>
            <w:r>
              <w:rPr>
                <w:sz w:val="18"/>
                <w:szCs w:val="16"/>
              </w:rPr>
              <w:t>. -  Расширять представления детей о характерных признаках весны, предложить рассмотреть почки охарактеризовать их внешний вид. сопоставлять содержание стихотворения с увиденны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«Найди свое место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Формировать у детей умение правильно выполнять игровые действия. Развивать быстроту, вниман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Игровое упражнение «Солнечные зайчики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продолжать формировать умение детей  ориентироваться в пространств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 Сюжетно ролевая игра «Шоферы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Совершенствовать игровые навыки , самостоятельно выбирать себе роль, играть по правила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. Неделя добрых де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Спутники любимых книг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способствовать приобретению знаний, умений, навыков правильного обращения с книгой, формированию бережного отношения к книг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ознавательный рассказ «Вкусно и полезно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Рассказать детям о пользе продуктов, о витаминах, об их пользе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Работа в уголке сенсорного развития: Шнуровк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Р.р., Ф.р. -</w:t>
            </w:r>
            <w:r>
              <w:rPr>
                <w:sz w:val="18"/>
                <w:szCs w:val="16"/>
              </w:rPr>
              <w:t xml:space="preserve"> закреплять умение детей шнуровать, развивать мелкую моторику рук, пальцев, называть свои действ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Рисование «Книжка раскраск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Х-Э.р. - </w:t>
            </w:r>
            <w:r>
              <w:rPr>
                <w:sz w:val="18"/>
                <w:szCs w:val="16"/>
              </w:rPr>
              <w:t>. Предложить детям закрасить контурное изображение закрашивая весь предмет полностью. Закреплять названия цве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Стихотворение С. Погорельского «Апрельский дождик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:  Папка-передвижка «Золотая Хохлома».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воспитания 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Бывает не бывает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,</w:t>
            </w:r>
            <w:r>
              <w:rPr>
                <w:sz w:val="18"/>
                <w:szCs w:val="16"/>
              </w:rPr>
              <w:t xml:space="preserve">  -закреплять знания детей о приметах весны, развивать наблюдательность, любознательность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Экспериментальный опыт «Лужи - зеркал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 Предложить детям выяснить при каких условиях в луже видно отра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Игровая ситуация «Как Хрюша звонил Степашке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</w:t>
            </w:r>
            <w:r>
              <w:rPr>
                <w:sz w:val="18"/>
                <w:szCs w:val="16"/>
              </w:rPr>
              <w:t xml:space="preserve"> Закреплять знания детей о телефоне, пополнять словарный запас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дат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тро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ая деятельность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гул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ече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ая деятельност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 xml:space="preserve">3 апреля </w:t>
            </w:r>
            <w:r>
              <w:rPr>
                <w:b/>
                <w:szCs w:val="18"/>
                <w:lang w:val="en-US"/>
              </w:rPr>
              <w:t xml:space="preserve">            </w:t>
            </w:r>
            <w:r>
              <w:rPr>
                <w:b/>
                <w:szCs w:val="18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ссматривание альбома «Одеж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,Р.р. -</w:t>
            </w:r>
            <w:r>
              <w:rPr>
                <w:sz w:val="18"/>
                <w:szCs w:val="18"/>
              </w:rPr>
              <w:t xml:space="preserve"> Закрепляем знания детей об одежде, различать одежду по сезонам ,называть предметы одежды которые носят в разное время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южетно- ролевая игра «Магазин» сюжет «Овощной магазин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С-К.р.- </w:t>
            </w:r>
            <w:r>
              <w:rPr>
                <w:sz w:val="18"/>
                <w:szCs w:val="18"/>
              </w:rPr>
              <w:t xml:space="preserve"> Побуждать  детей к созданию игрового сюжета на основе своего опыт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лив комнатных раст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>Предложить детям полить растения, формировать желание помогать взросл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Н.П. игра «Лото» Ц: С-К.р - </w:t>
            </w:r>
            <w:r>
              <w:rPr>
                <w:sz w:val="18"/>
                <w:szCs w:val="18"/>
              </w:rPr>
              <w:t xml:space="preserve"> Соблюдать правила игры, воспитывать доброжелательные отношения друг к друг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Познавательное развитие </w:t>
            </w:r>
            <w:r>
              <w:rPr>
                <w:rFonts w:eastAsia="Calibri"/>
                <w:b/>
                <w:sz w:val="18"/>
                <w:szCs w:val="18"/>
              </w:rPr>
              <w:t>«Ах, если бы я был космонавтом»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Пр.с: П.р., Р.р. -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 расширить представления детей о космосе и   космических полетах. Закреплять знания детей о планетах солнечной системы Познакомить детей с профессией космонавта. (интернет ресурс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исование  «Наша планета – Земля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 р.с: Х-Э.р. - </w:t>
            </w:r>
            <w:r>
              <w:rPr>
                <w:sz w:val="18"/>
                <w:szCs w:val="18"/>
              </w:rPr>
              <w:t xml:space="preserve"> Формировать у детей умение   изображать планету Земля с помощью нетрадиционных художе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ие отвечать полным предложением, активизировать слов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ть навыки работы с кисточкой и акварельными краск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 творческую фантазию и воображение у дете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Му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плану специали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блюдение за птицами вес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П.р</w:t>
            </w:r>
            <w:r>
              <w:rPr>
                <w:sz w:val="18"/>
                <w:szCs w:val="18"/>
              </w:rPr>
              <w:t>., Р.р. - Обратить внимание детей на изменение в поведении птиц, познакомить с жизнью птиц весной. Воспитывать любовь и заботливое отношение к птиц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И.  «Воробушки и автомоби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>продолжать закреплять умение детей правильно прыгать со скамейки на обозначенное место, играть по правил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дметаем дорож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 xml:space="preserve"> Обсудить с детьми необходимость данной работы необходимость ее добросовестного выполнения, Формировать трудовые нав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Индивидуальная работа по закреплению пространственных пон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способствовать умению детей ориентироваться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настольно-печатные игры. Ц: С-Кр. </w:t>
            </w:r>
            <w:r>
              <w:rPr>
                <w:sz w:val="18"/>
                <w:szCs w:val="18"/>
              </w:rPr>
              <w:t xml:space="preserve">Продолжать формировать умение детей организовывать игры, обсуждать правила игры, договариваться о взаимодействии. Формировать умение применять в игре свои зна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азучивание песни «Солнышко- ведрышк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8"/>
              </w:rPr>
              <w:t xml:space="preserve"> Формировать у детей музыкальные навыки, передавать эмоции, характер музыки. музыкальный вк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ворческая мастерская. Рисование звездного неб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Х –Э. р. - </w:t>
            </w:r>
            <w:r>
              <w:rPr>
                <w:sz w:val="18"/>
                <w:szCs w:val="18"/>
              </w:rPr>
              <w:t xml:space="preserve"> стимулировать желание детей отображать заданные образы, подбирая необходимые ц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наведи порядок в групп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Предложить детям навести порядок в группе, способствовать умению  выполнять соответствующие трудовые операции ,поддерживать порядок, помогать взрослы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ьбом с иллюстрациями  «О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ьютерная презентация «Вес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. </w:t>
            </w:r>
            <w:r>
              <w:rPr>
                <w:sz w:val="18"/>
                <w:szCs w:val="18"/>
              </w:rPr>
              <w:t>Подбор информации для оформления мини-музея «Золотая Хохлома», развивающей среды используя интернет.</w:t>
            </w:r>
          </w:p>
        </w:tc>
      </w:tr>
      <w:tr>
        <w:trPr>
          <w:trHeight w:val="2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8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3.Беседа «Планета- наша Земля»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Ц: П.р., Р.р. -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формировать умение детей отвечать на вопросы, опираясь на свои знания о временах года., их  признаках. Развивать связную речь.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 «Весенние примет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Ц: П.р</w:t>
            </w:r>
            <w:r>
              <w:rPr>
                <w:sz w:val="18"/>
                <w:szCs w:val="16"/>
              </w:rPr>
              <w:t>., Р.р. - Обобщать представления детей о характерных признаках вес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Летает не лета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нимать слова- действия, определять действия предметов, играть по правил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561"/>
        <w:gridCol w:w="1950"/>
        <w:gridCol w:w="20"/>
        <w:gridCol w:w="6"/>
        <w:gridCol w:w="11"/>
        <w:gridCol w:w="1709"/>
        <w:gridCol w:w="261"/>
        <w:gridCol w:w="21"/>
        <w:gridCol w:w="2076"/>
        <w:gridCol w:w="29"/>
        <w:gridCol w:w="95"/>
        <w:gridCol w:w="212"/>
        <w:gridCol w:w="1678"/>
        <w:gridCol w:w="17"/>
        <w:gridCol w:w="148"/>
        <w:gridCol w:w="1446"/>
        <w:gridCol w:w="230"/>
        <w:gridCol w:w="20"/>
        <w:gridCol w:w="20"/>
        <w:gridCol w:w="1943"/>
        <w:gridCol w:w="20"/>
        <w:gridCol w:w="1847"/>
        <w:gridCol w:w="144"/>
        <w:gridCol w:w="1169"/>
        <w:gridCol w:w="51"/>
        <w:gridCol w:w="481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ётом интеграции образовательных областей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6"/>
              </w:rPr>
              <w:t>День недели, дат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.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апреля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среда  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 Познавательный рассказ «Земля- планета, на которой мы живем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</w:t>
            </w:r>
            <w:r>
              <w:rPr>
                <w:sz w:val="18"/>
                <w:szCs w:val="16"/>
              </w:rPr>
              <w:t xml:space="preserve">., Р.р. - Познакомить детей с понятием «Планета» «Космос»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2. Д.И. «Где стоит кукл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>Формировать у детей умение ориентироваться в пространстве, правильно использовать предлоги, развивать грамотную реч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Трудовое поручение: помощь в сервировке стола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Формировать  у  детей умения выполнять знакомые трудовые поручен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Н.И. игры по выбору дете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 С-К.р. -</w:t>
            </w:r>
            <w:r>
              <w:rPr>
                <w:sz w:val="18"/>
                <w:szCs w:val="16"/>
              </w:rPr>
              <w:t xml:space="preserve">  Формировать у детей умение играть вместе со сверстниками, воспитывать доброжелательные отношения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>Математика. Призма и пирамида. Пр.с: Пр.</w:t>
            </w:r>
            <w:r>
              <w:rPr>
                <w:sz w:val="18"/>
                <w:szCs w:val="16"/>
              </w:rPr>
              <w:t xml:space="preserve"> Формировать представление о призме и пирамиде и некоторых их свойствах, умение распознавать предметы формы призмы и пирамиды в окружающей обстановке и среди других фигур. Закрепить счётные умения в пределах 8, представления об изученных геометрических фигурах. Развивать внимание, память, речь, логическое мышление, фантазию, воображение,   творческие способ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Физическая культур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Наблюдение за солнцем и его влиянием на растения и люд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>уточнить знания детей о влиянии солнца на жизнь растений. Животных. Людей. Развивать наблюдательность. Любозна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6"/>
              </w:rPr>
              <w:t>2.</w:t>
            </w:r>
            <w:r>
              <w:rPr>
                <w:b/>
                <w:sz w:val="20"/>
                <w:szCs w:val="18"/>
              </w:rPr>
              <w:t xml:space="preserve">П.И. «Лохматый пес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упражнять детей в беге выполнять правила игры.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Игровое упражнение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«Кто дальше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Продолжать упражнять детей в выполнении метания на дальность, контролировать правильность принятия и. п. Способствовать  укреплению мышц ру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рудовое поручение: уборка в доми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Формировать у детей осознанное отношение к порядку, стремление поддерживать его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Сюжетно- ролевая игра «Будущие космонавты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>Совершенствовать умение детей объединять игровые действия в единый сюжет, использовать различные атрибут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Д.И.  «Кто что делает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одолжать знакомить детей с трудовыми операциями, уметь  называть различные професс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Просмотр мультфильмов «Неболейк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>Предложить детям  посмотреть фрагмент мультфильма «Как приятно не болеть» Формировать элементарные представления о здоровье, обогащать опыт ребенк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 Игры со строительным материалом: постройка гаража Ц: П.р. -</w:t>
            </w:r>
            <w:r>
              <w:rPr>
                <w:sz w:val="18"/>
                <w:szCs w:val="16"/>
              </w:rPr>
              <w:t xml:space="preserve"> формировать умение детей выполнять постройки, располагать детали конструктора вертикально и горизонтально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Мультфильм «Как приятно не болеть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Строительный материа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Работа с родителями</w:t>
            </w:r>
            <w:r>
              <w:rPr>
                <w:sz w:val="18"/>
                <w:szCs w:val="16"/>
              </w:rPr>
              <w:t>. Предложить родителям принести книги с иллюстрациями на тему «Земля- наша планета»</w:t>
            </w:r>
          </w:p>
        </w:tc>
      </w:tr>
      <w:tr>
        <w:trPr>
          <w:trHeight w:val="1260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правление 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6"/>
              </w:rPr>
              <w:t xml:space="preserve">и социализация воспитан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 Беседа « Я и моя семь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обсудить с детьми . кого объединяет понятие семья. Предложить детям рассказать о членах своей семьи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Что где лежит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 -</w:t>
            </w:r>
            <w:r>
              <w:rPr>
                <w:sz w:val="18"/>
                <w:szCs w:val="16"/>
              </w:rPr>
              <w:t xml:space="preserve"> Формировать у детей умение ориентироваться в пространстве, передавать в речи местоположение предметов. Формировать грамматический строй реч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ЗОЖ. Беседа «Кожа и ее свойств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с назначением и свойствами кожи, научить обрабатывать мелкие раны, объяснить назначение йода и зеленк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ётом интеграции образовательных областей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, дата.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.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 апреля </w:t>
            </w: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Беседа  «Кто такие космонавты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сформировать у детей понятие «космонавт», воспитывать у детей уважение к труду людей, работа которых связана с освоением космос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Чтение рассказа  В. Медведева «Звездолет Брунька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Ц: Р.р. -</w:t>
            </w:r>
            <w:r>
              <w:rPr>
                <w:sz w:val="18"/>
                <w:szCs w:val="16"/>
              </w:rPr>
              <w:t xml:space="preserve"> формировать умение внимательно слушать произведение, расширять представление детей о космосе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Работа в уголке природы: рассматривание веток деревье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закрепить знания воспитанников о том как зимуют деревья. Рассмотреть вместе с детьми почки. Поставить веточки в вод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2. Н.И. игра «Раздели на групп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 формировать умение детей группировать картинки по назначению изображенных на них предметов, активизировать словарный запа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>Развитие речи «Космическое путешествие»</w:t>
            </w:r>
          </w:p>
          <w:p>
            <w:pPr>
              <w:pStyle w:val="Normal"/>
              <w:rPr>
                <w:b/>
                <w:b/>
                <w:sz w:val="10"/>
                <w:szCs w:val="16"/>
              </w:rPr>
            </w:pPr>
            <w:r>
              <w:rPr>
                <w:b/>
                <w:bCs/>
                <w:iCs/>
                <w:color w:val="2D2A2A"/>
                <w:sz w:val="18"/>
                <w:szCs w:val="28"/>
              </w:rPr>
              <w:t xml:space="preserve">Пр.с: П.р., Р.р. </w:t>
            </w:r>
            <w:r>
              <w:rPr>
                <w:b/>
                <w:bCs/>
                <w:iCs/>
                <w:sz w:val="18"/>
                <w:szCs w:val="28"/>
              </w:rPr>
              <w:t>-</w:t>
            </w:r>
            <w:r>
              <w:rPr>
                <w:b/>
                <w:bCs/>
                <w:i/>
                <w:iCs/>
                <w:sz w:val="18"/>
                <w:szCs w:val="28"/>
              </w:rPr>
              <w:t xml:space="preserve">  </w:t>
            </w:r>
            <w:r>
              <w:rPr>
                <w:sz w:val="18"/>
                <w:szCs w:val="28"/>
              </w:rPr>
              <w:t>Сформировать у детей элементарные </w:t>
            </w:r>
            <w:hyperlink r:id="rId2" w:tgtFrame="_blank">
              <w:r>
                <w:rPr>
                  <w:rStyle w:val="InternetLink"/>
                  <w:sz w:val="18"/>
                  <w:szCs w:val="28"/>
                </w:rPr>
                <w:t>представления</w:t>
              </w:r>
            </w:hyperlink>
            <w:r>
              <w:rPr>
                <w:sz w:val="18"/>
                <w:szCs w:val="28"/>
              </w:rPr>
              <w:t> о космосе. Учить детей активно употреблять в речи простейшие виды сложносочинённых и сложноподчинённых предложений. Развивать фонематический слух: учить различать на слух и называть слова, начинающиеся на определённый зву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интернет-ресурс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Музыка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 Д.И. «Закончи фразу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Р.р</w:t>
            </w:r>
            <w:r>
              <w:rPr>
                <w:sz w:val="18"/>
                <w:szCs w:val="16"/>
              </w:rPr>
              <w:t>. - развивать внимание, знакомить с разнообразием сло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«Филин и пташ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формировать умение детей играть по правилам , упражняться в беге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Игровое упражнение «Вперед на луну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закреплять умение детей выполнять бег с ускорением, тренировать дыхательную систему, способствовать закаливанию организма ,формировать интерес к спорт 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Практическое упражнение «Аккуратный шкафчик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Формировать у детей навыки самообслуживания, самостоятельно раздеваться, аккуратно складывать вещи в шкаф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Проектная деятельность.  Компьютерная презентация «Роспись хохломская, словно колдовская». Ц:Х-Эр. </w:t>
            </w:r>
            <w:r>
              <w:rPr>
                <w:sz w:val="18"/>
                <w:szCs w:val="16"/>
              </w:rPr>
              <w:t xml:space="preserve">Познакомить детей с историей хохломского промысла. Рассказать о разнообразии изделий, элементах узоров.                     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Чтение стихотворения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В. Орловой «Земля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 xml:space="preserve"> формировать умение внимательно слушать стихотворение, развивать эмоциональную среду дете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 Строительные игры по выбору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 С-К. р., П.р. -</w:t>
            </w:r>
            <w:r>
              <w:rPr>
                <w:sz w:val="18"/>
                <w:szCs w:val="16"/>
              </w:rPr>
              <w:t xml:space="preserve"> способствовать умению детей выполнять постройки, обыгрывать их. Формировать умения играть по правила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 Игра на развитие слуха, звукоподража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« Угадай по звуку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развивать слуховое внимание у воспитаннико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(стр.43 воспитатель № 4\200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Произведение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. Медведева «Звездолет Буньк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. Орловой «Земля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Мультфильм «Песенка мышон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.</w:t>
            </w:r>
            <w:r>
              <w:rPr>
                <w:sz w:val="18"/>
                <w:szCs w:val="16"/>
              </w:rPr>
              <w:t xml:space="preserve"> Консультация для родителей «Знакомство детей с хохломской росписью».</w:t>
            </w:r>
          </w:p>
        </w:tc>
      </w:tr>
      <w:tr>
        <w:trPr>
          <w:trHeight w:val="2537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8"/>
                <w:szCs w:val="16"/>
              </w:rPr>
              <w:t>и социализации воспитанников  воспитанник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Д.И. «На планете Земля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расширять  словарный запас,  воспитывать любовь к природе родного кра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Наблюдение: деревья в апрел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 изменениями происходящими с деревьями весной, с сокодвижением, активизировать в речи понятия связанные со строением дерев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Д.И. «Найди пару» Ц: П.р., Р.р. -</w:t>
            </w:r>
            <w:r>
              <w:rPr>
                <w:sz w:val="18"/>
                <w:szCs w:val="16"/>
              </w:rPr>
              <w:t xml:space="preserve"> формировать умение подбирать картинки подходящие по смыслу, развивать логическое мышлен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5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нь недели, дата.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.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 апреля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преля сред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Познавательный рассказ «Лун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предложить детям рассмотреть иллюстрации луны, рассказать что такое «полнолуние», «месяц», почему мы видим луну только в вечернее врем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Работа с календарем природы. Чтение потешки «Солнышко- ведрышко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Р.р., П.р. -</w:t>
            </w:r>
            <w:r>
              <w:rPr>
                <w:sz w:val="18"/>
                <w:szCs w:val="16"/>
              </w:rPr>
              <w:t xml:space="preserve">  предложить детям  рассмотреть календарь, обогащать представления о признаках весны, развивать связную реч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Игры с водой «Водоплавающие игрушки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</w:t>
            </w:r>
            <w:r>
              <w:rPr>
                <w:sz w:val="18"/>
                <w:szCs w:val="16"/>
              </w:rPr>
              <w:t>. -  обратить внимание детей на различные свойства воды, наблюдать за движением предметов в вод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рудовое поручение: учимся самостоятельно раскладывать столовые приборы.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>способствовать умению  детей раскладывать столовые приборы, формировать умения необходимые при дежурств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b/>
                <w:sz w:val="18"/>
                <w:szCs w:val="16"/>
              </w:rPr>
              <w:t xml:space="preserve">Лепка рельефна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«Звёзды и кометы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.с: Х-Э.р. -</w:t>
            </w:r>
            <w:r>
              <w:rPr>
                <w:sz w:val="18"/>
                <w:szCs w:val="16"/>
              </w:rPr>
              <w:t xml:space="preserve"> продолжать освоение техники рельефной лепки, инициировать самостоятельный поиск средств и приёмов изображения.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( стр.124 Изо Лыкова)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b/>
                <w:sz w:val="18"/>
                <w:szCs w:val="16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Наблюдение: гололё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>Продолжать знакомить детей с данным природным явлением, рассказать как образуется гололёд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«Бегите к флажку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 Ф.р</w:t>
            </w:r>
            <w:r>
              <w:rPr>
                <w:sz w:val="18"/>
                <w:szCs w:val="16"/>
              </w:rPr>
              <w:t>. -  упражнять детей в правильном выполнении основных движений в беге правильно ориентироваться в пространстве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Игровое упражнение «Лови мяч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 Ф.р. -</w:t>
            </w:r>
            <w:r>
              <w:rPr>
                <w:sz w:val="18"/>
                <w:szCs w:val="16"/>
              </w:rPr>
              <w:t xml:space="preserve"> совершенствовать умение детей ловить мяч с расстояния 0,5 м. Развивать координацию движений ,глазомер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Ролевая игра «Водитель автобус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 xml:space="preserve"> совершенствовать игровые навыки, детей самостоятельно выбирать роль и играть по правила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Музыкально- ритмическое упражнение «Цок, цок лошад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Формировать у детей умение выполнять движения под бубен, подражая движению лошадки цокат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Д.И. «Разложи предмет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 формировать у детей умение соотносить предметы по форме, размеру, цвет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М\п игра « Найди каждому мест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закрепить знания детей о  Основных цветах. Развивать ловкость вниман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Неделя добрых дел Творческая мастерская: </w:t>
            </w:r>
            <w:r>
              <w:rPr>
                <w:b/>
                <w:bCs/>
                <w:kern w:val="2"/>
                <w:sz w:val="18"/>
                <w:szCs w:val="18"/>
              </w:rPr>
              <w:t>создаем оригинальные книжные закладки своими рукам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6"/>
              </w:rPr>
              <w:t xml:space="preserve"> стимулировать у детей желание изготовлять при помощи бумаги, красок, карандашей закладки для книг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Презентация «Домашние и дикие животные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Пластилин, стеки. Доски для лепки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3.Резиновые игрушки для опыта с водой , ёмкость для воды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4.Чистые листы бумаги. Цветные. карандаш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</w:t>
            </w:r>
            <w:r>
              <w:rPr>
                <w:sz w:val="18"/>
                <w:szCs w:val="16"/>
              </w:rPr>
              <w:t>. Консультация. «Прогулка весной».</w:t>
            </w:r>
          </w:p>
        </w:tc>
      </w:tr>
      <w:tr>
        <w:trPr>
          <w:trHeight w:val="1134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8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 «Что лишнее и почему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</w:t>
            </w:r>
            <w:r>
              <w:rPr>
                <w:sz w:val="18"/>
                <w:szCs w:val="16"/>
              </w:rPr>
              <w:t>., Р.р. -  развивать внимание, память. Активизировать словарный запас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Беседа «Осторожность на улице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закрепить знания о правилах поведения на улице. избегать опасных ситуаци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Опыт «Свойства предметов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о свойствами предметов: «твердый» «мягкий». Показать что твердый не ломается, а мягкий – лепитьс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5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едели: «Животные разных стран»</w:t>
            </w:r>
          </w:p>
        </w:tc>
      </w:tr>
      <w:tr>
        <w:trPr>
          <w:trHeight w:val="48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, дата.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.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9 апреля</w:t>
            </w:r>
            <w:r>
              <w:rPr>
                <w:b/>
                <w:szCs w:val="18"/>
                <w:lang w:val="en-US"/>
              </w:rPr>
              <w:t xml:space="preserve">          </w:t>
            </w:r>
            <w:r>
              <w:rPr>
                <w:b/>
                <w:szCs w:val="18"/>
              </w:rPr>
              <w:t xml:space="preserve"> понедельник 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Д.И.  «Что изменилос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развивать наблюдательность внимание, умение играть по прави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Н-П игр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Зоологическое ло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способствовать умению воспитанников  использовать в игре свои знания о диких и домашних животны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ухаживаем за растениями в уголке природ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 xml:space="preserve"> Предложить детям самостоятельно полить растения, рассказать о значении дан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амостоятельная игровая деятель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способствовать умению детей выбирать занятия по интересам. Способствовать профилактике эмоционального напряжения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.Конструировани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8"/>
              </w:rPr>
              <w:t>«Зверюшки - игрушки»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28"/>
              </w:rPr>
            </w:pPr>
            <w:r>
              <w:rPr>
                <w:b/>
                <w:sz w:val="18"/>
              </w:rPr>
              <w:t>Пр.с: Х-Э.р. -</w:t>
            </w:r>
            <w:r>
              <w:rPr>
                <w:color w:val="000000"/>
                <w:sz w:val="18"/>
                <w:szCs w:val="28"/>
              </w:rPr>
              <w:t>вспомнить свойства бумаги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- закрепить умение пользоваться образцом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- научить конструировать из готовых геометрических форм фигурки животных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- закрепить обобщающее понятие «игруш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-ресур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. Физическая культу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 плану специалиста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Составление рассказа «Наша одеж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Р.р. - </w:t>
            </w:r>
            <w:r>
              <w:rPr>
                <w:sz w:val="18"/>
                <w:szCs w:val="18"/>
              </w:rPr>
              <w:t xml:space="preserve"> формировать умение составлять короткий рассказ об одежде называя определенные ка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рактическое упражнение «Чистые ботиноч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продолжать формировать умение детей вытирать ноги перед входом в группу, очищать подошву о решетку, воспитывать бережное отношение к труду взрослы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а- забава «Ты вертись моя вертуш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способствовать повышению двигательной активности, профилактике нервного напря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ое упражнение «Ракет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Формировать у детей умение выполнять бег с ускорением, тренировать дыхательную систему, способствовать закаливанию детского организм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р.- оздоровительная игра «Выпусти ракету на луну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Ф.р. - </w:t>
            </w:r>
            <w:r>
              <w:rPr>
                <w:sz w:val="18"/>
                <w:szCs w:val="18"/>
              </w:rPr>
              <w:t xml:space="preserve"> Обучать детей приемам игры в мяч. Развивать мышцы плечевого пояса координацию дви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Чтение: О. Панку- Яшь «Не только в детском саду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закреплять умение детей отвечать на вопросы по содержанию, развивать познавательный интер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.И.  «Где спрятался зайчик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>активизировать в речи детей названия комнатных растений и их ча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Игровая  обучающая ситуация «Мы идём в зоопарк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ширить представления о диких животных. Знакомить с животными занесёнными в красную книгу, (стр.56 воспитатель№7)2012.  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изведение О. Панку- Яшь «Не только в детском сад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кет дороги и перекрёс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йки для полива растений. рассады, ёмкость для 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 Консультация: «Воспитание добротой».</w:t>
            </w:r>
          </w:p>
        </w:tc>
      </w:tr>
      <w:tr>
        <w:trPr>
          <w:trHeight w:val="992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ссматривание макета дороги и перекрёст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,  Р.р. -</w:t>
            </w:r>
            <w:r>
              <w:rPr>
                <w:sz w:val="18"/>
                <w:szCs w:val="18"/>
              </w:rPr>
              <w:t xml:space="preserve"> активизировать в речи детей понятия, связанные с названиями частей ул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Наблюдение: направление вет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 Обратить внимание детей на плывущие по небу облака, на раскатывающиеся деревья,  определить куда дует ве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Опыт «Свойства вод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ширять знания детей о свойствах воды (прозрачная, без вкуса и запаха 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5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5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нь недели, дата.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ро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гулк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ече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10 апреля</w:t>
            </w:r>
            <w:r>
              <w:rPr>
                <w:b/>
                <w:szCs w:val="16"/>
                <w:lang w:val="en-US"/>
              </w:rPr>
              <w:t xml:space="preserve">    </w:t>
            </w:r>
            <w:r>
              <w:rPr>
                <w:b/>
                <w:szCs w:val="16"/>
              </w:rPr>
              <w:t xml:space="preserve"> вторник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ind w:right="-142" w:firstLine="45"/>
              <w:outlineLvl w:val="0"/>
              <w:rPr/>
            </w:pPr>
            <w:r>
              <w:rPr>
                <w:b/>
                <w:sz w:val="18"/>
                <w:szCs w:val="18"/>
              </w:rPr>
              <w:t>1.Занимательное чтение « Лев- царь зверей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ind w:right="-142" w:hanging="0"/>
              <w:outlineLvl w:val="0"/>
              <w:rPr/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расширять представление воспитанников о льве, как о царе зверей. О его повадках, внешнем виде. Развивать и поощрять в детях познавательную активность и уважение к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звивающая игра «Волшебные звуки» Ц: С-К.р. -</w:t>
            </w:r>
            <w:r>
              <w:rPr>
                <w:sz w:val="18"/>
                <w:szCs w:val="18"/>
              </w:rPr>
              <w:t xml:space="preserve"> формировать взаимоотношения в группе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могаем накрывать на ст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>Формировать у детей навыки сервировки стола, правильно размещать предметы сервир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гровая ситуация «Мишка собирается на прогулку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формировать у детей навыки самообслуживани, умение одеваться самостоя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b/>
                <w:bCs/>
                <w:sz w:val="18"/>
                <w:szCs w:val="18"/>
              </w:rPr>
              <w:t>«Посещение зоопар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.с: П.р., Р.р. -</w:t>
            </w:r>
            <w:r>
              <w:rPr>
                <w:sz w:val="18"/>
                <w:szCs w:val="18"/>
              </w:rPr>
              <w:t> ознакомление детей с представителем животных жарких стран — слоном,  формировать представление детей о животных жарких стран; воспитывать желание больше узнать о животных; закрепить правила поведения в зоопарке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 ресурс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Рисова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шка с воздушными шарикам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.с: Х-Э.р.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должать развивать детское изобразительное творчество. Умение выразительно передавать в рисунку образы животных; Закреплять технические навыки и умения в рис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гра на занятиях по изо стр8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Музык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Д.И. «Летает не лета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 xml:space="preserve"> Формировать у детей умения играть по правилам, быть внима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гровое упражнение «ракета» Ц: Ф.р</w:t>
            </w:r>
            <w:r>
              <w:rPr>
                <w:sz w:val="18"/>
                <w:szCs w:val="18"/>
              </w:rPr>
              <w:t>. -  продолжать закреплять умение детей выполнять бег с ускорением, тренировать дыхательную систему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.И. по выбору де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 Ф.р. -</w:t>
            </w:r>
            <w:r>
              <w:rPr>
                <w:sz w:val="18"/>
                <w:szCs w:val="18"/>
              </w:rPr>
              <w:t xml:space="preserve"> способствовать умению детей самостоятельно выбирать игру, повышать двигательную актив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гра – забава с водой «Дожд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: Ф.р. - </w:t>
            </w:r>
            <w:r>
              <w:rPr>
                <w:sz w:val="18"/>
                <w:szCs w:val="18"/>
              </w:rPr>
              <w:t xml:space="preserve"> повышать двигательную активность , формировать умение увертываться от водяных брыз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омпьюторная презентация «Животные готовятся к весне». Ц:Пр,Рр.</w:t>
            </w:r>
            <w:r>
              <w:rPr>
                <w:sz w:val="18"/>
                <w:szCs w:val="18"/>
              </w:rPr>
              <w:t xml:space="preserve"> Расширить представления детей о жизни животных, явлениях природы, характерных для весны. Умение составлять небольшие рассказы из личного опыта. Развивать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Пальчиковая гимнастика» В гости к пальчику  большому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развивать силу мышц кистей, гибкость суставов пальцев рук. Дифференцировать движение, точность переключения с одной позиции в другую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Творческая мастерская: рисование на тему «Хохло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Х-Э.р. - </w:t>
            </w:r>
            <w:r>
              <w:rPr>
                <w:sz w:val="18"/>
                <w:szCs w:val="18"/>
              </w:rPr>
              <w:t xml:space="preserve"> продолжать знакомить воспитанников с русским декоративно-прикладным искусство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Игры со строительным материалом «строим ракету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 xml:space="preserve"> закреплять умение детей применять в игре свои представления о величине предметов, умение конструировать по образц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ьютерная презентация «Сп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истые листы бумаги, краски, трафареты дымковских игруш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Предложить принести энциклопедии о животных.</w:t>
            </w:r>
          </w:p>
        </w:tc>
      </w:tr>
      <w:tr>
        <w:trPr>
          <w:trHeight w:val="225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Д.И. «Кто что делае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ширять представления детей о разных профессиях, называть орудия труда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аблюдение: трава в апреле. Чт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предложить детям рассмотреть траву , отметить как она выросла. Развивать познавательный интерес. Активизиров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Экспериментальная деятельность: Опыт «Свойства влажного песк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>предложить воспитанникам определить основные свойства влажного песка ( можно рисовать . можно лепить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11 апреля</w:t>
            </w:r>
            <w:r>
              <w:rPr>
                <w:b/>
                <w:szCs w:val="16"/>
                <w:lang w:val="en-US"/>
              </w:rPr>
              <w:t xml:space="preserve">         </w:t>
            </w:r>
            <w:r>
              <w:rPr>
                <w:b/>
                <w:szCs w:val="16"/>
              </w:rPr>
              <w:t xml:space="preserve"> сред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Игровая ситуация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Путешествие Лошарика в ле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формировать представление о лесе как о сообществе. Уточнять представления о диких животных . убеждать в полезности всех видов животных и растений /стр.57 воспитатель №7\2012\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Чтение: С. Калугин «Кто скорее допьет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Р.р. - </w:t>
            </w:r>
            <w:r>
              <w:rPr>
                <w:sz w:val="18"/>
                <w:szCs w:val="18"/>
              </w:rPr>
              <w:t>способствовать умению воспитанников  соотносить содержание стихотворения с личным опытом, событиями повседневной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Трудовое поручение: полив комнатных растен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 П.р. -</w:t>
            </w:r>
            <w:r>
              <w:rPr>
                <w:sz w:val="18"/>
                <w:szCs w:val="18"/>
              </w:rPr>
              <w:t xml:space="preserve"> формировать у воспитанников умение выявлять растения нуждающиеся в поливе. Формировать умение наблюдать в процессе у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Дежурство по столовой: сервировка ст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способствовать умению воспитанников выполнять свои обязанности по сервировке стола, рассказывать о результатах своей рабо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Математика. Геометрические тела. Пр.с: Пр. </w:t>
            </w:r>
            <w:r>
              <w:rPr>
                <w:sz w:val="18"/>
                <w:szCs w:val="18"/>
              </w:rPr>
              <w:t>Закрепить преставления детей о пространственных геометрических фигурах пространственных отношениях, умение ориентироваться на плане-карте; порядковый счёт, представления о числах и цифрах 1-8, тренировать умение соотносить цифру с количеством. Развивать память, фантазию, вообра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ическая куль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плану специалиста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 за деревьями и кустарниками в апрел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 П.р. -</w:t>
            </w:r>
            <w:r>
              <w:rPr>
                <w:sz w:val="18"/>
                <w:szCs w:val="18"/>
              </w:rPr>
              <w:t xml:space="preserve"> предложить детям  рассмотреть почки на ветках, отметить , что они уже набухли и скоро раскрою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.И.  «По ровненькой дорож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: Ф.р. - </w:t>
            </w:r>
            <w:r>
              <w:rPr>
                <w:sz w:val="18"/>
                <w:szCs w:val="18"/>
              </w:rPr>
              <w:t xml:space="preserve"> закреплять умение детей играть по правилам, четко проговаривая слова текс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Юл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способствовать умению детей сохранять равновесие при кружении вокруг себя, останавливаться по сигна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подметаем пол в павильо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 П.р. -</w:t>
            </w:r>
            <w:r>
              <w:rPr>
                <w:sz w:val="18"/>
                <w:szCs w:val="18"/>
              </w:rPr>
              <w:t xml:space="preserve"> формировать у детей трудовые навыки, поощрять стремление приносить поль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Пальчиковая гимнастика» В гости к пальчику  большому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развивать силу мышц кистей, гибкость суставов пальцев рук. Дифференцировать движение, точность переключения с одной позиции в друг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Д.И. «Найди и покаж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способствовать умению воспитанников ориентироваться в пространстве. Находить предметы по описанию их располо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Практическое упражнение: расстегиваем пуговиц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способствовать умению воспитанников самостоятельно расстегивать пуговицы на  одежде куклы, развивать мелкую моторику рук, формировать навыки самообслуж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орка в книжном угол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</w:t>
            </w:r>
            <w:r>
              <w:rPr>
                <w:sz w:val="18"/>
                <w:szCs w:val="18"/>
              </w:rPr>
              <w:t xml:space="preserve"> - познаком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с новым трудов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ручением, поддерживать порядок, приносить польз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роиз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угин «Кто скорее допь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Ёмкости для опыта с вод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:</w:t>
            </w:r>
            <w:r>
              <w:rPr>
                <w:sz w:val="18"/>
                <w:szCs w:val="18"/>
              </w:rPr>
              <w:t xml:space="preserve">  беседа с родителями на тему «Роль книги в жизни ребенка»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Наблюдение «Зеленые листочки» Ц:  П.р., Р.р. -</w:t>
            </w:r>
            <w:r>
              <w:rPr>
                <w:sz w:val="18"/>
                <w:szCs w:val="18"/>
              </w:rPr>
              <w:t xml:space="preserve"> Предложить рассмотреть веточки на дереве, рассказать что с ними произошло, правильно называть части растения, прививать любовь к всему жив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Эксперимент. Нагревание вод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</w:t>
            </w:r>
            <w:r>
              <w:rPr>
                <w:sz w:val="18"/>
                <w:szCs w:val="18"/>
              </w:rPr>
              <w:t xml:space="preserve"> - Предложить детям налить воду в 2 одинаковые емкости, одну оставить в тени, другую поставить на солнце. В конце прогулки сделать вывод: солнце нагрело вод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ЗОЖ. Беседа «Значение питания в жизни человек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формировать знания о пользе отдельных продуктов питания и значении питания в жизни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апреля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Упражнение «Голоса животных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Р.р. - </w:t>
            </w:r>
            <w:r>
              <w:rPr>
                <w:sz w:val="18"/>
                <w:szCs w:val="18"/>
              </w:rPr>
              <w:t xml:space="preserve"> формировать у детей звуковую культуру речи, развивать речь, закреплять знания о животных и звуках которые они произнося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еатрализованная игра по произведения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 Барто  «Игрушки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8"/>
              </w:rPr>
              <w:t xml:space="preserve"> формировать умение детей имитировать характерные действия героев передавать в движении их настроение, характе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>1. Дежурство по подготовке к НОД Ц: П.р. -</w:t>
            </w:r>
            <w:r>
              <w:rPr>
                <w:sz w:val="18"/>
                <w:szCs w:val="18"/>
              </w:rPr>
              <w:t xml:space="preserve"> способствовать умению воспитанников подбирать необходимые атрибуты в соответствии с содержанием предстояще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Игра «Самый умный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 Формировать у детей культурно- гигиенические навыки, самостоятельно и аккуратно сидеть за столом, правильно держать ложку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Развитие реч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звитие речи «Пересказ сказки «Козлята и вол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с:  П.р., Р.р. -</w:t>
            </w:r>
            <w:r>
              <w:rPr>
                <w:sz w:val="18"/>
                <w:szCs w:val="18"/>
              </w:rPr>
              <w:t xml:space="preserve"> пересказывать вместе с воспитателем сказку, отчетливо и правильно произносить звук (с ) в слов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шакова стр. 7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Музык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18"/>
                <w:szCs w:val="16"/>
              </w:rPr>
              <w:t xml:space="preserve">По плану специалиста)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. П.И. «Мыши и ко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Развивать двигательную активность правильно бегать, играть по правил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2.Д.И. «Кого не стало» Ц: П.р. -</w:t>
            </w:r>
            <w:r>
              <w:rPr>
                <w:sz w:val="18"/>
                <w:szCs w:val="18"/>
              </w:rPr>
              <w:t xml:space="preserve"> формировать умение  детей понимать суть задания, действовать в соответствии с правилами, развивать зрительную память, внимание, связную речь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. Игровое упражнение «Пройди по мостику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Ф.р. - </w:t>
            </w:r>
            <w:r>
              <w:rPr>
                <w:sz w:val="18"/>
                <w:szCs w:val="18"/>
              </w:rPr>
              <w:t xml:space="preserve"> упражнять детей в ходьбе по скамейке, удерживать равновесие, развивать мышцы ног, сп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наводим порядок в домике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формировать у детей соответствующие трудовые навыки, распределять обязанност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ая деятельность. «Золотая Хохлома» Ц:Х-Эр.</w:t>
            </w:r>
            <w:r>
              <w:rPr>
                <w:sz w:val="18"/>
                <w:szCs w:val="18"/>
              </w:rPr>
              <w:t xml:space="preserve"> Познакомить детей с росписью на изделиях хохломы (листок, ягодка, травка), видеть красоту. Развивать цветовое восприятие, чувство ритма, творческое вообра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ение песенки: «Плачет кот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8"/>
              </w:rPr>
              <w:t xml:space="preserve"> закреплять умение точно передавать мелодию. Способствовать развитию музыкального слу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а- забава «Разноцветные воздушные шар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 П.р. -</w:t>
            </w:r>
            <w:r>
              <w:rPr>
                <w:sz w:val="18"/>
                <w:szCs w:val="18"/>
              </w:rPr>
              <w:t xml:space="preserve"> определять основные цвета, развивать цветовое восприя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Просмотр мультфиль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Весна пришл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обогащать знания детей о признаках весны, изменениях, происходящих в жизни растений и животных, способствовать формированию у воспитанников представлений о ЗОЖ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ртина И Левитана «василь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льное произ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чет ко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Д –диск с мультфильмом 2 Весна приш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  <w:r>
              <w:rPr>
                <w:sz w:val="18"/>
                <w:szCs w:val="18"/>
              </w:rPr>
              <w:t>: Индивидуальная беседа: «Роль семьи в воспитании ребён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6"/>
              </w:rPr>
              <w:t xml:space="preserve">Просмотр презентации  «Домашние и дикие животные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 П.р., Р.р. -</w:t>
            </w:r>
            <w:r>
              <w:rPr>
                <w:sz w:val="18"/>
                <w:szCs w:val="16"/>
              </w:rPr>
              <w:t xml:space="preserve"> продолжать знакомить детей  различать и называть домашних и диких животных. Активизировать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3</w:t>
            </w:r>
            <w:r>
              <w:rPr>
                <w:b/>
                <w:sz w:val="18"/>
                <w:szCs w:val="18"/>
              </w:rPr>
              <w:t xml:space="preserve">. Длительное наблюд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ост растений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отметить ветки деревьев, в течении месяца наблюдать за появлением, листьев, побегов. Развивать наблюдательность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6"/>
              </w:rPr>
              <w:t xml:space="preserve">Игра –викторина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«Любимый герой  мультфильма»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развивать внимание, мышление, память, умение передавать характерные черты сказочного героя  формировать у детей любовь к мультфильм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 апреля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Беседа о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Е. И. Чарушине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 Эти забавные животные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>познакомить с произведениями Е.И. Чарушина, расширять знания о домашних и диких животны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 стр.34 Д/В 11/2012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Д. И  «Чей бантик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закреплять умение детей различать основные цвета, точно выполнять задания,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Трудовое поручение:  самостоятельно раскладывать столовые приборы. Ц: П.р. -</w:t>
            </w:r>
            <w:r>
              <w:rPr>
                <w:sz w:val="18"/>
                <w:szCs w:val="16"/>
              </w:rPr>
              <w:t>Формировать у детей умения, необходимые при дежурстве по столовой: помогать накрыть на стол, расставить хлебницы, разложить лож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Игровая ситуация: «Непослушные котят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Продолжать знакомить детей с правилами поведения в детском сад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>Аппликация с элементами рисова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«Мышонок - моряк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.с: Х-Э.р. -</w:t>
            </w:r>
            <w:r>
              <w:rPr>
                <w:sz w:val="18"/>
                <w:szCs w:val="16"/>
              </w:rPr>
              <w:t xml:space="preserve"> способствовать умению детей делать из бумаги разные кораблики. Самостоятельно комбинируя освоенные приёмы аппликации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 стр.130 Изо Лыкова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>. Физическая куль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По плану специали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Наблюдение: небо в апреле. Чтение русской народной потешки «Радуга, дуга»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 П.р., Р.р. -</w:t>
            </w:r>
            <w:r>
              <w:rPr>
                <w:sz w:val="18"/>
                <w:szCs w:val="16"/>
              </w:rPr>
              <w:t xml:space="preserve"> расширять представления детей о весеннем небе, его особенностях, характерных признаках весны. Пополнять у детей словарный запас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П.И. «Кто дальше бросит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 Ф.р. - </w:t>
            </w:r>
            <w:r>
              <w:rPr>
                <w:sz w:val="18"/>
                <w:szCs w:val="16"/>
              </w:rPr>
              <w:t xml:space="preserve"> Формировать у детей умения  выполнять энергичный замах и бросок. Развивать мышцы рук, координацию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Игровое упражнение «Маленькие ножки бегут по дорожке»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развивать ловкость, реакцию, чувство равновесия, координацию движен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рудовое поручение: уборка на участ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>воспитывать трудолюбие, желание помогать взрос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 </w:t>
            </w:r>
            <w:r>
              <w:rPr>
                <w:b/>
                <w:sz w:val="18"/>
                <w:szCs w:val="18"/>
              </w:rPr>
              <w:t>Д.И. «Кто что делает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ширять представления детей о разных профессиях, называть орудия труд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Хороводная игра «Пойду ль я выйду ль я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Х-Э..р. -</w:t>
            </w:r>
            <w:r>
              <w:rPr>
                <w:sz w:val="18"/>
                <w:szCs w:val="16"/>
              </w:rPr>
              <w:t xml:space="preserve"> познакомить детей с правилами игры, выполнять игровые действия. Приобщать к народным тради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Самостоятельная игровая деятельность</w:t>
            </w:r>
            <w:r>
              <w:rPr>
                <w:sz w:val="18"/>
                <w:szCs w:val="16"/>
              </w:rPr>
              <w:t xml:space="preserve">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 xml:space="preserve">  способствовать умению воспитанников самостоятельно находить занятия по интересам, объединяться в игре с товарищам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Трудовое поручение: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наведем порядок в групп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предложить детям оказать посильную помощь, выполнять трудовые операции. Поддерживать желание детей приносить поль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Сказка «Лесной мишка и проказница мыш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Альбом  «Первые весенние цветы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Настольный театр по стихам А.Барто «Миш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:</w:t>
            </w:r>
            <w:r>
              <w:rPr>
                <w:sz w:val="18"/>
                <w:szCs w:val="16"/>
              </w:rPr>
              <w:t xml:space="preserve"> Памятка: «Золотые правила, которых нужно придерживаться, занимаясь с ребёнком»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Просмотр альбома «Первые весенние цвет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 П.р., Р.р. -</w:t>
            </w:r>
            <w:r>
              <w:rPr>
                <w:sz w:val="18"/>
                <w:szCs w:val="16"/>
              </w:rPr>
              <w:t xml:space="preserve"> Познакомить с первоцветами, правильно произносить названия цвето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Эксперимент «Чем пахнут поч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едложить растереть и понюхать почки, рассказать что мы чувствуем запах смолы защищающей листья от моро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Д.И.  «В гостях у сказо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>Формировать у детей умение ориентироваться в пространстве. Знакомить с понятиями «сейчас», «сначала», «потом», «после». Развивать внимание,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недели: «Рыб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33"/>
        <w:gridCol w:w="2340"/>
        <w:gridCol w:w="2064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 апреля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понедельник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Д.И. «Рыба, птица, зверь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способствовать желанию воспитанников применять знания о животных для решения игровой задач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Чтение рассказа С. Прокофьевой «Когда можно плакать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Ц: Р.р. -</w:t>
            </w:r>
            <w:r>
              <w:rPr>
                <w:sz w:val="18"/>
                <w:szCs w:val="16"/>
              </w:rPr>
              <w:t xml:space="preserve"> Формировать у детей умение следить за развитием сюжета, отвечать на вопросы, проявлять интере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Самостоятельная деятельность в уголке книг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</w:t>
            </w:r>
            <w:r>
              <w:rPr>
                <w:sz w:val="18"/>
                <w:szCs w:val="16"/>
              </w:rPr>
              <w:t>- организовать просмотр детьми иллюстраций в книгах, альбомах, придумывать небольшие рассказы по мотивам  знакомых сказо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 xml:space="preserve">. Индивидуальная работа по лепке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закреплять умения воспитанников видоизменять форму шара для получения диск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Экология «В гостях у речных рыб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р.с: П.р., Р.р. - </w:t>
            </w:r>
            <w:r>
              <w:rPr>
                <w:sz w:val="18"/>
                <w:szCs w:val="18"/>
                <w:shd w:fill="FFFFFF" w:val="clear"/>
              </w:rPr>
              <w:t>приобщать детей к основам экологической грамотности; способствовать освоению детьми представлений о речных рыбах, их внешнем виде, чем питаются, как размножаются; развивать умение пользоваться моделью и схемой. Развивать мышление, память, логику, умение анализировать, выражать свои мысли в активной речи. Воспитывать у детей любовь к живой природ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интнрнет-ресурс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Физическая культур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Наблюдение: апрельский дожд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Обратить внимание на особенности дождя. Рассказать о том , каким бывает дождь, отличать размер капель, силу дождя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 «Мы топаем ногам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Ф.р</w:t>
            </w:r>
            <w:r>
              <w:rPr>
                <w:sz w:val="18"/>
                <w:szCs w:val="16"/>
              </w:rPr>
              <w:t>. -  способствовать выполнению детьми основных движений при ходьбе, разви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Игровое упражнение «Бегите за обручем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совершенствовать выполнение детьми основных движений при бег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Трудовое поручение: чистка одежды и обув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С-К. р. -</w:t>
            </w:r>
            <w:r>
              <w:rPr>
                <w:sz w:val="18"/>
                <w:szCs w:val="16"/>
              </w:rPr>
              <w:t xml:space="preserve"> закреплять умение детей замечать непорядок в одежде, формировать умение его исправлять, оказывать помощь друг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Рассматривание иллюстраций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Ю. Васнецова к знакомым сказкам. Ц: Х-Э.р. -</w:t>
            </w:r>
            <w:r>
              <w:rPr>
                <w:sz w:val="18"/>
                <w:szCs w:val="16"/>
              </w:rPr>
              <w:t xml:space="preserve"> Формировать у детей умение внимательно рассматривать иллюстраци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еатр. Игра по сказке К. Чуковского «Муха-Цокотух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Формировать у воспитанников умение передавать характер и голос персонажей. Развивать у детей правильн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Трудовое поручение: подклеивать книги  Ц: П.р. -  </w:t>
            </w:r>
            <w:r>
              <w:rPr>
                <w:sz w:val="18"/>
                <w:szCs w:val="16"/>
              </w:rPr>
              <w:t>организовать посильное участие детей в ремонте книг, обсудить как обращаться с книгами, чтобы сохранить их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Игры со строительным материалом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</w:t>
            </w:r>
            <w:r>
              <w:rPr>
                <w:sz w:val="18"/>
                <w:szCs w:val="16"/>
              </w:rPr>
              <w:t>. - выполнять постройки по образцу и по представлению, использовать постройки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Альбом «Весн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Иллюстрации к русским народным сказкам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Театр по сказке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. Чуковского «Муха цокотух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Пластилин, доски для лепки. Сте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Работа с родителями</w:t>
            </w:r>
            <w:r>
              <w:rPr>
                <w:sz w:val="18"/>
                <w:szCs w:val="16"/>
              </w:rPr>
              <w:t>. Предложить родителям принести книги на тему  «Животные и растения нашей Родины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Просмотр альбома «Весн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 весенними явлениями природы, правильно характеризовать и называть их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Эксперимент «Свойства песк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одолжать знакомить со свойствами песка, помочь выявить такое свойство, как способность легко впитывать вод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Познавательный рассказ «Наши игрушки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сказать о том как изготавливают различные игрушки, как за ними ухаживать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2034"/>
        <w:gridCol w:w="1794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 апреля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вторник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ind w:left="-142" w:right="-142" w:hanging="0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kern w:val="2"/>
                <w:sz w:val="18"/>
                <w:szCs w:val="18"/>
              </w:rPr>
              <w:t xml:space="preserve">Этическая беседа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ind w:left="-142" w:right="-142" w:hanging="0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«Ты - часть природы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ind w:right="-142" w:hanging="0"/>
              <w:outlineLvl w:val="0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Ц: П.р., Р.р. - </w:t>
            </w:r>
            <w:r>
              <w:rPr>
                <w:sz w:val="18"/>
                <w:szCs w:val="18"/>
              </w:rPr>
              <w:t xml:space="preserve"> обогатить детей знаниями об окружающем мире; способствовать нравственному развитию ребенка путем формирования у него представлений о добре, милосердии, дружбе; привить любовь к природе, научить ее беречь и защищать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ind w:left="-142" w:right="-142" w:hanging="0"/>
              <w:outlineLvl w:val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 ресурс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Н.П.игры « Кто где живёт?»  « Чей детеныш?». « Сложи картин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формировать у воспитанников умение действовать в соответствии с игровым задани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Развивающая игра «Похлопаем, потопае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Формировать у детей согласованность действий, чувство ритма, формировать дружеские отношения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Игры с конструктором «Лег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Формировать у воспитанников умения скреплять детали конструктора, замыкать простран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Познавательное развити</w:t>
            </w:r>
            <w:r>
              <w:rPr>
                <w:sz w:val="18"/>
                <w:szCs w:val="18"/>
              </w:rPr>
              <w:t>е</w:t>
            </w:r>
            <w:r>
              <w:rPr>
                <w:b/>
                <w:bCs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«Вода. Обитатели водоемов: рыб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.с: П.р., Р.р. -</w:t>
            </w:r>
            <w:r>
              <w:rPr>
                <w:sz w:val="18"/>
                <w:szCs w:val="18"/>
              </w:rPr>
              <w:t xml:space="preserve"> формировать знания детей об обитателях водоемах - рыбах, их внешнем виде, чем питаются, как размножаются. (интернет ресур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. </w:t>
            </w:r>
            <w:r>
              <w:rPr>
                <w:b/>
                <w:sz w:val="18"/>
                <w:szCs w:val="18"/>
              </w:rPr>
              <w:t>Рисов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 Рисуем ладошками рыбо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с: Х-Э.р.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е и творческое отражение представления о природе разными изобразительно-выразительными средств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игра на занятиях по изо стр.8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Музы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блюдение: первая тра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предложить детям рассмотреть первую траву. Описать её внешний вид. Предположить , какие условия необходимы для её роста и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По ровненькой дорожк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Стимулировать двигательную активность, совершенствовать умение прыгать на двух ногах с продвижением в перед, развивать ловкость координацию движ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Игровое упражнение «Мячик покатился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Продолжать знакомить детей с различными приемами игры в мяч. Развивать координацию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Упражн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о дорожк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пройти по листикам четко наступая на выложенную дорожку приставным шаго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Игра с движением. «Ссора рыб». Ц:Рр,Фр. </w:t>
            </w:r>
            <w:r>
              <w:rPr>
                <w:sz w:val="18"/>
                <w:szCs w:val="18"/>
              </w:rPr>
              <w:t xml:space="preserve">Координация речи с движением, Развитие мелкой моторики, развитие творческого воображения, двигательной подражательности и мимики, закрепление названий рыб. (Стр. 88 Игры и упражнения для развития реч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Анализ ситуации по теме « Каждому предмету - своё мест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обсудить с воспитанниками . почему очень важно, чтобы используемые человеком предметы быта, хранились в специально отведённом месте. Воспитывать аккуратность. вниматель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Творческая  мастерская: рисование методом выдува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точка с почкам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8"/>
              </w:rPr>
              <w:t xml:space="preserve">предложить детям изобразить веточку и набухшие почки новым способом . наносить краску  на лист при помощи трубоч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наведение порядка в групп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 закреплять умение детей выполнять соответствующие трудовые поручения, поддерживать желание приносить поль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конструктор лего разного 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трибуты к С Р игре« Поч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стольно-печатны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Консультация на тему «заботливое отношение к окружающему миру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Какое время год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уточнить представления о временах года, упражнять в связной реч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 Долговременное наблюдение: развитие растений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едложить детям рассмотреть отмеченные ветви, выяснить какие изменения произошли. Формировать умение  детей отвечать на вопросы, обогащать запас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Вечер загадок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Р р., П.р. -</w:t>
            </w:r>
            <w:r>
              <w:rPr>
                <w:sz w:val="18"/>
                <w:szCs w:val="16"/>
              </w:rPr>
              <w:t xml:space="preserve"> Формировать у  детей умение отгадывать загадки о насекомых, обогащать словарный запа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 апреля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среда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Игровая ситуация «Степашка учиться чистить зуб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 xml:space="preserve"> Формировать у детей культурно гигиенические навыки, правильно держать щетку, чистить зуб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Музыкальная игра «Заинька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Формировать у детей умения выполнять танцевальные движения под музы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 Трудовое поручение: полив растений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 совершенствовать трудовые навыки по уходу за комнатными растениям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 Индивидуальная работа по математике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Формирование у детей умение находить и различать геометрические фигуры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1.Математика. Знания о цифрах. Пр:с: Пр. </w:t>
            </w:r>
            <w:r>
              <w:rPr>
                <w:sz w:val="18"/>
                <w:szCs w:val="18"/>
              </w:rPr>
              <w:t xml:space="preserve">Закрепление знаний о цифрах; порядковый счёт. Умение видеть геометрические фигуры в символических изображениях. Умение ориентироваться на листе бумаг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 </w:t>
            </w:r>
            <w:r>
              <w:rPr>
                <w:b/>
                <w:sz w:val="18"/>
                <w:szCs w:val="16"/>
              </w:rPr>
              <w:t>.Физическая культур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 Наблюдение за дождевыми червям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 особенностями внешнего вида червя, рассказать о его жизнедеятельности о пользе которую он приносит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  .«Солнышко и дождик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Формировать у  детей, умение быстро реагировать на сигнал, развивать ловкость , играть по правил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1. Игровое упражнение «Зайчик и яблочк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закреплять умение детей выполнять прыжки на двух ногах с продвижением вперед, развивать координацию движени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рудовое поручение: убираем вещи в шкаф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формировать у детей навыки самообслуживания, прибирать вещи в шка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 Составление рассказа о весне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Р.р. -</w:t>
            </w:r>
            <w:r>
              <w:rPr>
                <w:sz w:val="18"/>
                <w:szCs w:val="16"/>
              </w:rPr>
              <w:t xml:space="preserve"> формировать умение  детей составлять предложение из 2 – 3 слов, активизировать словарный запас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Театрализованное представление «Гуси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способствовать умению детей передавать особенности движения животных характерных для него, подражать его голос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Просмотр мультфильм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Предложить детям посмотреть мультфильмы  «Крошка Енот» послушать песни «улыбка» развивать эмоциональную отзывчивость на музык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Самостоятельная игровая деятельност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 С-К.р. -</w:t>
            </w:r>
            <w:r>
              <w:rPr>
                <w:sz w:val="18"/>
                <w:szCs w:val="16"/>
              </w:rPr>
              <w:t xml:space="preserve"> формировать умение детей выбирать занятия по интерес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-М. Михайлов «Лесные хоромы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Фотографии весенних пейзаже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Презентация «Творчество Золотухин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 с родителями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Профилактика   жестокого обращения с детьми»(буклет)</w:t>
            </w:r>
          </w:p>
        </w:tc>
      </w:tr>
      <w:tr>
        <w:trPr>
          <w:trHeight w:val="3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Д.И. «Что делает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Формировать у детей умения узнавать животных, называть действия , производимые животными, развивать речь, правильное произношение звуков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Наблюдение: Кора деревье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едложить детям рассмотреть кору старого и молодого дерева, рассказать о способах определения возраста дер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ЗОЖ. Чт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А. О. Обухов «Как поел почисти зубы» Ц: П.р., Р.р. -</w:t>
            </w:r>
            <w:r>
              <w:rPr>
                <w:sz w:val="18"/>
                <w:szCs w:val="16"/>
              </w:rPr>
              <w:t xml:space="preserve"> раскрыть строение и функции зубов, объяснить причину их болезни, формировать потребность беречь зубы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апреля 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природы: сравнение изображения зайца беляка зимой и весной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сказать детям для чего зайцы меняют окраску шерсти зимой и летом, развивать познавательный интер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Упражн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Наш аквариум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расширять представления об аквариумных рыбках, их внешнем виде, образе жизни, о повадках и строении те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b/>
                <w:sz w:val="18"/>
                <w:szCs w:val="18"/>
              </w:rPr>
              <w:t xml:space="preserve"> Игровая ситуация «Маша растеряш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Прививать  детям бережное отношение к  вещам, формировать умение содержать вещи в порядке хранить их на свои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по развитию речи «Закончи фразу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Способствовать   развитию речь, мыслительную деятельность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Развитие реч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вись, рыбка!»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Пр.с:  Р.р. - </w:t>
            </w:r>
            <w:r>
              <w:rPr>
                <w:rFonts w:eastAsia="Calibri"/>
                <w:sz w:val="18"/>
                <w:szCs w:val="18"/>
              </w:rPr>
              <w:t>расширять представления об особенностях проживания, питания и строения ры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овершенствовать грамматический строй речи, развивать   словарь детей,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ывать интерес к окружающему миру и живой приро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интернет ресурс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По плану специалиста)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Д.И.  «Кто в домике жив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Формировать у  детей умения имитировать голоса и движения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2. П.И.  «Мыши и кот» Ц: Ф.р. -</w:t>
            </w:r>
            <w:r>
              <w:rPr>
                <w:sz w:val="18"/>
                <w:szCs w:val="18"/>
              </w:rPr>
              <w:t xml:space="preserve"> совершенствовать выполнение основных движений при беге, развивать скорость , ловкость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Трудовое поручение: подметаем дорож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предложить детям подмести дорожки , поддерживать желание помогать , приносить поль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дивидуальная работа п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культуре: прыжки на месте на одной ног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 xml:space="preserve"> развивать ловкость , координацию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6"/>
              </w:rPr>
              <w:t xml:space="preserve"> Проектная деятельность. «Ложки расписные, вот они какие». Ц:Х-Эр. </w:t>
            </w:r>
            <w:r>
              <w:rPr>
                <w:sz w:val="18"/>
                <w:szCs w:val="16"/>
              </w:rPr>
              <w:t xml:space="preserve">Продолжать знакомить детей с хохломской росписью, её основными элементами и цветовой гаммой. Воспитывать эстетический и художественный вкус детей.                         </w:t>
            </w:r>
            <w:r>
              <w:rPr>
                <w:b/>
                <w:sz w:val="18"/>
                <w:szCs w:val="18"/>
              </w:rPr>
              <w:t xml:space="preserve">2. Театрализованная игра по русской народной сказке «Теремок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Ц: Х-Э.р. - </w:t>
            </w:r>
            <w:r>
              <w:rPr>
                <w:sz w:val="18"/>
                <w:szCs w:val="18"/>
              </w:rPr>
              <w:t xml:space="preserve"> формировать умение детей передавать настроение героев, воспроизводить слова сказки, развивать выразительную ре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1. Мультконцерт песенка «Умка» из мультфильма «Умк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8"/>
              </w:rPr>
              <w:t xml:space="preserve"> Способствовать умению детей узнавать знакомые песни, подпевать, создавать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Трудовое поручение: убираем игрушк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поддерживать стремление детей наводить порядок, воспитывать трудолюб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. Картинка с изображением зайца весной и зимо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2. Мультфильм «Ум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Работа с родителями</w:t>
            </w:r>
            <w:r>
              <w:rPr>
                <w:sz w:val="18"/>
                <w:szCs w:val="16"/>
              </w:rPr>
              <w:t>. Предложить родителям совместно с детьми подобрать энциклопедии, иллюстрации, книги по данной тем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Д.И.  «Летает не летает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Формировать у детей умение понимать слова обозначающие действия животны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Наблюдение за божьей коровкой. Чтение потеш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предложить рассмотреть божью коровку, понаблюдать за тем как она двигается. Развивать интерес к природе, любознательность, воспитывать бережное отношение к насекомы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b/>
                <w:sz w:val="18"/>
                <w:szCs w:val="18"/>
              </w:rPr>
              <w:t xml:space="preserve"> Д.И. «Когда это бывает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закрепить знания детей о частях суток их последовательности, активизировать понятия связанные с деятельностью людей в разное время сут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013"/>
        <w:gridCol w:w="1956"/>
        <w:gridCol w:w="2268"/>
        <w:gridCol w:w="1842"/>
        <w:gridCol w:w="2034"/>
        <w:gridCol w:w="1794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, дата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 апреля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пятница 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>. Чтение сказки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М. Михайлова «Лесные хоромы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Р.р</w:t>
            </w:r>
            <w:r>
              <w:rPr>
                <w:sz w:val="18"/>
                <w:szCs w:val="16"/>
              </w:rPr>
              <w:t>. - Знакомить детей с жанровыми особенностями сказки. Формировать умение у детей высказывать свое отношение к поступкам героев сказ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2.Д.И. «Узнаем предметы на ощупь» Ц: П.р. - </w:t>
            </w:r>
            <w:r>
              <w:rPr>
                <w:sz w:val="18"/>
                <w:szCs w:val="16"/>
              </w:rPr>
              <w:t>предложить детям узнать различные предметы на ощупь, называть их качеств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Самостоятельная игровая деятельность (настольно- печатные игры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 xml:space="preserve"> способствовать умению  детей находить игры по интересам, соблюдать правила игры, объединяться в игровые групп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 Трудовое поручение: прибираемся в групп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.закреплять умение  детей убирать учебные принадлежности после занятия на место, следить за порядк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b/>
                <w:sz w:val="18"/>
                <w:szCs w:val="16"/>
              </w:rPr>
              <w:t>Леп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ш аквариу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с: Х-Э</w:t>
            </w:r>
            <w:r>
              <w:rPr>
                <w:sz w:val="18"/>
                <w:szCs w:val="18"/>
              </w:rPr>
              <w:t xml:space="preserve">.р. - активизировать применение разных приёмов лепки для создания водных растений и декоративных рыб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р 132 Изо Лыкова)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  <w:r>
              <w:rPr>
                <w:b/>
                <w:sz w:val="18"/>
                <w:szCs w:val="16"/>
              </w:rPr>
              <w:t xml:space="preserve">Физическая культура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лану специа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Наблюдение: плодовые кустарники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 П.р., Р.р. - </w:t>
            </w:r>
            <w:r>
              <w:rPr>
                <w:sz w:val="18"/>
                <w:szCs w:val="16"/>
              </w:rPr>
              <w:t>познакомить детей с плодовыми кустарниками формировать умение называть их, рассказать о том какие плоды появятся на них летом или осенью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 Рыбаки и рыбка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</w:t>
            </w:r>
            <w:r>
              <w:rPr>
                <w:sz w:val="18"/>
                <w:szCs w:val="16"/>
              </w:rPr>
              <w:t>- отрабатывать правильное выполнение детьми игровых действий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Игровое упражнение «Ласточ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закреплять умение детей стоять на одной ноге, руки держать в стороны, способствовать тренировке вестибулярного аппарат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П.И.  «Зайцы и вол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- </w:t>
            </w:r>
            <w:r>
              <w:rPr>
                <w:sz w:val="18"/>
                <w:szCs w:val="16"/>
              </w:rPr>
              <w:t xml:space="preserve"> продолжать формировать умение детей играть по правилам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</w:t>
            </w:r>
            <w:r>
              <w:rPr>
                <w:b/>
                <w:sz w:val="18"/>
                <w:szCs w:val="18"/>
              </w:rPr>
              <w:t xml:space="preserve"> Д.И.  «Летает не летает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Формировать у детей умение понимать слова обозначающие действия животных, развивать умение составлять небольшие рассказ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2.Рассматривание фотографий весенних пейзажей Ц: Х-Э.р. - </w:t>
            </w:r>
            <w:r>
              <w:rPr>
                <w:sz w:val="18"/>
                <w:szCs w:val="16"/>
              </w:rPr>
              <w:t xml:space="preserve"> Предложить рассмотреть пейзажи, рассказать о работе фото художника, вызвать интерес рассказывать увиденное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Д.И. «Звуковые часы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 </w:t>
            </w:r>
            <w:r>
              <w:rPr>
                <w:sz w:val="18"/>
                <w:szCs w:val="16"/>
              </w:rPr>
              <w:t xml:space="preserve"> Формировать у детей умения определять первый звук в слов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Игры со строительным материалом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Способствовать формированию у детей умений выполнять постройки  из строительного материала по представлению и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-М. Михайлов «Лесные хоромы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фотографии весенних пейзаже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Презентация «Творчество Золотухин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Работа  с родителями :</w:t>
            </w:r>
            <w:r>
              <w:rPr>
                <w:sz w:val="18"/>
                <w:szCs w:val="16"/>
              </w:rPr>
              <w:t xml:space="preserve"> предложить родителям  рекомендации по домашнему чт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воспит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Работа с календарем природы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родолжать знакомить детей с особенностями времен года называть их, находить и отмечать текущее время года на календаре природы.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Составление загадок о весне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Р.р. -</w:t>
            </w:r>
            <w:r>
              <w:rPr>
                <w:sz w:val="18"/>
                <w:szCs w:val="16"/>
              </w:rPr>
              <w:t xml:space="preserve"> формировать умение  детей передавать результаты наблюдений за весенней природой в коротких рассказах построенных в форме загад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3 Просмотр альбома «Весна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 весенними явлениями природы, правильно характеризовать и назыв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Тема недели : «Насекомые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нь недели, да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 с родителям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23 апреля </w:t>
            </w:r>
            <w:r>
              <w:rPr>
                <w:b/>
                <w:szCs w:val="18"/>
                <w:lang w:val="en-US"/>
              </w:rPr>
              <w:t xml:space="preserve">     </w:t>
            </w:r>
            <w:r>
              <w:rPr>
                <w:b/>
                <w:szCs w:val="18"/>
              </w:rPr>
              <w:t xml:space="preserve"> 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. Составление рассказа о вес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формировать умение  детей составлять предложение из 2 – 3 слов, активизировать словарный запа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.И.  «Можно – нельз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 xml:space="preserve"> закреплять умение детей использовать слова «можно» «нельзя» в соответствии с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Практическое упражнение «Носовой платок» Ц: С-К.р. -</w:t>
            </w:r>
            <w:r>
              <w:rPr>
                <w:sz w:val="18"/>
                <w:szCs w:val="18"/>
              </w:rPr>
              <w:t xml:space="preserve"> формировать у детей культурно- гигиенические навыки, умение пользоваться носовым плат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Работа в уголке природы: описание комнатных растен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формировать умение детей составлять короткий рассказ о комнатных растениях, развивать связную ре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Конструирование «Пчела Майя»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.с: Х-Э.р., Р.р.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8"/>
              </w:rPr>
              <w:t>Формировать умение аккуратно, вырезать детали изделия из цветной бумаги и склеивать их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вести в активный словарь слова: улей, нектар, опыление, соты, пасека, пасечник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Интернет-ресур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плану специа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аблюдение: первые насекомы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 П.р., Р.р. -</w:t>
            </w:r>
            <w:r>
              <w:rPr>
                <w:sz w:val="18"/>
                <w:szCs w:val="18"/>
              </w:rPr>
              <w:t xml:space="preserve"> Формировать у детей первые представления о насекомых, умение их различать и правильно назыв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.И. « Прилет птиц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Ф.р. - </w:t>
            </w:r>
            <w:r>
              <w:rPr>
                <w:sz w:val="18"/>
                <w:szCs w:val="18"/>
              </w:rPr>
              <w:t xml:space="preserve"> упражнять детей в лазании по лестнице, спрыгивании, беге, развивать ловкость, смел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Игровое упражнение «Мы веселые зайчата» Ц: Ф.р. - </w:t>
            </w:r>
            <w:r>
              <w:rPr>
                <w:sz w:val="18"/>
                <w:szCs w:val="18"/>
              </w:rPr>
              <w:t xml:space="preserve"> закреплять умение детей выполнять прыжки на месте, энергично отталкиваясь двумя ног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П.И.  «Пузырь» Ц : Ф.р. - </w:t>
            </w:r>
            <w:r>
              <w:rPr>
                <w:sz w:val="18"/>
                <w:szCs w:val="18"/>
              </w:rPr>
              <w:t xml:space="preserve"> формировать у детей навыки дыхания, делать короткий вдох и длинный выдо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лушание музыкальных произведений: «Мотылё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. Майкапар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 Бабочка» Муз. Э.Григ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Х-Э.р. - </w:t>
            </w:r>
            <w:r>
              <w:rPr>
                <w:sz w:val="16"/>
                <w:szCs w:val="16"/>
              </w:rPr>
              <w:t xml:space="preserve"> способствовать умению воспитанников сравнивать музыкальные произведения с похожими назва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Д.И.  «Раздели на групп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П.р. </w:t>
            </w:r>
            <w:r>
              <w:rPr>
                <w:sz w:val="18"/>
                <w:szCs w:val="18"/>
              </w:rPr>
              <w:t>-Формировать у детей умение делить предметы на группы по заданному основанию, использовать  обобщающие слова. Называть категории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Игровая ситуация «Беседа Мальвины и Бурати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С-К.р. – </w:t>
            </w:r>
            <w:r>
              <w:rPr>
                <w:sz w:val="18"/>
                <w:szCs w:val="18"/>
              </w:rPr>
              <w:t>развивать 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воспитанников быть приятными собеседниками, внимательно слушать. Не перебивать говорящих людей. Правильно формулировать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Творческая-мастерская: самостоятельная художественно- тво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Х-Э.р. - </w:t>
            </w:r>
            <w:r>
              <w:rPr>
                <w:sz w:val="18"/>
                <w:szCs w:val="18"/>
              </w:rPr>
              <w:t xml:space="preserve"> закреплять умения воспитанников использовать освоенные ими приемы и умения изо-деятельности для воплощения своих замы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музыкальные произведения : «Мотылёк» С.Майкапа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бабочка» Муз .Э.Гр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листы бумаги для рисования. Цветные  каранда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:</w:t>
            </w:r>
            <w:r>
              <w:rPr>
                <w:sz w:val="18"/>
                <w:szCs w:val="18"/>
              </w:rPr>
              <w:t xml:space="preserve"> предложить родителям принять участие в организации  выставки творческих работ посвященных  к Дню поб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Наблюдение: цветет сирен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поставить веточку сирени в вазу с водой, выяснить какие условия необходимы для роста и развития раст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Д.И.  «Что изменилось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способствовать умению понимать суть задания, развивать память, наблюдательность, связную реч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Бесед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Насекомые: бабоч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П.р., Р.р. -    </w:t>
            </w:r>
            <w:r>
              <w:rPr>
                <w:sz w:val="18"/>
                <w:szCs w:val="18"/>
              </w:rPr>
              <w:t xml:space="preserve">познакомить воспитанников с названиями насекомых их особенност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р.250 компл.зан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3"/>
        <w:gridCol w:w="1842"/>
        <w:gridCol w:w="2127"/>
        <w:gridCol w:w="2268"/>
        <w:gridCol w:w="1842"/>
        <w:gridCol w:w="1843"/>
        <w:gridCol w:w="1985"/>
        <w:gridCol w:w="1701"/>
      </w:tblGrid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р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24 апреля </w:t>
            </w:r>
            <w:r>
              <w:rPr>
                <w:b/>
                <w:szCs w:val="16"/>
                <w:lang w:val="en-US"/>
              </w:rPr>
              <w:t xml:space="preserve">    </w:t>
            </w:r>
            <w:r>
              <w:rPr>
                <w:b/>
                <w:szCs w:val="16"/>
              </w:rPr>
              <w:t xml:space="preserve"> вторн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Ситуативная беседа «Личная гигиена- залог здоровь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формировать у воспитанников представления о ЗОЖ. Закреплять знания правил личной гигиены..(Воспитатель стр.16 №6 2014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</w:rPr>
              <w:t>.Д.И  « Пчёлка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Р.р. - </w:t>
            </w:r>
            <w:r>
              <w:rPr>
                <w:sz w:val="18"/>
                <w:szCs w:val="16"/>
              </w:rPr>
              <w:t>упражнять детей в правильном произнесении звука [ж.], + действовать по словесному сигналу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уд в игровом угол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>продолжать формировать навыки приводить в порядок игровой уголок, раскладывать игрушки по места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Сравнительное наблюдение «Пчелы и шмел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способствовать умению воспитанников отличать пчёл от шмелей. Выявлять черты сходства и различия в их внешнем виде, дейст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1.Познавательное «Насекомые»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.с: П.р., Р.р. -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Расширить представление детей о жизни насекомы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Формировать умения называть характерные особенности внешнего вида. (интнрнет-ресурс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/>
                <w:b/>
                <w:sz w:val="18"/>
                <w:szCs w:val="16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18"/>
                <w:szCs w:val="16"/>
              </w:rPr>
              <w:t>2.Рисование. Насекомые нашего участка» (пластилинографи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6"/>
              </w:rPr>
              <w:t xml:space="preserve">Пр.с: Х-Э.р., П.р. </w:t>
            </w:r>
            <w:r>
              <w:rPr>
                <w:rFonts w:cs="Arial" w:ascii="Arial" w:hAnsi="Arial"/>
                <w:color w:val="555555"/>
                <w:sz w:val="18"/>
                <w:szCs w:val="16"/>
              </w:rPr>
              <w:t xml:space="preserve"> -</w:t>
            </w:r>
            <w:r>
              <w:rPr>
                <w:sz w:val="18"/>
                <w:szCs w:val="16"/>
              </w:rPr>
              <w:t>продолжать знакомить детей с новыми техниками рисования ("рисование пластилином"); развивать у детей интерес к миру природы, насекомым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 Музык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 по плану специал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 Проблемная ситуация «Поиск муравейника»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закрепить знания о жилище муравья, способе охраны муравейников; активизировать словарь детей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П.И.  «Бабочка и цветочк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Ф.р. </w:t>
            </w:r>
            <w:r>
              <w:rPr>
                <w:sz w:val="18"/>
                <w:szCs w:val="16"/>
              </w:rPr>
              <w:t>- развивать быстроту, ловкость. двигательные у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1. Самостоятельная игров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С-К.р. </w:t>
            </w:r>
            <w:r>
              <w:rPr>
                <w:sz w:val="18"/>
                <w:szCs w:val="16"/>
              </w:rPr>
              <w:t>-  помочь воспитанникам организовать игры с любыми игрушками. Способствовать повышению уровня самостоятельности детей в организации игрового взаимодействия.</w:t>
            </w:r>
          </w:p>
          <w:p>
            <w:pPr>
              <w:pStyle w:val="Style17"/>
              <w:shd w:fill="FFFFFF" w:val="clear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2.Трудовое поручение: уборка на участке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</w:t>
            </w:r>
            <w:r>
              <w:rPr>
                <w:sz w:val="18"/>
                <w:szCs w:val="16"/>
              </w:rPr>
              <w:t xml:space="preserve"> поддерживать стремление наводить порядок формировать трудолюб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Речь с движением «Кузнечик». Ц:Рр,Фр. </w:t>
            </w:r>
            <w:r>
              <w:rPr>
                <w:sz w:val="18"/>
                <w:szCs w:val="16"/>
              </w:rPr>
              <w:t>Координация речи с движением, обогащение глагольного словаря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Д.И.  «Выдели слов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Р.р. </w:t>
            </w:r>
            <w:r>
              <w:rPr>
                <w:sz w:val="18"/>
                <w:szCs w:val="16"/>
              </w:rPr>
              <w:t>- закреплять правильное произнесение детьми определённых звуков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1.С.Р. игра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 Автобус» :сюжет» На экскурсию в лес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закреплять умение воспитанников правильно распределять роли. Подбирать атрибуты для игры используя свои знания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 Уборка в группе после игры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Формировать  желание к наведению порядка умение устранять непорядок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призентац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« Многообразие насекомых весной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презентация « Как птицы « лечат» деревья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Атрибуты к с/р игре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 Автобус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ые беседы по вопросам родителей</w:t>
            </w:r>
          </w:p>
        </w:tc>
      </w:tr>
      <w:tr>
        <w:trPr>
          <w:trHeight w:val="30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Компьютерная презентация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« Многообразие насекомых весной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 многообразием насекомых. Актуализировать и дополнить представления детей о встречающихся насекомых  на территории д\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Наблюдение: природа весно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обратить внимание детей на заметное увеличение светового дня. Рассказать о событиях в природе. которые радуют ребят, создают хорошее настро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. Беседа «Что взял, клади на место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способствовать закреплению навыков обращения с вещами и игрушками. Развивать внимание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17"/>
        <w:gridCol w:w="1954"/>
        <w:gridCol w:w="2078"/>
        <w:gridCol w:w="2268"/>
        <w:gridCol w:w="1842"/>
        <w:gridCol w:w="1843"/>
        <w:gridCol w:w="1985"/>
        <w:gridCol w:w="1559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тр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бота с родителями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гу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25 апреля </w:t>
            </w:r>
            <w:r>
              <w:rPr>
                <w:b/>
                <w:szCs w:val="16"/>
                <w:lang w:val="en-US"/>
              </w:rPr>
              <w:t xml:space="preserve">    </w:t>
            </w:r>
            <w:r>
              <w:rPr>
                <w:b/>
                <w:szCs w:val="16"/>
              </w:rPr>
              <w:t>сре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1.</w:t>
            </w:r>
            <w:r>
              <w:rPr>
                <w:b/>
                <w:sz w:val="18"/>
                <w:szCs w:val="16"/>
              </w:rPr>
              <w:t xml:space="preserve"> Д.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«Подбери пару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 -</w:t>
            </w:r>
            <w:r>
              <w:rPr>
                <w:sz w:val="18"/>
                <w:szCs w:val="16"/>
              </w:rPr>
              <w:t xml:space="preserve">  формировать умение воспитанников группировать предметы по цвету, правильно называть цвета и оттенки. Развивать зрительное восприяти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Пальчиковая гимнастика «Насекомые». Ц:Фр,Рр.</w:t>
            </w:r>
            <w:r>
              <w:rPr>
                <w:sz w:val="18"/>
                <w:szCs w:val="16"/>
              </w:rPr>
              <w:t xml:space="preserve"> Развитие мелкой моторики, обогащение словаря прилагательными и глаголам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Работа в уголке природы: сравнение изображений бабочки и мух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 - </w:t>
            </w:r>
            <w:r>
              <w:rPr>
                <w:sz w:val="18"/>
                <w:szCs w:val="16"/>
              </w:rPr>
              <w:t xml:space="preserve"> Продолжать знакомить с насекомыми , выделять черты сходства и различия в строении тел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Практическое упражнение «Носовой платочек мой всегда со мной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С-К.р. -</w:t>
            </w:r>
            <w:r>
              <w:rPr>
                <w:sz w:val="18"/>
                <w:szCs w:val="16"/>
              </w:rPr>
              <w:t xml:space="preserve"> формировать у детей К.Г.Н.-. умение  пользоваться носовым платк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1.Математика Соотнесение количества предметов с цифрой. Пр.с: Пр. </w:t>
            </w:r>
            <w:r>
              <w:rPr>
                <w:sz w:val="18"/>
                <w:szCs w:val="16"/>
              </w:rPr>
              <w:t xml:space="preserve">Соотносить цифру и количество предметов; обозначать словами положение предмета соотносительно себя; решать логическую зазачу на основе зрительно воспринимаемой информации. Отгадывать математические загадки.               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Физическая культура.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о плану специалиста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 П.</w:t>
            </w:r>
            <w:r>
              <w:rPr>
                <w:b/>
                <w:sz w:val="18"/>
                <w:szCs w:val="16"/>
                <w:lang w:val="en-US"/>
              </w:rPr>
              <w:t>B</w:t>
            </w:r>
            <w:r>
              <w:rPr>
                <w:b/>
                <w:sz w:val="18"/>
                <w:szCs w:val="16"/>
              </w:rPr>
              <w:t>. «Поймай комара» Ц. Ф-.р.</w:t>
            </w:r>
            <w:r>
              <w:rPr>
                <w:sz w:val="18"/>
                <w:szCs w:val="16"/>
              </w:rPr>
              <w:t xml:space="preserve"> Упражнять детей в выполнении прыжков вверх с места,  доставать подвешенный на веревочке предмет, развивать мышцы ног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Игровое упражнение «Бег парами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Ф.р. </w:t>
            </w:r>
            <w:r>
              <w:rPr>
                <w:sz w:val="18"/>
                <w:szCs w:val="16"/>
              </w:rPr>
              <w:t xml:space="preserve">- формировать у воспитанников умение передвигаться парами. Сохраняя синхронность  и единый темп дви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Трудовая деятельность: убираемся в песочниц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П.р. </w:t>
            </w:r>
            <w:r>
              <w:rPr>
                <w:sz w:val="18"/>
                <w:szCs w:val="16"/>
              </w:rPr>
              <w:t>- вызвать желание детей работать детской лопаткой. Действовать аккуратно. Формировать умение рассказывать о назначении выполняемых действий в весенний период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2.П.И. «Пчёлки и ласточк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закреплять умение воспитанников выполнять прыжок с возвышения. Приземляться. Сохранять осанку при бе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Игровое упражнение «Бабочк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Ф.р. -</w:t>
            </w:r>
            <w:r>
              <w:rPr>
                <w:sz w:val="18"/>
                <w:szCs w:val="16"/>
              </w:rPr>
              <w:t xml:space="preserve"> способствовать умению воспитанников выполнять повороты вокруг своей оси со сменой направления движения по сигналу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2.Разучивание стихов В. Берестов «О чем поют воробушк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Р.р. -</w:t>
            </w:r>
            <w:r>
              <w:rPr>
                <w:sz w:val="18"/>
                <w:szCs w:val="16"/>
              </w:rPr>
              <w:t xml:space="preserve"> помочь детям понять смысл стихотворения. Формировать интерес к прочитанному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</w:rPr>
              <w:t xml:space="preserve">.Д.И.  « Где мы были мы не скажем. А что делали - покажем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С-К.р. - </w:t>
            </w:r>
            <w:r>
              <w:rPr>
                <w:sz w:val="18"/>
                <w:szCs w:val="16"/>
              </w:rPr>
              <w:t xml:space="preserve"> формировать у воспитанников умение передавать действия и события при помощи движений и мимики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2.</w:t>
            </w:r>
            <w:r>
              <w:rPr>
                <w:b/>
                <w:sz w:val="18"/>
                <w:szCs w:val="16"/>
              </w:rPr>
              <w:t xml:space="preserve"> Шумящие коробоч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Х-Э.р. -</w:t>
            </w:r>
            <w:r>
              <w:rPr>
                <w:sz w:val="18"/>
                <w:szCs w:val="16"/>
              </w:rPr>
              <w:t xml:space="preserve"> развивать у детей слуховое восприятие, научить дифференцировать шумы, которые издают коробочки с разным наполнением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 xml:space="preserve">1Иллюстрации к 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беседе «из каких частей состоит наше тело»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2.Презентация «Насекомые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абота с родителями:</w:t>
            </w:r>
            <w:r>
              <w:rPr>
                <w:sz w:val="18"/>
                <w:szCs w:val="16"/>
              </w:rPr>
              <w:t xml:space="preserve"> Буклет: «Чему обучается ребёнок в игре»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3. Беседа «Из жизни муравьев» </w:t>
            </w:r>
          </w:p>
          <w:p>
            <w:pPr>
              <w:pStyle w:val="Style17"/>
              <w:shd w:fill="FFFFFF" w:val="clear"/>
              <w:spacing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, Р.р. - </w:t>
            </w:r>
            <w:r>
              <w:rPr>
                <w:sz w:val="18"/>
                <w:szCs w:val="16"/>
              </w:rPr>
              <w:t xml:space="preserve"> закрепить и уточнить знания детей об образе жизни, повадках, пользе муравьев; развить диалогическую речь детей; обогатить словар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Наблюдение за бабоч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познакомить детей с представителями данного семейства лимонница и капустн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 xml:space="preserve">3.ЗОЖ.  Беседа «Из каких частей состоит наше тело»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  <w:t>Ц: П.р., Р.р. -</w:t>
            </w:r>
            <w:r>
              <w:rPr>
                <w:rFonts w:eastAsia="Calibri"/>
                <w:sz w:val="18"/>
                <w:szCs w:val="16"/>
                <w:lang w:eastAsia="en-US"/>
              </w:rPr>
              <w:t xml:space="preserve">  познакомить с частями тела человека, их значении, вызвать интерес к дальнейшему позн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98"/>
        <w:gridCol w:w="2241"/>
        <w:gridCol w:w="2160"/>
        <w:gridCol w:w="1800"/>
        <w:gridCol w:w="1800"/>
        <w:gridCol w:w="1969"/>
        <w:gridCol w:w="1985"/>
        <w:gridCol w:w="1559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деятельность взрослых и детей с учётом интеграции образовательных областе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апреля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четвер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Чт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. Скребицкого «Счастливый жучок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Р.р. 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Знакомить детей с произведениями Г. Скребицкого, прививать детям любовь к чтению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Д.И.  « Слова благодарност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Р.р.  – </w:t>
            </w:r>
            <w:r>
              <w:rPr>
                <w:sz w:val="18"/>
                <w:szCs w:val="18"/>
              </w:rPr>
              <w:t>упражнять  детей в умении  использовать слова благодарности, порадовать образ при помощи мимики и жес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Тру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рание широких листь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ных раст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 -</w:t>
            </w:r>
            <w:r>
              <w:rPr>
                <w:sz w:val="18"/>
                <w:szCs w:val="18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протир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ирокие, больш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стья комнат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тений,  формировать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елание ухажи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тениями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6"/>
              </w:rPr>
              <w:t xml:space="preserve">Практическое упражнение «Земляничное мыло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Ц:  С-К.р. - </w:t>
            </w:r>
            <w:r>
              <w:rPr>
                <w:sz w:val="18"/>
                <w:szCs w:val="16"/>
              </w:rPr>
              <w:t xml:space="preserve"> формировать у детей культурно гигиенические навыки. Формировать привычку мыть руки перед едой, а также по мере загрязнения., правильно мыть и вытирать р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Составление описательных рассказов о насекомых по картинка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с: Р.р.  – </w:t>
            </w:r>
            <w:r>
              <w:rPr>
                <w:sz w:val="18"/>
                <w:szCs w:val="18"/>
              </w:rPr>
              <w:t>формировать умение  детей составлять описательные рассказы о насекомых по картинкам, продолжать связности, развёрнутости, непрерывности высказывания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ять навык самоконтроля за произношением в самостоятель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интернет ресур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Музык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специали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ассматривание поч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предложить детям при помощи лупы рассмотреть строение п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П.И. «Медведи и пчёлы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Ф.р. -</w:t>
            </w:r>
            <w:r>
              <w:rPr>
                <w:sz w:val="18"/>
                <w:szCs w:val="18"/>
              </w:rPr>
              <w:t>способствовать умению воспитанников правильно выполнять основные движения при перемещении по гимнастической сте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Труд в природе: прополка клумбы на участ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формировать у детей способность различать культурные растения и сорняки, воспитывать трудолюб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Словесная игра «Цепоч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: Р.р. - </w:t>
            </w:r>
            <w:r>
              <w:rPr>
                <w:sz w:val="18"/>
                <w:szCs w:val="18"/>
              </w:rPr>
              <w:t xml:space="preserve"> Формировать у детей умение выделять в слове звуки, подбирать слова, начинающиеся с того звука, которым закончилось предыдущее слов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ая деятельность. Чтение отрывка из книги Г, Бедник-«Хохлома» (из истории хохломской росписи). Игра-лото «Народные промыслы». Ц:Х-Эр</w:t>
            </w:r>
            <w:r>
              <w:rPr>
                <w:sz w:val="18"/>
                <w:szCs w:val="18"/>
              </w:rPr>
              <w:t>. Продолжать знакомить детей с хохломской росписью.</w:t>
            </w:r>
          </w:p>
          <w:p>
            <w:pPr>
              <w:pStyle w:val="Style7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widowControl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b/>
                <w:sz w:val="18"/>
                <w:szCs w:val="18"/>
              </w:rPr>
              <w:t>Индивидуальная работа 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ЭМП «Сосчитай насекомых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18"/>
                <w:szCs w:val="18"/>
              </w:rPr>
              <w:t>Ц: П.р.</w:t>
            </w:r>
            <w:r>
              <w:rPr>
                <w:sz w:val="18"/>
                <w:szCs w:val="18"/>
              </w:rPr>
              <w:t xml:space="preserve"> - закрепить порядковый счёт, умение соотносить цифру с количеством предметов.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Просмотр мультфильма «Копатыч и бочонок ме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формировать у детей представления о полезной и вредной пище, о пользе овощей и фруктов. Обогащать словарный зап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Слушание музыкального произвед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 Мотылёк» муз. и с. Майкапа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Х-Э.р. -</w:t>
            </w:r>
            <w:r>
              <w:rPr>
                <w:sz w:val="18"/>
                <w:szCs w:val="18"/>
              </w:rPr>
              <w:t xml:space="preserve"> вызывать у воспитанников желание высказывать свои впечатления о прослушанном музыкаль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1.Книга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. Скребицкого «Счастливый жучо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ллюстраций к  книги В. Маяковского « Что такое хорошо и что такое плох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льтфиль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патыч и бочонок мед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иллюстраций, открыток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Лекарственные раст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бота с родителями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онсультация: «Как развивать познавательную деятельнос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6"/>
              </w:rPr>
              <w:t xml:space="preserve"> Компьютерная презентация « Как птицы « лечат» деревь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Ц: П.р., Р.р. -</w:t>
            </w:r>
            <w:r>
              <w:rPr>
                <w:sz w:val="18"/>
                <w:szCs w:val="16"/>
              </w:rPr>
              <w:t xml:space="preserve"> рассказать воспитанникам о пользе. Которую приносят птицы. О том. Что они делают весной в лесу. Как «дружат» растения и птицы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пыт: передача солнечного “зайчика”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 xml:space="preserve">Ц: П.р., Р.р. -  </w:t>
            </w:r>
            <w:r>
              <w:rPr>
                <w:sz w:val="18"/>
                <w:szCs w:val="16"/>
              </w:rPr>
              <w:t xml:space="preserve">Понимать, как можно многократно отразить свет и изображение предмета, увидеть его там, где его не должно быть ви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.Беседа с рассматриванием иллюстраций, открыток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Лекарственные растения»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Ц: П.р., Р.р. 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Закреплять знания детей о лек. травах, познакомить с лек. растениями (подорожник, крапива), их полезных свойства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33"/>
        <w:gridCol w:w="2136"/>
        <w:gridCol w:w="2268"/>
        <w:gridCol w:w="1842"/>
        <w:gridCol w:w="1843"/>
        <w:gridCol w:w="191"/>
        <w:gridCol w:w="1794"/>
        <w:gridCol w:w="1559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  <w:lang w:val="en-US"/>
              </w:rPr>
              <w:t>2</w:t>
            </w:r>
            <w:r>
              <w:rPr>
                <w:b/>
                <w:szCs w:val="18"/>
              </w:rPr>
              <w:t xml:space="preserve">7 апреля      пятниц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Компьютерная презентация: «Времена года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П.р., Р.р. - </w:t>
            </w:r>
            <w:r>
              <w:rPr>
                <w:sz w:val="18"/>
                <w:szCs w:val="18"/>
              </w:rPr>
              <w:t>Обогащать представления детей  о явлениях природы, характерных для  весны, называть их . активизировать словарь по данной теме. Формировать грамматический стр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Чтение рассказа  К. Ушинский «Васьк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 воспитывать умение внимательно слушать произведение, сопереживать героям, высказывать свое отношение к прочитанном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Практическое упражнение «Земляничное мыло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 xml:space="preserve"> формировать у детей культурно гигиенические навыки. Формировать привычку мыть руки перед едой, а также по мере загрязнения, правильно мыть и вытирать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рудовоепоручение: моем поддоны комнатных растен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совершенствовать трудовые навыки детей по уходу за комнатными растениями, поощрять стремление приносить поль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Аппликац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«Божья коров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с: Х-Э.р. -  </w:t>
            </w:r>
            <w:r>
              <w:rPr>
                <w:sz w:val="18"/>
                <w:szCs w:val="18"/>
              </w:rPr>
              <w:t>Развивать творчество, фантазию, умение отличать насекомых по внешнему виду, формировать бережное отношение к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о Лыкова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 плану специалиста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Составление рассказа «Погода за окно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: Р.р. -</w:t>
            </w:r>
            <w:r>
              <w:rPr>
                <w:sz w:val="18"/>
                <w:szCs w:val="18"/>
              </w:rPr>
              <w:t xml:space="preserve"> способствовать умению составлять рассказ о погоде  развивать связную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.И. «Лохматый пе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Ф.р. - </w:t>
            </w:r>
            <w:r>
              <w:rPr>
                <w:sz w:val="18"/>
                <w:szCs w:val="18"/>
              </w:rPr>
              <w:t xml:space="preserve"> упражнять детей в беге, играть по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Игровое упражнение «Пройди не упади» Ц:  Ф.р. - </w:t>
            </w:r>
            <w:r>
              <w:rPr>
                <w:sz w:val="18"/>
                <w:szCs w:val="18"/>
              </w:rPr>
              <w:t xml:space="preserve"> упражнять детей в ходьбе по гимнастической скамейке, сохранять равновесие. Воспитывать смелость, уверенность в се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Трудовое поручение: уборка на участ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 -</w:t>
            </w:r>
            <w:r>
              <w:rPr>
                <w:sz w:val="18"/>
                <w:szCs w:val="18"/>
              </w:rPr>
              <w:t xml:space="preserve">  поддерживать стремление наводить порядок формировать трудолю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Д.И.  «Можно – нельз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: П.р. - </w:t>
            </w:r>
            <w:r>
              <w:rPr>
                <w:sz w:val="18"/>
                <w:szCs w:val="18"/>
              </w:rPr>
              <w:t xml:space="preserve"> закреплять умение детей использовать слова «можно» «нельзя» в соответствии с ситуа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Прослушивание песни «Птичка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: Х-Э.р. - </w:t>
            </w:r>
            <w:r>
              <w:rPr>
                <w:sz w:val="18"/>
                <w:szCs w:val="18"/>
              </w:rPr>
              <w:t xml:space="preserve"> Вызвать у детей интерес к музыке, подпевать, развивать музыкальный вк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6"/>
              </w:rPr>
              <w:t xml:space="preserve"> Индивидуальная работа по развитию ре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Ц: Р.р. -</w:t>
            </w:r>
            <w:r>
              <w:rPr>
                <w:sz w:val="18"/>
                <w:szCs w:val="16"/>
              </w:rPr>
              <w:t xml:space="preserve"> Отрабатывать четкое произношение звука (о) игра «Угадай, чего не хватает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М.П. иг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Раздувай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узырь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С-К.р. -</w:t>
            </w:r>
            <w:r>
              <w:rPr>
                <w:sz w:val="18"/>
                <w:szCs w:val="18"/>
              </w:rPr>
              <w:t>формировать умение детей играть по прави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их А. Плещеев. «Вес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Компьютерная презентация «Времена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узыкальное произведение «Пти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sz w:val="18"/>
                <w:szCs w:val="18"/>
              </w:rPr>
              <w:t xml:space="preserve"> Беседа о том как предупредить весенний авитаминоз.</w:t>
            </w:r>
          </w:p>
        </w:tc>
      </w:tr>
      <w:tr>
        <w:trPr>
          <w:trHeight w:val="16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Беседа « Планета - наша Земл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: П.р.,  Р.р. - </w:t>
            </w:r>
            <w:r>
              <w:rPr>
                <w:sz w:val="18"/>
                <w:szCs w:val="18"/>
              </w:rPr>
              <w:t xml:space="preserve"> отвечать на вопросы, опираясь на свои знания о временах года., их  признаках. Развивать связную реч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Наблюдение за погодо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предложить детям охарактеризовать состояние погоды. Активизировать в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Д.И. «Что изменилось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: П.р., Р.р. -</w:t>
            </w:r>
            <w:r>
              <w:rPr>
                <w:sz w:val="18"/>
                <w:szCs w:val="18"/>
              </w:rPr>
              <w:t xml:space="preserve">  формировать умения детей играть по правилам, развивать внимание память реч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развивающей среды для самостоятельной деятельн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28 апреля      суб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04"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6"/>
                <w:shd w:fill="FFFFFF" w:val="clear"/>
              </w:rPr>
              <w:t xml:space="preserve"> Загадывание загадок: “Насекомые”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shd w:fill="FFFFFF" w:val="clear"/>
              </w:rPr>
              <w:t>Ц:</w:t>
            </w:r>
            <w:r>
              <w:rPr>
                <w:b/>
                <w:sz w:val="18"/>
                <w:szCs w:val="16"/>
              </w:rPr>
              <w:t xml:space="preserve"> П.р., Р.р. -</w:t>
            </w:r>
            <w:r>
              <w:rPr>
                <w:sz w:val="18"/>
                <w:szCs w:val="16"/>
              </w:rPr>
              <w:t>Развивать логическое мышление, внимание, волю, умение выслушать, подождать своей очеред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Лого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ритмика: </w:t>
            </w:r>
            <w:r>
              <w:rPr>
                <w:b/>
                <w:bCs/>
                <w:color w:val="000000"/>
                <w:sz w:val="18"/>
                <w:szCs w:val="18"/>
              </w:rPr>
              <w:t>«Утром сол</w:t>
              <w:softHyphen/>
              <w:t xml:space="preserve">нышко встает» 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: Р.р. - </w:t>
            </w:r>
            <w:r>
              <w:rPr>
                <w:bCs/>
                <w:color w:val="000000"/>
                <w:sz w:val="18"/>
                <w:szCs w:val="18"/>
              </w:rPr>
              <w:t>активизация словаря на лексическую тему, раз</w:t>
              <w:softHyphen/>
              <w:t>витие моторики пальцев рук, развитие речь и мимических движ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абота в уголке книги: рассматривание энциклопедии о насекомых. Ц: Пр. С-Кр. </w:t>
            </w:r>
            <w:r>
              <w:rPr>
                <w:sz w:val="18"/>
                <w:szCs w:val="18"/>
              </w:rPr>
              <w:t xml:space="preserve">Предложить детям рассмотреть знакомые книги о насекомых, рассказывать об их жизни весной, отвечая на вопросы воспитателя. Поддерживать интерес к книге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.Раскрашивание в раскрасках.  «Насекомые весной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Ц: П.р. -  формировать у детей </w:t>
            </w:r>
            <w:r>
              <w:rPr>
                <w:sz w:val="18"/>
                <w:szCs w:val="16"/>
              </w:rPr>
              <w:t>правильно пользоваться карандаш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b/>
                <w:b/>
                <w:sz w:val="18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Экология. «Как птицы заботятся о своём потомстве». Пр.с: Пр,Рр.</w:t>
            </w:r>
            <w:r>
              <w:rPr>
                <w:sz w:val="18"/>
                <w:szCs w:val="18"/>
              </w:rPr>
              <w:t xml:space="preserve"> Дать знание детям о том, сколько времени и сил затрачивают птицы на постройку гнёзд. Воспитывать бережное отношение к ним, не разрушая их. (стр. 85 Программа экологическое воспитание детей дош. возраст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изическая культура. (По плану специали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блюдение: кора деревьев весной. Ц: Пр,Рр</w:t>
            </w:r>
            <w:r>
              <w:rPr>
                <w:sz w:val="18"/>
                <w:szCs w:val="18"/>
              </w:rPr>
              <w:t>. Предложить детям рассмотреть и сравнить кору деревьев – старого и молодого, назвать их основные отличия (У старого дерева кора потрескавшаяся, шершавая, грубая, у молодого- гладкая, блестящая). Умение детей сравнивать, анализировать, сопоставля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.И. «Догони пару». Ц: Фр</w:t>
            </w:r>
            <w:r>
              <w:rPr>
                <w:sz w:val="18"/>
                <w:szCs w:val="18"/>
              </w:rPr>
              <w:t>. Развивать умение детей бегать легко, ритмично, согласовывать движения рук и ног, перемещаться по всей игровой площадке. Развивать быстроту  движений, интерес к правильному выполнению задания, способность концентриро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Игровре задание «Что меняется весной» Чтение стихотворения А.Плещеева «Весна». Ц:Пр,Рр.</w:t>
            </w:r>
            <w:r>
              <w:rPr>
                <w:sz w:val="18"/>
                <w:szCs w:val="18"/>
              </w:rPr>
              <w:t xml:space="preserve"> Предложить детям пройти по территории детского сада, найти признаки наступившей весны, объявить задание – кто больше найдёт «весенних изменений» в природ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Игровое упражнение «Кенгуру». Ц:Фр.</w:t>
            </w:r>
            <w:r>
              <w:rPr>
                <w:sz w:val="18"/>
                <w:szCs w:val="18"/>
              </w:rPr>
              <w:t xml:space="preserve"> Развивать умение детей выполнять прыжки на двух ногах с продвижением вперёд. Развивать мышцы ног, спины, воспитывать уверенность в себе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ворческая мастерская: лепка из пластилина «Насекомые». Ц: Х-Эр.</w:t>
            </w:r>
            <w:r>
              <w:rPr>
                <w:sz w:val="18"/>
                <w:szCs w:val="18"/>
              </w:rPr>
              <w:t xml:space="preserve"> Предложить детям рассмотреть вылепленные ими ранее поделки, выполнять аналогичные работы по образцу. Побуждать детей творчески применять освоенные ими ранее приёмы лепки для создания образов насеком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рудовое поручение: стираем кукольную одежду. Ц: С-Кр</w:t>
            </w:r>
            <w:r>
              <w:rPr>
                <w:sz w:val="18"/>
                <w:szCs w:val="18"/>
              </w:rPr>
              <w:t>. Формировать умение детей самостоятельно стирать мелкие одежды кукол. Воспитывать трудолюбие, аккурат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-р. игра «Автобус»: сюжет «На экскурсию в весенний лес». Ц: С-Кр</w:t>
            </w:r>
            <w:r>
              <w:rPr>
                <w:sz w:val="18"/>
                <w:szCs w:val="18"/>
              </w:rPr>
              <w:t>. Закреплять умение детей правильно распределять роли, подбирать атрибуты для игры, использовать свои знания для реализации задума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троительные игры: коллективные постройки. Ц: С-Кр.,Пр.</w:t>
            </w:r>
            <w:r>
              <w:rPr>
                <w:sz w:val="18"/>
                <w:szCs w:val="18"/>
              </w:rPr>
              <w:t xml:space="preserve"> Формировать умение детей выполнять знакомые постройки  по образцу, закреплять приобретённые умения. Умение детей действовать сооб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нциклопедия «Насекомы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.И. «Раздели на групп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краски «Насекомые весн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Атрибуты к с-р. игре «Автобу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с родителями.</w:t>
            </w:r>
            <w:r>
              <w:rPr>
                <w:b/>
                <w:sz w:val="16"/>
                <w:szCs w:val="16"/>
              </w:rPr>
              <w:t xml:space="preserve"> Консуль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взрослых зависит здоровье дете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и  воспитан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ОБЖ Игра «Хорошо - плохо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8"/>
              </w:rPr>
              <w:t>Пр.с: П.р., Р.р. -</w:t>
            </w:r>
            <w:r>
              <w:rPr>
                <w:sz w:val="18"/>
                <w:szCs w:val="18"/>
              </w:rPr>
              <w:t xml:space="preserve"> уточнять знания об опасностях в природе, побуждать к бережному и ответственному отношению к природе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смотр презент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Экспериментальная деятельность: опыт «Как пахнут почки?». Ц: Пр,Рр.</w:t>
            </w:r>
            <w:r>
              <w:rPr>
                <w:sz w:val="18"/>
                <w:szCs w:val="18"/>
              </w:rPr>
              <w:t xml:space="preserve"> Формировать у детей представления о весенних изменениях в природе, знакомить со строением деревьев. Предложить детям рассмотреть почки, молодые листочки, понюхать их, описать свои ощу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Д.И. «Раздели на группы». Ц: Пр,Рр.</w:t>
            </w:r>
            <w:r>
              <w:rPr>
                <w:sz w:val="18"/>
                <w:szCs w:val="18"/>
              </w:rPr>
              <w:t xml:space="preserve"> Формировать у детей умение классифицировать предметы по заданному основанию, правильно использовать обобщающие слова. (Птицы, насекомые, животные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534-vremennye-predstavleniya-u-doshkolnikov-s-osobymi-obrazovatelnymi-potrebnostyam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5:00Z</dcterms:created>
  <dc:creator>Admin</dc:creator>
  <dc:description/>
  <cp:keywords/>
  <dc:language>en-US</dc:language>
  <cp:lastModifiedBy>User</cp:lastModifiedBy>
  <cp:lastPrinted>2017-03-28T08:16:00Z</cp:lastPrinted>
  <dcterms:modified xsi:type="dcterms:W3CDTF">2018-03-28T09:49:00Z</dcterms:modified>
  <cp:revision>164</cp:revision>
  <dc:subject/>
  <dc:title/>
</cp:coreProperties>
</file>