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/>
      </w:pPr>
      <w:r>
        <w:rPr>
          <w:b/>
          <w:sz w:val="22"/>
          <w:szCs w:val="20"/>
        </w:rPr>
        <w:t xml:space="preserve">  </w:t>
      </w:r>
      <w:r>
        <w:rPr>
          <w:b/>
          <w:sz w:val="22"/>
          <w:szCs w:val="20"/>
        </w:rPr>
        <w:t>Ценности:</w:t>
      </w:r>
      <w:r>
        <w:rPr>
          <w:sz w:val="22"/>
          <w:szCs w:val="20"/>
        </w:rPr>
        <w:t xml:space="preserve"> Культуротворческое и эстетическое воспитание.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Направление</w:t>
      </w:r>
      <w:r>
        <w:rPr>
          <w:sz w:val="22"/>
          <w:szCs w:val="20"/>
        </w:rPr>
        <w:t>: воспитание ценностного отношения к прекрасному; формирование представлений об эстетических идеалах и ценностях.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Тема: «</w:t>
      </w:r>
      <w:r>
        <w:rPr>
          <w:sz w:val="22"/>
          <w:szCs w:val="20"/>
        </w:rPr>
        <w:t xml:space="preserve">Растения вокруг нас». </w:t>
      </w:r>
      <w:r>
        <w:rPr>
          <w:b/>
          <w:sz w:val="22"/>
          <w:szCs w:val="20"/>
        </w:rPr>
        <w:t>Тема недели</w:t>
      </w:r>
      <w:r>
        <w:rPr>
          <w:sz w:val="22"/>
          <w:szCs w:val="20"/>
        </w:rPr>
        <w:t>: «Зимние деревья»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тоговое мероприятие</w:t>
      </w:r>
      <w:r>
        <w:rPr>
          <w:sz w:val="22"/>
          <w:szCs w:val="20"/>
        </w:rPr>
        <w:t>: Праздник «Зима», выставка детского творчества.</w:t>
      </w:r>
      <w:r>
        <w:rPr>
          <w:b/>
          <w:sz w:val="22"/>
          <w:szCs w:val="20"/>
        </w:rPr>
        <w:t xml:space="preserve"> Ответственные: </w:t>
      </w:r>
      <w:r>
        <w:rPr>
          <w:sz w:val="22"/>
          <w:szCs w:val="20"/>
        </w:rPr>
        <w:t>музыкальный руководитель, воспитатели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90"/>
        <w:gridCol w:w="2463"/>
        <w:gridCol w:w="2268"/>
        <w:gridCol w:w="1984"/>
        <w:gridCol w:w="2126"/>
        <w:gridCol w:w="1843"/>
        <w:gridCol w:w="1701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января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Д.И «Что дальше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– </w:t>
            </w:r>
            <w:r>
              <w:rPr>
                <w:sz w:val="18"/>
                <w:szCs w:val="16"/>
              </w:rPr>
              <w:t>развивать умение детей   применять свои знания о временах года в повсеместной жизни О деятельности детей и взрослых в разные временные перио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Чтение стихотворения А. Коринфского «Одеяльц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– </w:t>
            </w:r>
            <w:r>
              <w:rPr>
                <w:rFonts w:eastAsia="Calibri"/>
                <w:sz w:val="18"/>
                <w:szCs w:val="16"/>
                <w:lang w:eastAsia="en-US"/>
              </w:rPr>
              <w:t>расширять представление детей о зиме, о том, как зимуют растения, семена цветов, злаки.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Наблюдение в уголке природы: обитатели аквариум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по результатам наблюдения рассказывать об общих чертах строения рыб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«Зимнее настроение» (</w:t>
            </w:r>
            <w:r>
              <w:rPr>
                <w:sz w:val="18"/>
                <w:szCs w:val="16"/>
              </w:rPr>
              <w:t>слушание музыкальных произведений классической музыки</w:t>
            </w:r>
            <w:r>
              <w:rPr>
                <w:b/>
                <w:sz w:val="18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Продолжать развивать интерес к музы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Познавательное развитие</w:t>
            </w:r>
            <w:r>
              <w:rPr>
                <w:rStyle w:val="Appleconvertedspace"/>
                <w:b/>
                <w:bCs/>
                <w:sz w:val="18"/>
                <w:szCs w:val="16"/>
                <w:shd w:fill="FFFFFF" w:val="clear"/>
              </w:rPr>
              <w:t> </w:t>
            </w:r>
            <w:r>
              <w:rPr>
                <w:b/>
                <w:sz w:val="18"/>
                <w:szCs w:val="16"/>
                <w:shd w:fill="FFFFFF" w:val="clear"/>
              </w:rPr>
              <w:t>«Прогулка по зимнему лесу»</w:t>
            </w:r>
            <w:r>
              <w:rPr>
                <w:b/>
                <w:sz w:val="18"/>
                <w:szCs w:val="16"/>
              </w:rPr>
              <w:t xml:space="preserve"> Пр.с</w:t>
            </w:r>
            <w:r>
              <w:rPr>
                <w:rStyle w:val="StrongEmphasis"/>
                <w:sz w:val="18"/>
                <w:szCs w:val="16"/>
                <w:shd w:fill="FFFFFF" w:val="clear"/>
              </w:rPr>
              <w:t>:</w:t>
            </w:r>
            <w:r>
              <w:rPr>
                <w:rStyle w:val="Appleconvertedspace"/>
                <w:b/>
                <w:sz w:val="18"/>
                <w:szCs w:val="16"/>
                <w:shd w:fill="FFFFFF" w:val="clear"/>
              </w:rPr>
              <w:t xml:space="preserve"> П.р., р.р. -  </w:t>
            </w:r>
            <w:r>
              <w:rPr>
                <w:sz w:val="18"/>
                <w:szCs w:val="16"/>
                <w:shd w:fill="FFFFFF" w:val="clear"/>
              </w:rPr>
              <w:t>продолжать знакомить детей с лесом; формировать реалистические представления о жизни лесных растений и животных в зимнее время, развивать понимание, что на их образ жизни и состояние оказывают влияние условия, в которых они находятся. Развивать игровые умения. Воспитывать эстетическое восприятие к зимнему лесу, сострадание к растениям, деревьям и животным в зимнее время года. (Т.А.Носкова «Экологическое воспитание).</w:t>
            </w:r>
            <w:r>
              <w:rPr>
                <w:b/>
                <w:sz w:val="18"/>
              </w:rPr>
              <w:br/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Рисова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«Еловый лес</w:t>
            </w:r>
            <w:r>
              <w:rPr>
                <w:b/>
                <w:sz w:val="18"/>
                <w:szCs w:val="16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Пр.с : Х-Э.р. - </w:t>
            </w:r>
            <w:r>
              <w:rPr>
                <w:sz w:val="18"/>
                <w:szCs w:val="16"/>
              </w:rPr>
              <w:t xml:space="preserve"> Закрепление названия времени года и сезонных изменений в природе, знакомство с методом тычка. Развитие мелкой моторики рук, закрепление цветов. (Интернет ресурсы).           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Музыка, (по плану специалист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1.Д.И. «Преврати цифру в смешную фигурку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закрепить в сознании детей образ письменного изображения цифр, развивать фантазию,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Экспериментальная деятельность «Что быстрее растает снег или лёд?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Развивать память, внимание, мышление, реч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1.Трудовые поручения: кормление птиц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 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едложить детям организовать кормление зимующих птиц, выбрать корм в соответствии с тем, какие птицы прилетают к кормуш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 xml:space="preserve">2.П.И.  «Лошадки» Ц: Ф.р. - </w:t>
            </w:r>
            <w:r>
              <w:rPr>
                <w:sz w:val="18"/>
                <w:szCs w:val="16"/>
              </w:rPr>
              <w:t xml:space="preserve">  согласованно выполнять задания водящего. Менять направления и темп движения по звуковому сигналу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Проектная деятельность. Компьютерная презентация: «История возникновения филимововской росписи». Ц: Пр,Х-Эр. </w:t>
            </w:r>
            <w:r>
              <w:rPr>
                <w:sz w:val="18"/>
                <w:szCs w:val="16"/>
              </w:rPr>
              <w:t>Познакомить детей с новым народно-прикладным искусством- филимоновской игрушк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Театрализованные этюды «Зимние виды спорт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развивать и поддерживать интерес детей к театрализованной игре, в жестах и движениях показывать зимние виды спорт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С.Р. игр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«Парикмахерска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распределять роли, готовить обстановку для игры, вступать в диалог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П.И. с мячом «Близко – далеко, низко – высок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Ф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упражнять детей в различении предметов по высоте, в определении расстояния на глаз. Развивать зрительное восприятие, глазомер. 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исты бумаги белого цвета, рукавички, карандаш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Фотографии зимних городских пейзажей, зимних лесных пейзажей.</w:t>
            </w:r>
          </w:p>
          <w:p>
            <w:pPr>
              <w:pStyle w:val="C9"/>
              <w:spacing w:before="0" w:after="0"/>
              <w:rPr>
                <w:rStyle w:val="C6"/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мпьютерная презентация: «История возникновения филимововской росписи</w:t>
            </w:r>
            <w:r>
              <w:rPr>
                <w:b/>
                <w:sz w:val="18"/>
                <w:szCs w:val="16"/>
              </w:rPr>
              <w:t>»</w:t>
            </w:r>
          </w:p>
          <w:p>
            <w:pPr>
              <w:pStyle w:val="C9"/>
              <w:spacing w:before="0" w:after="0"/>
              <w:rPr>
                <w:rStyle w:val="C6"/>
                <w:b/>
                <w:b/>
                <w:sz w:val="18"/>
                <w:szCs w:val="16"/>
              </w:rPr>
            </w:pPr>
            <w:r>
              <w:rPr/>
            </w:r>
          </w:p>
          <w:p>
            <w:pPr>
              <w:pStyle w:val="C9"/>
              <w:spacing w:before="0" w:after="0"/>
              <w:rPr>
                <w:rStyle w:val="C6"/>
                <w:b/>
                <w:b/>
                <w:sz w:val="18"/>
                <w:szCs w:val="16"/>
              </w:rPr>
            </w:pPr>
            <w:r>
              <w:rPr/>
            </w:r>
          </w:p>
          <w:p>
            <w:pPr>
              <w:pStyle w:val="C9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>Работа с родителями:</w:t>
            </w:r>
          </w:p>
          <w:p>
            <w:pPr>
              <w:pStyle w:val="C9"/>
              <w:spacing w:before="0" w:after="0"/>
              <w:rPr>
                <w:sz w:val="18"/>
                <w:szCs w:val="18"/>
              </w:rPr>
            </w:pPr>
            <w:r>
              <w:rPr>
                <w:rStyle w:val="C6"/>
                <w:sz w:val="18"/>
                <w:szCs w:val="18"/>
              </w:rPr>
              <w:t>Помощь родителей в оснащении групповой комнаты филимоновскими изделиями.</w:t>
            </w:r>
          </w:p>
        </w:tc>
      </w:tr>
      <w:tr>
        <w:trPr>
          <w:trHeight w:val="2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3.Наблюдение из окна за погод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совершенствовать умение детей использовать знаково – символические изображения при работе с календарем погоды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Наблюдение за вьюгой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 продолжать знакомить с зимними явлениями в неживой природе, познакомить с новым понятием «вьюга» , развивать у детей наблюдате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rFonts w:eastAsia="Calibri"/>
                <w:b/>
                <w:sz w:val="18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Д.И.  «Найдите и покормите зимующих птиц»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sz w:val="18"/>
                <w:szCs w:val="16"/>
              </w:rPr>
              <w:t>поощрять стремления заботиться о птицах зимой, развивать умение составлять небольшие рассказы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1"/>
        <w:gridCol w:w="1980"/>
        <w:gridCol w:w="2305"/>
        <w:gridCol w:w="2268"/>
        <w:gridCol w:w="1984"/>
        <w:gridCol w:w="2126"/>
        <w:gridCol w:w="1843"/>
        <w:gridCol w:w="1559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Беседа «Птичья столова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before="0" w:after="80"/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  </w:t>
            </w:r>
            <w:r>
              <w:rPr>
                <w:rFonts w:eastAsia="Calibri"/>
                <w:sz w:val="18"/>
                <w:szCs w:val="16"/>
                <w:lang w:eastAsia="en-US"/>
              </w:rPr>
              <w:t>поговорить с детьми о важности их работы по подкормке птиц; чувствовать себя причастным ко всему живому, к миру приро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Чтение русской народной сказки «Морозко».</w:t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продолжать произведениями устного народного творчества, оценивать поступки героев, выражать своё отношение к услышанному.</w:t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Работа в уголке природы: рассматривание луковицы и посадка её в вод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использовать известные им приемы обследования предметов, выделять их отличительные особенности, обогащать сенсорный опыт дет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before="0" w:after="80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Трудовые поручения: стираем кукольную постел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расширять спектр трудовых действий, выполняемых детьми с высокой самостоятель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Математика  № 16 Счёт до шести. Число и цифра 6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.с: Пр. Сформировать представление о числе и цифре 6, умение считать до 6 и обратно с количеством. Закрепить счётные умения, умение выделять и сравнивать свойства предметов, умение сравнивать предметы по количеству, используя счёт и составление пар, умение сравнивать предметы по высоте.  Развивать внимание, речь, логическое мышление, воображени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Поисковая игра «Следы на снегу». Ц: Пр., Рр. Р</w:t>
            </w:r>
            <w:r>
              <w:rPr>
                <w:sz w:val="18"/>
                <w:szCs w:val="16"/>
              </w:rPr>
              <w:t>азвивать наблюдательность, любознательность, внимание. Закреплять знания о явлениях неживой природы; активизировать речь. Развивать воображение, памят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 Опыт «Лёд- твёрдая в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продолжать знакомить детей со свойствами воды. В ходе беседы выявить знания детей о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Труд: насыпать корм в кормуш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воспитывать бережное отношение к птица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Зимняя заба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Пробеги не заден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 развитие ловкости движения, ориентировка в пространстве, воспитывать дружелюб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ворческа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мастерская: Рисование рисом, пшеном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Зимний пейзаж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 </w:t>
            </w:r>
            <w:r>
              <w:rPr>
                <w:sz w:val="18"/>
                <w:szCs w:val="16"/>
              </w:rPr>
              <w:t>- предложить детям изобразить погодные яв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Вьюгу, метель) способом нанесения на готовый рисунок клея и круп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</w:t>
            </w:r>
            <w:r>
              <w:rPr>
                <w:b/>
                <w:sz w:val="18"/>
                <w:szCs w:val="16"/>
              </w:rPr>
              <w:t>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ЗОЖ. Беседа «На зарядку- становись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дать представление для чего нужно делать зарядку, формировать осознанное отношение в необходимости укреплять здоровь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Практическое упражнение «Учимся пользоваться носовым платко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</w:t>
            </w:r>
            <w:r>
              <w:rPr>
                <w:sz w:val="18"/>
                <w:szCs w:val="16"/>
              </w:rPr>
              <w:t>- обсудить с детьми как нужно действовать при кашле и чихании, как правильно пользоваться носовым платк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2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Упражнение «Что лишнее?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расширять и активизировать словарный запас детей, развивать слуховое восприятие, внимание, логическое мышление, связную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исования крупа, пшено, рис,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6"/>
                <w:b/>
                <w:sz w:val="16"/>
                <w:szCs w:val="16"/>
              </w:rPr>
              <w:t xml:space="preserve">Работа с родителями: </w:t>
            </w:r>
            <w:r>
              <w:rPr>
                <w:rStyle w:val="C6"/>
                <w:sz w:val="16"/>
                <w:szCs w:val="16"/>
              </w:rPr>
              <w:t>Памятка родителям «Упражнения для профилактики ОРЗ»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Д.И.  «Было, будет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обсудить с детьми значение слов «сегодня», «вчера», «завтра», правильно использовать эти понят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3.Наблюдение за воробьями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 </w:t>
            </w:r>
            <w:r>
              <w:rPr>
                <w:sz w:val="18"/>
                <w:szCs w:val="16"/>
              </w:rPr>
              <w:t xml:space="preserve">  продолжать знакомить с многообразием зимующих птиц, замечать характерные особенности строения птиц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Презентация.  Высоцкий Владимир Семёнович. Ц: Пр,Рр.            </w:t>
            </w:r>
            <w:r>
              <w:rPr>
                <w:sz w:val="18"/>
                <w:szCs w:val="16"/>
              </w:rPr>
              <w:t>Знакомство с советским поэтом, актёром и автором-исполнителем песен, автором прозаических произведений. Лауреат Государственной премии СССР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7"/>
        <w:gridCol w:w="1816"/>
        <w:gridCol w:w="169"/>
        <w:gridCol w:w="2268"/>
        <w:gridCol w:w="2268"/>
        <w:gridCol w:w="1984"/>
        <w:gridCol w:w="1985"/>
        <w:gridCol w:w="1984"/>
        <w:gridCol w:w="1559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января </w:t>
            </w: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bCs/>
                <w:sz w:val="18"/>
                <w:szCs w:val="16"/>
              </w:rPr>
              <w:t xml:space="preserve"> Д. И</w:t>
            </w:r>
            <w:r>
              <w:rPr>
                <w:b/>
                <w:sz w:val="18"/>
                <w:szCs w:val="16"/>
              </w:rPr>
              <w:t>. «Какой воздух?» - дети рассуждают о воздухе, описывают его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 подбирать относительные прилагательны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 А. Коринфского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«Одеяльце»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расширять представления детей о зиме, о том, как зимуют растения, семена цветков, злаков, сопоставлять свои наблюдения с содержанием стихотворения. Формировать интерес детей к поэзи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Труд: рыхление почв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обсудить с детьми. В чем состоит назначение данной работы, как её нужно выполнять, какие растения нуждаются в рыхлении почв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Инд. работа по закреплению основных цвет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– </w:t>
            </w:r>
            <w:r>
              <w:rPr>
                <w:sz w:val="18"/>
                <w:szCs w:val="16"/>
              </w:rPr>
              <w:t>упражнять детей в умении определять цвета при помощи дидактической игры «Ц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18"/>
                <w:szCs w:val="18"/>
              </w:rPr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Развитие речи. Составление рассказа-описания по лексической теме «Зимний лес»               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color w:val="111111"/>
                <w:sz w:val="18"/>
                <w:szCs w:val="18"/>
              </w:rPr>
              <w:t>Пр. с: Пр,Рр</w:t>
            </w:r>
            <w:r>
              <w:rPr>
                <w:color w:val="111111"/>
                <w:sz w:val="18"/>
                <w:szCs w:val="18"/>
              </w:rPr>
              <w:t xml:space="preserve"> -Уточнять и расширять представление о зиме, ее приметах;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 </w:t>
            </w:r>
            <w:r>
              <w:rPr>
                <w:color w:val="111111"/>
                <w:sz w:val="18"/>
                <w:szCs w:val="18"/>
              </w:rPr>
              <w:t>формировать навыки связной речи: составлять описательный рассказ, используя схему;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развивать у детей познавательный интерес к жизни леса и его обитателям;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формировать навыки сотрудничества, взаимопонимания, доброжелательности, инициативности, воспитание любви к природе. (Интернет ресурсы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. Музык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По плану специалиста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Наблюдение: деревья зим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обратить внимание детей на красивые деревья, укрытые снегом различать деревья в зимний период по стволу и ветвям.  Называть и описывать деревья, отмечая характерные черты, по которым ребёнок узнал ег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Р.Н.игра «Снежная баб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</w:t>
            </w:r>
            <w:r>
              <w:rPr>
                <w:sz w:val="18"/>
                <w:szCs w:val="16"/>
              </w:rPr>
              <w:t>- развивать двигательную активность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П.И.  «Мороз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упражнять детей в беге, передвигаться легко, ритмично, по всей площадке, по сигналу принимать и сохранять поз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Игровое упражнение «Кто точне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в метании снежков цель правой и левой руко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4"/>
                <w:b/>
                <w:b/>
                <w:sz w:val="18"/>
                <w:szCs w:val="16"/>
              </w:rPr>
            </w:pPr>
            <w:r>
              <w:rPr>
                <w:rStyle w:val="C4"/>
                <w:b/>
                <w:sz w:val="18"/>
                <w:szCs w:val="16"/>
              </w:rPr>
              <w:t xml:space="preserve">1.Проблемная ситуация «Как надо заботиться о растениях зимой?» </w:t>
            </w:r>
          </w:p>
          <w:p>
            <w:pPr>
              <w:pStyle w:val="C8"/>
              <w:spacing w:before="0" w:after="0"/>
              <w:rPr>
                <w:rStyle w:val="C6"/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 xml:space="preserve">Ц: П.р., Р.р. - </w:t>
            </w:r>
            <w:r>
              <w:rPr>
                <w:rStyle w:val="C6"/>
                <w:sz w:val="18"/>
                <w:szCs w:val="16"/>
              </w:rPr>
              <w:t xml:space="preserve"> уточнить представления о состоянии деревьев зимой (отдыхают, не растут), что ни живые и их надо охранять.</w:t>
            </w:r>
          </w:p>
          <w:p>
            <w:pPr>
              <w:pStyle w:val="C8"/>
              <w:spacing w:before="0" w:after="0"/>
              <w:rPr>
                <w:rStyle w:val="C6"/>
                <w:sz w:val="18"/>
                <w:szCs w:val="16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sz w:val="18"/>
              </w:rPr>
            </w:pPr>
            <w:r>
              <w:rPr>
                <w:rStyle w:val="C6"/>
                <w:b/>
                <w:sz w:val="18"/>
                <w:szCs w:val="16"/>
              </w:rPr>
              <w:t>2.Психогимнастика «Путешествие в зимний лес». Ц: Пр, Х-Эр. Р</w:t>
            </w:r>
            <w:r>
              <w:rPr>
                <w:rStyle w:val="C6"/>
                <w:sz w:val="18"/>
                <w:szCs w:val="16"/>
              </w:rPr>
              <w:t>азвивать воображение, выразительность пантомимики, закрепить представления детей о зимних явлениях в природе; развивать мелкую и крупную моторику, эмоциональные реакции. Закрепить правила поведения в лесу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Просмотр мультфильма «Пляшущие человечки» из серии «Смешарики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(Азбука безопасности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 xml:space="preserve"> продолжать знакомить детей с дорожными знаками (П.П., дети, остановка общественного транспорта), способствовать формированию у детей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Трудовые поручения: реставрация кни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Ц: П.р.   -</w:t>
            </w:r>
            <w:r>
              <w:rPr>
                <w:sz w:val="18"/>
                <w:szCs w:val="16"/>
              </w:rPr>
              <w:t>предложить детям выбрать книги, нуждающиеся в ремонте, предположить, что произошло с этими книгами, организовать работу по ремонту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имняя кукольная одежда, картинки- жук, ёжик, медвежонок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Рассказ А. Коринфского  « Одеяльце», диск «Смешарики » , книги нуждающиеся в ремонт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C6"/>
                <w:sz w:val="18"/>
                <w:szCs w:val="16"/>
              </w:rPr>
              <w:t>Тематическая беседа с группами родителей: Зимние забавы дома».</w:t>
            </w:r>
          </w:p>
        </w:tc>
      </w:tr>
      <w:tr>
        <w:trPr>
          <w:trHeight w:val="2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Беседы: «Какая погода бывает зимой?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>Дать представление о погоде в феврале-метели, появление сосулек в конце месяца; закреплять последовательность времён год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Опыт «Снег- это хорошо или плохо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</w:t>
            </w:r>
            <w:r>
              <w:rPr>
                <w:sz w:val="18"/>
                <w:szCs w:val="16"/>
              </w:rPr>
              <w:t xml:space="preserve"> - дать представление детям о том, что снег является одеялом для земли и растени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Style w:val="C4"/>
                <w:b/>
                <w:sz w:val="18"/>
                <w:szCs w:val="16"/>
              </w:rPr>
              <w:t xml:space="preserve">3.Д.И.  </w:t>
            </w:r>
            <w:r>
              <w:rPr>
                <w:b/>
                <w:sz w:val="18"/>
                <w:szCs w:val="16"/>
              </w:rPr>
              <w:t xml:space="preserve">«Что сначала, что потом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обобщить представления детей о порядке следования различных явлений, времён года, событ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Пятниц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 Заучивание стихотворений о зим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работать над выразительностью речи детей, использовать различные средства выразительности, передовая разные настроения и образ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Д.И.  «Зачем нужно?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 упражнять детей в правильном произнесении звука {Ч] в различных словах, выделять из группы слов, из речевого потока слова с данным звуко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полить комнатные раст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  -</w:t>
            </w:r>
            <w:r>
              <w:rPr>
                <w:sz w:val="18"/>
                <w:szCs w:val="16"/>
              </w:rPr>
              <w:t xml:space="preserve"> прививать любовь к растения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 Индивидуальная работа. Счет до 10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закрепление счета в пределах 10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before="0" w:after="80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 xml:space="preserve">1.Аппликация </w:t>
            </w:r>
            <w:r>
              <w:rPr>
                <w:sz w:val="18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Ёлки в лесу». </w:t>
            </w:r>
            <w:r>
              <w:rPr>
                <w:b/>
                <w:color w:val="000000"/>
                <w:sz w:val="18"/>
                <w:szCs w:val="18"/>
              </w:rPr>
              <w:t xml:space="preserve">Пр.с: Х-Э.р. - </w:t>
            </w:r>
            <w:r>
              <w:rPr>
                <w:color w:val="000000"/>
                <w:sz w:val="18"/>
                <w:szCs w:val="18"/>
              </w:rPr>
              <w:t xml:space="preserve"> Создать условия для умения детей вырезать симметричные фигуры из бумаги, сложенной вдвое. Закреплять приёмы вырезания и наклеивания. Развивать воображение, эстетическое восприятие. Формировать интерес и положительное отношение к аппликации. (Игра на занятиях по ИЗО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 Беседа «Деревья в серебре»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наблюдать за деревьями в оттепель, объяснить понятие «Деревья в серебре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П.И.  «Найди, где спрятано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ориентироваться в пространстве, находить предмет, руководствуясь указанием на его местоположение, действовать сооб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Коллективный труд: уборка снега на участ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</w:t>
            </w:r>
            <w:r>
              <w:rPr>
                <w:sz w:val="18"/>
                <w:szCs w:val="16"/>
              </w:rPr>
              <w:t xml:space="preserve">  - обсудить с детьми назначение данной трудовой операции, формировать первоначальные представления о роли труда в жизни человека и обществ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Спортивное упражнение: скольжение по ледяным дорожка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самостоятельно скользить по ледяной дорожке, сохранять равновес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Музыкальная игра «Игра Деда Мороза со снежкам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Х-Э. р. - </w:t>
            </w:r>
            <w:r>
              <w:rPr>
                <w:sz w:val="18"/>
                <w:szCs w:val="16"/>
              </w:rPr>
              <w:t xml:space="preserve"> упражнять детей под музыку исполнять движения, импровизирующие игру в снежки. Создавать радостное настроение, помочь детям снова пережить атмосферу праздни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Упражне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«Зеркал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 -</w:t>
            </w:r>
            <w:r>
              <w:rPr>
                <w:sz w:val="18"/>
                <w:szCs w:val="16"/>
              </w:rPr>
              <w:t xml:space="preserve"> Формировать у детей КГН, осознанное отношение к своему внешнему виду, простейшие приемы самоконтроля, заботиться о чистоте тела, о порядке в одежд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Строительные игры: строим мо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П.р., С- К.р. - </w:t>
            </w:r>
            <w:r>
              <w:rPr>
                <w:sz w:val="18"/>
                <w:szCs w:val="16"/>
              </w:rPr>
              <w:t xml:space="preserve">  упражнять выполнять мостовое перекрытие, спуск для машин, делать построй кусоразмереной выбранным для игры маш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20"/>
              </w:rPr>
              <w:t xml:space="preserve">Пластилин, стеки, дощечки,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ллюстрации Леса зимой,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.  . Сурикова «Стали дни короче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C6"/>
                <w:b/>
                <w:sz w:val="18"/>
                <w:szCs w:val="20"/>
              </w:rPr>
              <w:t>Памятка для родителей:</w:t>
            </w:r>
            <w:r>
              <w:rPr>
                <w:rStyle w:val="C6"/>
                <w:sz w:val="18"/>
                <w:szCs w:val="20"/>
              </w:rPr>
              <w:t xml:space="preserve"> «Правила общения с ребёнком»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b/>
                <w:sz w:val="18"/>
                <w:szCs w:val="16"/>
              </w:rPr>
              <w:t>. Д.И. «Что лишнее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упражнять детей группировать предметы по назначению, формировать умение сравнивать и сопоставлять объекты по разным признакам, делать выво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 Наблюдение: природа зимой. Чтение с-я И.  Сурикова «Стали дни короче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обогащать представления детей о зимних явлениях природы, правильно называть их, рассказывать о погоде характерной для данного времени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 Д.И.  «Где можно купить?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закреплять знания детей о том, что разные товары продаются в различных магазинах, упражнять различать магазины по их назначени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Комнатные растения».</w:t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2410"/>
        <w:gridCol w:w="2268"/>
        <w:gridCol w:w="1984"/>
        <w:gridCol w:w="1985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нваря            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 Отгадывание загадок о зим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упражнять детей отгадывать загадки-описания. Сопоставляя все названные признаки, аргументировать свой ответ.</w:t>
            </w:r>
          </w:p>
          <w:p>
            <w:pPr>
              <w:pStyle w:val="C8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C8"/>
              <w:spacing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Д.И. «Найди пару» Ц: Пр,Х-Эр.</w:t>
            </w:r>
            <w:r>
              <w:rPr>
                <w:sz w:val="18"/>
                <w:szCs w:val="16"/>
              </w:rPr>
              <w:t xml:space="preserve"> Закрепление умений называть элементы филимоновской росписи и устранять недост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 xml:space="preserve">.Труд: Уход за комнатными растениями. </w:t>
            </w:r>
            <w:r>
              <w:rPr>
                <w:sz w:val="18"/>
                <w:szCs w:val="16"/>
              </w:rPr>
              <w:t>(Протереть пыль с крупных листьев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 определять потребность почвы во влаге на ощупь, удалять отмершие части растений осуществлять наблюдение в процессе работы, развивать познавательный интерес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 xml:space="preserve">.Приготовить строительный материал для игры Ц: П.р. - </w:t>
            </w:r>
            <w:r>
              <w:rPr>
                <w:sz w:val="18"/>
                <w:szCs w:val="16"/>
              </w:rPr>
              <w:t xml:space="preserve"> Воспитывать навыки ответственности за порученное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b/>
                <w:sz w:val="18"/>
                <w:szCs w:val="18"/>
              </w:rPr>
              <w:t xml:space="preserve"> Конструирование </w:t>
            </w:r>
            <w:r>
              <w:rPr>
                <w:rStyle w:val="C0"/>
                <w:b/>
                <w:color w:val="000000"/>
                <w:sz w:val="18"/>
                <w:szCs w:val="18"/>
              </w:rPr>
              <w:t>по собственному замысл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b/>
                <w:color w:val="000000"/>
                <w:sz w:val="18"/>
                <w:szCs w:val="18"/>
              </w:rPr>
              <w:t>Пр.с: П.р.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 - Закрепить у детей полученные знания 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Конструктивные навыки; способствова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азвитию их творчества и самостоятельност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Куцакова Л.В. «Конструирование и художественный труд в детском саду» стр. 54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Физическая культура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 Игровое упражнение «Перебрось снежо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правильно выполнять метание снежка, соблюдать правила безопасности. Развивать координацию движений, повышать подвижность сустав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Д.И.  «Кто, что делает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пополнить словарный запас детей называть словами действия, составлять заг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чистка дорожек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 -</w:t>
            </w:r>
            <w:r>
              <w:rPr>
                <w:sz w:val="18"/>
                <w:szCs w:val="16"/>
              </w:rPr>
              <w:t xml:space="preserve"> предложить детям осмотреть участок, определить какие дорожки необходимо очистить, выбрать инвентар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Спортивное упражнение: ходьба на лыж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продвигаться по лыжне ступающим шагом, группироваться при падении, соблюдать правил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Чтение рассказа Г.Скрибицкого «Кто как зимует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расширять кругозор детей, отвечать на вопросы по тексту, рассказывать, что и о ком они узнали из рассказа. Поддерживать интерес к чтени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ворческая мастерская: лепка из пластилин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«Снегуроч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: Х-Э.р.  -</w:t>
            </w:r>
            <w:r>
              <w:rPr>
                <w:sz w:val="18"/>
                <w:szCs w:val="16"/>
              </w:rPr>
              <w:t xml:space="preserve"> закреплять умение детей лепить женскую фигуру из конуса, применяя комбинированный способ лепки из целого куска и отдельных част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Игры с мозаикой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Зимние узор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  выкладывать изображения зимних узоров по обзору. Развивать зрительное восприятие, логическое мышление, мелкую моторику рук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Самостоятельная игровая деятельность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 упражнять детей самостоятельно организовывать свой досуг, выбирать игры, договариваться о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Строительный материал, рассказ Г. Скрибицкого «Кто как зимует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стилин, репродукции картин о зим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>Памятка для родителей:</w:t>
            </w:r>
            <w:r>
              <w:rPr>
                <w:rStyle w:val="C6"/>
                <w:sz w:val="18"/>
                <w:szCs w:val="16"/>
              </w:rPr>
              <w:t xml:space="preserve"> «Советы по охране жизни и здоровья детей»</w:t>
            </w:r>
          </w:p>
        </w:tc>
      </w:tr>
      <w:tr>
        <w:trPr>
          <w:trHeight w:val="2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  <w:r>
              <w:rPr>
                <w:rStyle w:val="C4"/>
                <w:b/>
                <w:sz w:val="18"/>
                <w:szCs w:val="16"/>
              </w:rPr>
              <w:t>.Беседа «Кто живёт в горшочке?»</w:t>
            </w:r>
            <w:r>
              <w:rPr>
                <w:b/>
                <w:sz w:val="18"/>
                <w:szCs w:val="16"/>
              </w:rPr>
              <w:t xml:space="preserve">. </w:t>
            </w:r>
          </w:p>
          <w:p>
            <w:pPr>
              <w:pStyle w:val="C8"/>
              <w:spacing w:before="0" w:after="0"/>
              <w:rPr>
                <w:rStyle w:val="C6"/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>Ц: П.р., Р.р. -</w:t>
            </w:r>
            <w:r>
              <w:rPr>
                <w:rStyle w:val="C6"/>
                <w:sz w:val="18"/>
                <w:szCs w:val="16"/>
              </w:rPr>
              <w:t xml:space="preserve">  различать растения по внешнему виду рассказывать об их строении.</w:t>
            </w:r>
          </w:p>
          <w:p>
            <w:pPr>
              <w:pStyle w:val="C8"/>
              <w:spacing w:before="0" w:after="0"/>
              <w:rPr>
                <w:rStyle w:val="C6"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8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sz w:val="18"/>
                <w:szCs w:val="16"/>
                <w:lang w:eastAsia="en-US"/>
              </w:rPr>
              <w:t>3.</w:t>
            </w:r>
            <w:r>
              <w:rPr>
                <w:b/>
                <w:sz w:val="18"/>
                <w:szCs w:val="16"/>
              </w:rPr>
              <w:t xml:space="preserve"> Наблюдение: Свойства снег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</w:t>
            </w:r>
            <w:r>
              <w:rPr>
                <w:sz w:val="18"/>
                <w:szCs w:val="16"/>
              </w:rPr>
              <w:t>- продолжать знакомить детей со свойствами снега, отвечать на вопросы по результатам наблюд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14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b/>
                <w:sz w:val="18"/>
                <w:szCs w:val="16"/>
              </w:rPr>
              <w:t>. Д.И. «Что изменилось?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– </w:t>
            </w:r>
            <w:r>
              <w:rPr>
                <w:sz w:val="18"/>
                <w:szCs w:val="16"/>
              </w:rPr>
              <w:t xml:space="preserve">развивать умение передавать расположение фигур, умение рассказывать о том, что изменилось, используя основные характеристики фигур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58"/>
        <w:gridCol w:w="2436"/>
        <w:gridCol w:w="2127"/>
        <w:gridCol w:w="1984"/>
        <w:gridCol w:w="1985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января</w:t>
            </w:r>
            <w:r>
              <w:rPr>
                <w:b/>
              </w:rPr>
              <w:t xml:space="preserve">         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Знакомство с игрой «Чудо - крестики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Закрепление цвета, развитие конструктивных навык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Д.И.  «Когда это бывает?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применять узнавать по описанию и правильно называть явления природы, выделять явления, характерные для зим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Прослушивание музыкального произведений: «Котик заболел», «Котик выздоровел» муз. А. Гречанино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 </w:t>
            </w:r>
            <w:r>
              <w:rPr>
                <w:sz w:val="18"/>
                <w:szCs w:val="16"/>
              </w:rPr>
              <w:t>упражнять детей в умении различать и определять разные настроения, передаваемые музыкой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Наблюдение за морозными рисунками на стекл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 xml:space="preserve"> расширить представление о возможности природных явл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Познавательное развитие.      </w:t>
            </w:r>
            <w:r>
              <w:rPr>
                <w:b/>
                <w:bCs/>
                <w:sz w:val="18"/>
                <w:szCs w:val="16"/>
              </w:rPr>
              <w:t xml:space="preserve">«Путешествие в царство комнатных растений». Пр.с: Пр, Рр. </w:t>
            </w:r>
            <w:r>
              <w:rPr>
                <w:bCs/>
                <w:sz w:val="18"/>
                <w:szCs w:val="16"/>
              </w:rPr>
              <w:t>Познакомить с новыми комнатными растениями. Продолжать обучать детей описывать растения, отмечая различие и сходство между ними, характерные признаки. Поддерживать интерес к комнатным растениям. Развивать речь, мышление. (Программа экологического воспитания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>2.Рисование «</w:t>
            </w:r>
            <w:r>
              <w:rPr>
                <w:b/>
                <w:sz w:val="18"/>
                <w:szCs w:val="16"/>
              </w:rPr>
              <w:t>Комнатное растени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.с: Х-Э.р.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- </w:t>
            </w:r>
            <w:r>
              <w:rPr>
                <w:color w:val="111111"/>
                <w:sz w:val="18"/>
                <w:szCs w:val="18"/>
              </w:rPr>
              <w:t>Формировать представления детей о </w:t>
            </w:r>
            <w:r>
              <w:rPr>
                <w:bCs/>
                <w:color w:val="111111"/>
                <w:sz w:val="18"/>
                <w:szCs w:val="18"/>
              </w:rPr>
              <w:t>комнатных растения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, </w:t>
            </w:r>
            <w:r>
              <w:rPr>
                <w:color w:val="111111"/>
                <w:sz w:val="18"/>
                <w:szCs w:val="18"/>
              </w:rPr>
              <w:t>учить передавать в рисунке характерные особенности строения </w:t>
            </w:r>
            <w:r>
              <w:rPr>
                <w:bCs/>
                <w:color w:val="111111"/>
                <w:sz w:val="18"/>
                <w:szCs w:val="18"/>
              </w:rPr>
              <w:t>фиалки</w:t>
            </w:r>
            <w:r>
              <w:rPr>
                <w:color w:val="111111"/>
                <w:sz w:val="18"/>
                <w:szCs w:val="18"/>
              </w:rPr>
              <w:t>, соблюдать пропорции деталей. Закрепить навыки работы с акварелью и фломастерами. Совершенствовать умение правильно держать кисть. Воспитывать интерес к исследовательской и художествен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Поощрять желание ухаживать за </w:t>
            </w:r>
            <w:r>
              <w:rPr>
                <w:bCs/>
                <w:color w:val="111111"/>
                <w:sz w:val="18"/>
                <w:szCs w:val="18"/>
              </w:rPr>
              <w:t>комнатными растениями</w:t>
            </w:r>
            <w:r>
              <w:rPr>
                <w:color w:val="111111"/>
                <w:sz w:val="18"/>
                <w:szCs w:val="18"/>
              </w:rPr>
              <w:t>. (Интернет ресурсы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Музыка. (По плану специалис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Д.И. «Придумай са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упражнять детей в умении видеть в различных предметах возможные заместители других предмет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Игровое упражне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Пингвин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 Упражнять детей в ходьбе приставными шагами вправо и влево, двигаться с изменением темпа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кормление птиц на участ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 способствовать у детей чувства сострадания насыпать в кормушки заранее приготовленный корм. Прививать любовь к птицам, поощрять стремление заботиться о ни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 П.И.  «Догони свою пар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действовать согласованно, быстро реагировать на сигналы ведущего. Развивать внимание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Проектная деятельность.            Д.И. «Лото». Ц: Х-Эр.        </w:t>
            </w:r>
            <w:r>
              <w:rPr>
                <w:sz w:val="18"/>
                <w:szCs w:val="16"/>
              </w:rPr>
              <w:t>Закрепить знания детей о декоративно-прикладном искусстве-игрушке, умение находить нужную игрушку, обосновать свой выбор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Игра малой подвижности «Кто плавает?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развивать у детей слуховое восприятие, внимание, способность к само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Прослушивание муз, произвед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упражнять детей различать и определять разное настроение в музыке, развивать у детей интерес к музыке, желание её слушат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Просмотр мультфильм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«Прорубь» из серии        «Лунти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Цель: П-Р</w:t>
            </w:r>
            <w:r>
              <w:rPr>
                <w:sz w:val="18"/>
                <w:szCs w:val="16"/>
              </w:rPr>
              <w:t xml:space="preserve"> продолжать знакомить детей с изменениями, происходящими в природе в разные сезоны, познакомить с понятием «прорубь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бумаги белого цвета, краски, салфет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Диск с презентацией «Филимоновская  игрушка» различные муз. Произвед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b/>
                <w:b/>
                <w:sz w:val="16"/>
                <w:szCs w:val="16"/>
              </w:rPr>
            </w:pPr>
            <w:r>
              <w:rPr>
                <w:rStyle w:val="C6"/>
                <w:b/>
                <w:sz w:val="16"/>
                <w:szCs w:val="16"/>
              </w:rPr>
              <w:t>Работа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Индивидуальные беседы с родителями на тему</w:t>
            </w:r>
            <w:r>
              <w:rPr>
                <w:rStyle w:val="C6"/>
                <w:b/>
                <w:sz w:val="16"/>
                <w:szCs w:val="16"/>
              </w:rPr>
              <w:t>:</w:t>
            </w:r>
            <w:r>
              <w:rPr>
                <w:rStyle w:val="C6"/>
                <w:sz w:val="16"/>
                <w:szCs w:val="16"/>
              </w:rPr>
              <w:t xml:space="preserve"> «Психическое здоровье дошкольника и телевидение»,</w:t>
            </w:r>
          </w:p>
        </w:tc>
      </w:tr>
      <w:tr>
        <w:trPr>
          <w:trHeight w:val="2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Беседа. Заболотских Никита Николаевич. Ц: Пр,Рр.</w:t>
            </w:r>
            <w:r>
              <w:rPr>
                <w:sz w:val="18"/>
                <w:szCs w:val="16"/>
              </w:rPr>
              <w:t xml:space="preserve"> Познакомить детей с сыном великого русского поэта Николая Алексеевича Зоболотских, автора биографических книг об отц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 Наблюдение «Зимний ветер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– </w:t>
            </w:r>
            <w:r>
              <w:rPr>
                <w:sz w:val="18"/>
                <w:szCs w:val="16"/>
              </w:rPr>
              <w:t>формировать у детей умение выявлять и называть основные характеристики ветр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(Сильный, слабый, холодный, порывистый), выделять особенности ветра зим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Отгадай какой цветок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способствовать умению детей разгадывать загадки о растениях, ориентируясь на описание характерных особенностей цветка, находить отгадку среди комнатных растений или на рису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268"/>
        <w:gridCol w:w="2268"/>
        <w:gridCol w:w="1984"/>
        <w:gridCol w:w="1985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нваря                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Наблюдение: узоры на стекле. Чтение стихотворения П. Образцо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Жгуч мороз трескучий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 xml:space="preserve"> продолжать знакомить детей с зимними явлениями природы, обратить их внимание на «разрисованные «стёкла окон, соотносить свои впечатления с содержанием с-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 Д.И.  «Найди игрушку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закреплять правильное произнесение детьми звука {Л } в словах, выделять из группы слов. Из речевого потока слова с данным звук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Трудовое поручение «Накрываем на стол для завтра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приучать детей к аккурат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Д.И. «Какой предмет лишни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классифицировать предметы и явления по принципу связи с определенными сезонами, выбирать природные объекты и явления, характерные для января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 Математика . Порядковый счёт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.с: П.р. – </w:t>
            </w:r>
            <w:r>
              <w:rPr>
                <w:sz w:val="18"/>
                <w:szCs w:val="16"/>
              </w:rPr>
              <w:t xml:space="preserve">Сформировать представление о порядковом счёте, закрепить умение считать до 6, умение соотносить цифры 1-6 с количеством. Закрепить умение определять и называть свойства предметов, умение ориентироваться в пространстве (влево, вправо). Тренировать мыслительные операции анализ, синтез, сравнение и обобщение. Развивать внимание, память, речь, логическое мышление, воображени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Наблюдение: Рябина зим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одолжать знакомить детей с особенностями различных деревьев, рассказать, как деревья зимуют, какие изменения происходят с ни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П.И.  «Лошад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</w:t>
            </w:r>
            <w:r>
              <w:rPr>
                <w:sz w:val="18"/>
                <w:szCs w:val="16"/>
              </w:rPr>
              <w:t xml:space="preserve"> - Ввести в игру роль дрессировщика- игрока. Наблюдающего за действием «лошадок», подающего коман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Труд: кормление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 - </w:t>
            </w:r>
            <w:r>
              <w:rPr>
                <w:sz w:val="18"/>
                <w:szCs w:val="16"/>
              </w:rPr>
              <w:t>помочь детям правильно разложить корм приготовленный для птиц в кормуш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Спортивное упражнение: ходьба на лыжа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выполнять повороты вокруг предметов переступ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Чтение пословиц и поговорок о зим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обсудить с детьми смысл пословиц. Способствовать формированию положительного отношения к зим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ЗОЖ: Д.И.  «Подарок мойдодыра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: П.р., Р.р. 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закрепить название и назначение принадлежностей для умывани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8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Работа по музыкальному воспитанию знакомство с новым музыкальным инструментом-ксилофон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 познакомить детей с ксилофоном, предложить сравнить звучание металлофона и ксилофона. Показать способы извлечения зву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Творческая мастерская: рисование на тему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Что я видел по пути в д\с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упражнять использовать освоенные умения и навыки, техники для отображения своих впечатлений о зиме, эмоционального отношения к изображаем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атривание плакатов, картин, иллюстраций: «Знает каждый гражданин этот номер 01», рисунки для д\игры, пословицы и поговорки о зиме. Ксилофон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6"/>
                <w:b/>
                <w:sz w:val="20"/>
                <w:szCs w:val="20"/>
              </w:rPr>
              <w:t xml:space="preserve">Работа с родителями: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Буклет «Самовольный уход, детский суицид»</w:t>
            </w:r>
          </w:p>
          <w:p>
            <w:pPr>
              <w:pStyle w:val="Normal"/>
              <w:rPr>
                <w:rStyle w:val="C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Беседа</w:t>
            </w:r>
            <w:r>
              <w:rPr>
                <w:rFonts w:eastAsia="Calibri"/>
                <w:b/>
                <w:sz w:val="18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«Знает каждый гражданин этот номер 01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П.р., Р.р. -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</w:t>
            </w:r>
            <w:r>
              <w:rPr>
                <w:sz w:val="18"/>
                <w:szCs w:val="16"/>
              </w:rPr>
              <w:t xml:space="preserve"> ознакомить детей с основными правилами пожарной безопасности, с первичными действиями при обнаружении пожа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Д.И.  «Когда это быва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 xml:space="preserve">Ц: П.р., Р.р. </w:t>
            </w:r>
            <w:r>
              <w:rPr>
                <w:sz w:val="18"/>
                <w:szCs w:val="16"/>
              </w:rPr>
              <w:t xml:space="preserve"> - обобщить и дополнить знания детей о временах года, характерных для них явлениях природы, событиях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D2A2A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A2A"/>
                <w:sz w:val="18"/>
                <w:szCs w:val="16"/>
              </w:rPr>
              <w:t xml:space="preserve">Систематизация знаний детей о комнатных растениях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b/>
                <w:color w:val="2D2A2A"/>
                <w:sz w:val="18"/>
                <w:szCs w:val="16"/>
              </w:rPr>
              <w:t xml:space="preserve">Ц: П.р., Р.р. - </w:t>
            </w:r>
            <w:r>
              <w:rPr>
                <w:color w:val="2D2A2A"/>
                <w:sz w:val="18"/>
                <w:szCs w:val="16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6"/>
                  <w:u w:val="none"/>
                </w:rPr>
                <w:t>Повышение</w:t>
              </w:r>
            </w:hyperlink>
            <w:r>
              <w:rPr>
                <w:rStyle w:val="Appleconvertedspace"/>
                <w:color w:val="2D2A2A"/>
                <w:sz w:val="18"/>
                <w:szCs w:val="16"/>
              </w:rPr>
              <w:t> </w:t>
            </w:r>
            <w:r>
              <w:rPr>
                <w:color w:val="2D2A2A"/>
                <w:sz w:val="18"/>
                <w:szCs w:val="16"/>
              </w:rPr>
              <w:t>познавательной активности детей, их самостоятельной поисковой деятельности на базе эмоционально-чувственн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268"/>
        <w:gridCol w:w="2268"/>
        <w:gridCol w:w="1984"/>
        <w:gridCol w:w="1985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нваря                 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Беседа-рассуждение -</w:t>
            </w:r>
            <w:r>
              <w:rPr>
                <w:rStyle w:val="C0"/>
                <w:b/>
                <w:sz w:val="18"/>
                <w:szCs w:val="16"/>
              </w:rPr>
              <w:t>«Пришел мороз – береги ухо да нос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0"/>
                <w:b/>
                <w:sz w:val="18"/>
                <w:szCs w:val="16"/>
              </w:rPr>
              <w:t xml:space="preserve">Ц: П.р., Р.р. </w:t>
            </w:r>
            <w:r>
              <w:rPr>
                <w:rStyle w:val="C0"/>
                <w:sz w:val="18"/>
                <w:szCs w:val="16"/>
              </w:rPr>
              <w:t xml:space="preserve">  –формировать у детей правилам безопасного поведения на улице в зимни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0"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2. Чтение стихотворения Л. Завальнюк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«Времена года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упражнять детей внимательно слушать произведение, отвеча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1.Трудовые поручения: уборка в уголке музыкального воспитания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назначить ответственных за наведение и поддержание порядка в уголке на 1 – 2 неде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Индивидуальная работа по математик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Style w:val="C0"/>
                <w:sz w:val="18"/>
                <w:szCs w:val="16"/>
              </w:rPr>
              <w:t>Закрепление свойств геометрических фигур и понятий большой,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Развитие речи составление рассказа по описанию комнатных раст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Пр.с: Р.р. -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Обобщить представления </w:t>
            </w:r>
            <w:r>
              <w:rPr>
                <w:bCs/>
                <w:color w:val="111111"/>
                <w:sz w:val="18"/>
                <w:szCs w:val="18"/>
              </w:rPr>
              <w:t>комнатных растениях</w:t>
            </w:r>
            <w:r>
              <w:rPr>
                <w:color w:val="111111"/>
                <w:sz w:val="18"/>
                <w:szCs w:val="18"/>
              </w:rPr>
              <w:t>, правила и способы ухода за ними;</w:t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Учить </w:t>
            </w:r>
            <w:r>
              <w:rPr>
                <w:bCs/>
                <w:color w:val="111111"/>
                <w:sz w:val="18"/>
                <w:szCs w:val="18"/>
              </w:rPr>
              <w:t>составлять описательный рассказ по схеме</w:t>
            </w:r>
            <w:r>
              <w:rPr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bCs/>
                <w:color w:val="111111"/>
                <w:sz w:val="18"/>
                <w:szCs w:val="18"/>
              </w:rPr>
              <w:t>Развитие</w:t>
            </w:r>
            <w:r>
              <w:rPr>
                <w:color w:val="111111"/>
                <w:sz w:val="18"/>
                <w:szCs w:val="18"/>
              </w:rPr>
              <w:t> умения понимать словесную инструкцию, образовывать формы глаголов.</w:t>
            </w:r>
            <w:r>
              <w:rPr>
                <w:rFonts w:cs="Arial" w:ascii="Arial" w:hAnsi="Arial"/>
                <w:bCs/>
                <w:color w:val="111111"/>
                <w:sz w:val="26"/>
                <w:szCs w:val="26"/>
              </w:rPr>
              <w:t xml:space="preserve"> </w:t>
            </w:r>
            <w:r>
              <w:rPr>
                <w:bCs/>
                <w:color w:val="111111"/>
                <w:sz w:val="18"/>
                <w:szCs w:val="18"/>
              </w:rPr>
              <w:t>Развивать умение слушать</w:t>
            </w:r>
            <w:r>
              <w:rPr>
                <w:color w:val="111111"/>
                <w:sz w:val="18"/>
                <w:szCs w:val="18"/>
              </w:rPr>
              <w:t>, вступать в диалог;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Воспитывать трудолюбие бережное отношение к </w:t>
            </w:r>
            <w:r>
              <w:rPr>
                <w:bCs/>
                <w:color w:val="111111"/>
                <w:sz w:val="18"/>
                <w:szCs w:val="18"/>
              </w:rPr>
              <w:t>растениям</w:t>
            </w:r>
            <w:r>
              <w:rPr>
                <w:color w:val="111111"/>
                <w:sz w:val="18"/>
                <w:szCs w:val="18"/>
              </w:rPr>
              <w:t>. (Интернет ресурсы).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Музык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П.И.  «Не оставайся на земл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быстро ориентироваться на участке, совершенствовать основные виды движ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.Разучивание русской народной попевки «Снежная баб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развивать дикцию, правильное дыхание; объяснить, что «тын» - это забор, изгоро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Чистка дорожек к кормуш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совершенствовать умение детей пользоваться лопатками для уборки снега действовать сообща, помогать друг другу. Воспитывать трудолюбие, ответственное отношение к порученному дел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 Спортивное упражнение: ходьба на лыжа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 закреплять умение детей самостоятельно надевать лыжи, выполнять ходьбу ступающим шагом, соблюдать технику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Проектная деятельность. Д.И. «Составь узор» Ц:Х-Эр. </w:t>
            </w:r>
            <w:r>
              <w:rPr>
                <w:rFonts w:eastAsia="Calibri"/>
                <w:sz w:val="18"/>
                <w:szCs w:val="16"/>
                <w:lang w:eastAsia="en-US"/>
              </w:rPr>
              <w:t>Упражнять детей в составлении декоративных композиций, располагать элементы, подбирая их по цвету на разнообразных силуэт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</w:t>
            </w:r>
            <w:r>
              <w:rPr>
                <w:b/>
                <w:sz w:val="18"/>
                <w:szCs w:val="16"/>
              </w:rPr>
              <w:t xml:space="preserve"> Проблемная ситуация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Ссадины и раны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формировать у детей основы культуры здоровья, элементарные умения, связанные с оказанием первой помощи при ушибах и использование лекарственных комнатных раст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1. Артикуляционная гимнастика «Вкусное варенье». 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тренировать артикуляционный аппарат детей, развивать подвижность языка, вырабатывать подъём широкой передней части языка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sz w:val="18"/>
                <w:szCs w:val="16"/>
                <w:lang w:eastAsia="en-US"/>
              </w:rPr>
              <w:t>2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.Игры со строительным материалом: «Детская площадка» Ц: П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упражнять детей самостоятельно находить конструктивное решение постройки в зависимости от ее назначения, планировать этапы постройки, работать коллективно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Картинки с. с-я Л. Завальнюка «времена год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Изображением зимней одежды, картина «Саша и снеговик»,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>Работа с родителями.</w:t>
            </w:r>
            <w:r>
              <w:rPr>
                <w:rStyle w:val="C6"/>
                <w:sz w:val="18"/>
                <w:szCs w:val="16"/>
              </w:rPr>
              <w:t xml:space="preserve"> Консультация «Как правильно создать условия для занятий по декоративному рисованию дома».</w:t>
            </w:r>
          </w:p>
        </w:tc>
      </w:tr>
      <w:tr>
        <w:trPr>
          <w:trHeight w:val="2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Д.И. «Кто в домике живёт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упражнять детей в умении применять в игре знания о животных, их жилищах, формировать умение правильно произносить звуки. Развивать звуковую культуру реч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3.Наблюдение: гололё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познакомить детей с сезонным явлением, как гололёд, объяснить природу этого явления, обсудить какие свойства льда (твёрдый, хрупкий, скользкий, гладкий), обуславливают опасность гололёд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Эксперементирование «Свойства снега и льд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формировать у детей умение сравнивать и правильно называть различные св-ва изучаемых объектов, передавать в речи ход и результаты рассужден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268"/>
        <w:gridCol w:w="2268"/>
        <w:gridCol w:w="1984"/>
        <w:gridCol w:w="1985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января        Пят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Рассматривание картинок из серии «Комнатные цвет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lineRule="auto" w:line="276" w:before="0" w:after="200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П.р.  –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отметить как разнообразен мир комнатных растений их особенности в жизни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2.Музыкальная игра «Котик и козлик», муз Е. Тиличеевой, сл. В. Жуковского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 развивать творческие способности детей, исполнять танцевальные импров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Работа в уголке природы: рассматривание моделей изображений лошади и жеребён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выделять особенности взрослого животного и детеныша, называть их отличительные призна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Подготовка рабочего места к занятию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обсудить с детьми назначение работы дежурного, ее значимость, показать роль хорошо выполненных дежурным пору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b/>
                <w:sz w:val="18"/>
                <w:szCs w:val="16"/>
              </w:rPr>
              <w:t>Леп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  <w:shd w:fill="FFFFFF" w:val="clear"/>
              </w:rPr>
            </w:pPr>
            <w:r>
              <w:rPr>
                <w:b/>
                <w:color w:val="000000"/>
                <w:sz w:val="18"/>
                <w:szCs w:val="16"/>
                <w:shd w:fill="FFFFFF" w:val="clear"/>
              </w:rPr>
              <w:t>«Комнатные растения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shd w:fill="FFFFFF" w:val="clear"/>
              </w:rPr>
              <w:t>Пр.с: Х-Э.р. -</w:t>
            </w:r>
            <w:r>
              <w:rPr>
                <w:color w:val="000000"/>
                <w:sz w:val="18"/>
                <w:szCs w:val="16"/>
                <w:shd w:fill="FFFFFF" w:val="clear"/>
              </w:rPr>
              <w:t xml:space="preserve">  Формировать умение располагать части цветка по отношению к горшочку. Формировать знания детей о комнатных растениях их названия и стро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C8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Наблюдение:  Следы на снег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упражнять детей различать следы животных и людей, называть их характерные признаки, рассказывать по следам о том, как они появились на снег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Д.И. «Преврати цифру в смешную фигур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закрепить в сознании детей образ письменного изображения цифр, развивать фантазию, творческие способ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1.Труд. Расчистка дорож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авильно пользоваться лопатами, вениками, доводить начатое до конц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Самостоятельная деятельность детей. Ц: С-К.р. -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организовывать знакомые игры, распределять роли, проявлять познавательную и двигательную активность, развивать фантазию и творчество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Духовно-нравственное воспита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 Развлечение- театрализованная игра «Три поросён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упражнять детей использовать различные средства выразительности речи, мимику, пластику для передачи характера и особенностей поведения персонаже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1.Самообслуживание: упражнение «Обувная полка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углубить представление детей о правилах ухода за обувью, чистить обувь щеткой; относиться бережно к вещам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6"/>
                <w:lang w:eastAsia="en-US"/>
              </w:rPr>
              <w:t>воспитывать аккуратность, культуру ухода за обувь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С.Р.И. «Семья» сюжет «Зимние виды спорта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способствовать развитию сюжет игры, переносить в неё свои впечатления, знания,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sz w:val="18"/>
              </w:rPr>
              <w:t>Готовые детали для аппликации, картинки цветковых раст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sz w:val="18"/>
              </w:rPr>
              <w:t>Презентация «Комнатные растения нашей группы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</w:rPr>
              <w:t xml:space="preserve">Работа с родителями: </w:t>
            </w:r>
            <w:r>
              <w:rPr>
                <w:rStyle w:val="C6"/>
                <w:sz w:val="18"/>
              </w:rPr>
              <w:t>Консультация родителей на тему: «Прогулка зимой».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Презентация: «Растения в нашей группе». Ц: Пр,Рр. </w:t>
            </w:r>
            <w:r>
              <w:rPr>
                <w:sz w:val="18"/>
                <w:szCs w:val="16"/>
              </w:rPr>
              <w:t>Закрепить знания детей о комнатных растениях нашей группы. Поддерживать интерес к комнатным растениям, желание наблюдать и ухаживать за ни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3.Экспериментирование: «Свойства снежинки». Ц: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П.р., Р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едложить детям поймать снежинку на лист чёрной бумаги, рассмотреть, зарисовать её форму. Поймать снежинку на варежку, а затем на ладо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Д.И.  «Отгадай, какой цвето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упражнять детей разгадывать загадки о растениях, ориентируясь на описание характерных особенностей цветка, аргументировать свой ответ, находить отгадку среди ком.рас или на рисунка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Дикие животные»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января          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 Чтение стихотворения Г. Ладонщикова 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«Зимняя радость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упражнять сопоставлять свои наблюдения с содержанием произвед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Д.И.  «Будьте внимательными». Ц: П.р. - </w:t>
            </w:r>
            <w:r>
              <w:rPr>
                <w:sz w:val="18"/>
                <w:szCs w:val="16"/>
              </w:rPr>
              <w:t xml:space="preserve"> развивать умение детей применять в игре свои знания о диких животных соблюдать правила игр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1.Свободная 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before="0" w:after="80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Х-Э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едложить детям выполнить рисунок на тему «Зима», отразить в нем самые яркие воспоминания, впечатл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рактическое упражне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«Собираемся на прогулку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формировать у детей навыки самообслуживания, самостоятельно и последовательно одеваться на зимнюю прогу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color w:val="111111"/>
                <w:sz w:val="18"/>
                <w:szCs w:val="18"/>
              </w:rPr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Экология «Зимовье зверей». Пр.с: Пр,Рр. </w:t>
            </w:r>
            <w:r>
              <w:rPr>
                <w:color w:val="111111"/>
                <w:sz w:val="18"/>
                <w:szCs w:val="18"/>
              </w:rPr>
              <w:t>Создавать условия для расширения представлений детей об окружающем мире. Развивать умение сравнивать и </w:t>
            </w:r>
            <w:r>
              <w:rPr>
                <w:bCs/>
                <w:color w:val="111111"/>
                <w:sz w:val="18"/>
                <w:szCs w:val="18"/>
              </w:rPr>
              <w:t>группировать</w:t>
            </w:r>
            <w:r>
              <w:rPr>
                <w:color w:val="111111"/>
                <w:sz w:val="18"/>
                <w:szCs w:val="18"/>
              </w:rPr>
              <w:t> предметы по этим признакам. Знакомить с видами диких животных, обитающих в </w:t>
            </w:r>
            <w:r>
              <w:rPr>
                <w:b/>
                <w:bCs/>
                <w:color w:val="111111"/>
                <w:sz w:val="18"/>
                <w:szCs w:val="18"/>
              </w:rPr>
              <w:t>средней полосе России </w:t>
            </w:r>
            <w:r>
              <w:rPr>
                <w:color w:val="111111"/>
                <w:sz w:val="18"/>
                <w:szCs w:val="18"/>
              </w:rPr>
              <w:t xml:space="preserve">(белка, заяц, медведь, еж, волк, лиса, их внешним видом и условиями их обитания. (Интернет) </w:t>
            </w:r>
            <w:r>
              <w:rPr>
                <w:b/>
                <w:sz w:val="18"/>
                <w:szCs w:val="16"/>
              </w:rPr>
              <w:t>2.Физкультура</w:t>
            </w:r>
            <w:r>
              <w:rPr>
                <w:sz w:val="18"/>
                <w:szCs w:val="16"/>
              </w:rPr>
              <w:t>(По плану специалиста).</w:t>
            </w:r>
          </w:p>
          <w:p>
            <w:pPr>
              <w:pStyle w:val="Normal"/>
              <w:rPr>
                <w:color w:val="111111"/>
                <w:sz w:val="18"/>
                <w:szCs w:val="16"/>
              </w:rPr>
            </w:pPr>
            <w:r>
              <w:rPr>
                <w:color w:val="111111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Наблюдение: иней на деревья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одолжать знакомить детей с явлениями неживой природы, характерными для зимнего периода, предложить рассмотреть ветви, покрытые инеем, рассказать о природе этого явления видеть красоту зимней приро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П.И.  «Прят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действовать в роли игроков, водящих, ведущих, самостоятельно организовывать иг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000000"/>
                <w:spacing w:val="-3"/>
                <w:w w:val="101"/>
                <w:sz w:val="18"/>
                <w:szCs w:val="16"/>
              </w:rPr>
              <w:t>1.«Гонки на санка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color w:val="000000"/>
                <w:spacing w:val="-5"/>
                <w:w w:val="101"/>
                <w:sz w:val="18"/>
                <w:szCs w:val="16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6"/>
              </w:rPr>
              <w:t xml:space="preserve">Ц: Ф.р. - </w:t>
            </w:r>
            <w:r>
              <w:rPr>
                <w:color w:val="000000"/>
                <w:spacing w:val="-5"/>
                <w:w w:val="101"/>
                <w:sz w:val="18"/>
                <w:szCs w:val="16"/>
              </w:rPr>
              <w:t>сидя на санках, передвигаться до флажка, отталкива</w:t>
              <w:softHyphen/>
              <w:t xml:space="preserve">ясь ногами, </w:t>
            </w:r>
            <w:r>
              <w:rPr>
                <w:color w:val="000000"/>
                <w:spacing w:val="-5"/>
                <w:w w:val="101"/>
                <w:sz w:val="18"/>
                <w:szCs w:val="16"/>
                <w:lang w:val="en-US"/>
              </w:rPr>
              <w:t>c</w:t>
            </w:r>
            <w:r>
              <w:rPr>
                <w:color w:val="000000"/>
                <w:spacing w:val="-5"/>
                <w:w w:val="101"/>
                <w:sz w:val="18"/>
                <w:szCs w:val="16"/>
              </w:rPr>
              <w:t>соблюдая правила 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color w:val="000000"/>
                <w:spacing w:val="-5"/>
                <w:w w:val="101"/>
                <w:sz w:val="18"/>
                <w:szCs w:val="16"/>
              </w:rPr>
            </w:pPr>
            <w:r>
              <w:rPr>
                <w:color w:val="000000"/>
                <w:spacing w:val="-5"/>
                <w:w w:val="101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Игровое упражне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Покоряем высокие горы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 </w:t>
            </w:r>
            <w:r>
              <w:rPr>
                <w:sz w:val="18"/>
                <w:szCs w:val="16"/>
              </w:rPr>
              <w:t>развивать умение   детей забираться на снежную горку, развивать мышцы рук и ног, ловкость, силовые качест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Ознакомление с новыми профессиями «Ветеринар»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 </w:t>
            </w:r>
            <w:r>
              <w:rPr>
                <w:sz w:val="18"/>
                <w:szCs w:val="16"/>
              </w:rPr>
              <w:t>воспитание ценностного отношения к труду людей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ирование первичных представлений о работе врача для животных и его роли в жизни больных звере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Просмотр презентации «История возникновения Филимоновской игрушки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Х-Эр. - </w:t>
            </w:r>
            <w:r>
              <w:rPr>
                <w:sz w:val="18"/>
                <w:szCs w:val="16"/>
              </w:rPr>
              <w:t xml:space="preserve"> познакомить детей с историей возникновения Филимоновской игрушки Воспитывать уважительное отношение к труду мастеров народной игрушки, любовь к народному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 Н.П. игра «Собери картинк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упражнять детей составлять пазлы по образцу, комментировать свои действия. Развивать зрительное восприятие, воображе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rStyle w:val="C2"/>
                <w:b/>
                <w:sz w:val="18"/>
                <w:szCs w:val="16"/>
              </w:rPr>
              <w:t>Рассматривание иллюстраций в альбоме «Зима в лесу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C2"/>
                <w:b/>
                <w:sz w:val="18"/>
                <w:szCs w:val="16"/>
              </w:rPr>
              <w:t>Ц: П.р., Х-Э.р. -</w:t>
            </w:r>
            <w:r>
              <w:rPr>
                <w:rStyle w:val="C2"/>
                <w:sz w:val="18"/>
                <w:szCs w:val="16"/>
              </w:rPr>
              <w:t xml:space="preserve"> Обобщать представления о зимних явлениях природы. Развивать умение видеть красоту зимнего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20"/>
              </w:rPr>
              <w:t>Иллюстрации диких животных, снимок врача ветеринара, н\и «Собери картинк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C6"/>
                <w:sz w:val="20"/>
              </w:rPr>
              <w:t>Проведение мероприятия вместе с родителями: досуг «Снежные забавы».</w:t>
            </w:r>
          </w:p>
        </w:tc>
      </w:tr>
      <w:tr>
        <w:trPr>
          <w:trHeight w:val="2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3.Беседа «Будь осторожен»,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Внесение модели: «Правила обращения с животными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закрепить правила поведения при встрече с животным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3.Наблюдение: «Свойства снежин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едложить детям поймать снежинку на лист чёрной бумаги, рассмотреть, зарисовать её форму. Поймать снежинку на варежку, а затем на ладошку, высказать предположение о том, где быстрее растает снежинка, выяснить, кто оказался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Игровая ситуация «В мире вежливых слов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>рассмотреть различные ситуации, обсудить какие слова необходимо использовать в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 января                 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 xml:space="preserve">Д.И.  «Назови жилище»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Ц: Р.р. - </w:t>
            </w:r>
            <w:r>
              <w:rPr>
                <w:color w:val="000000"/>
                <w:sz w:val="18"/>
                <w:szCs w:val="16"/>
              </w:rPr>
              <w:t xml:space="preserve">  Обогатить словарь за счет имен существительных (дупло, берлога, логово, нора)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 Чтение стихотворения Е.Благининой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«Снег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Р.р.  - </w:t>
            </w:r>
            <w:r>
              <w:rPr>
                <w:sz w:val="18"/>
                <w:szCs w:val="16"/>
              </w:rPr>
              <w:t>расширять представления детей о предметах, явлениях. Событиях, не имевших места в собственном опыте детей.</w:t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6"/>
                <w:lang w:val="ru-RU" w:eastAsia="ru-RU"/>
              </w:rPr>
              <w:t>1.Работа по музыкальному воспитанию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6"/>
                <w:lang w:val="ru-RU" w:eastAsia="ru-RU"/>
              </w:rPr>
              <w:t>Найди колокольчи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 -</w:t>
            </w:r>
            <w:r>
              <w:rPr>
                <w:sz w:val="18"/>
                <w:szCs w:val="16"/>
              </w:rPr>
              <w:t> находить заданный предмет по слуховому восприяти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 Ситуация общения «Поведение Хрюшки за столом»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 xml:space="preserve">(«Веселый этикет» И.А.Купина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С-Кр.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- воспитание культурно -гигиенических навык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«Животные Кировской области» Пр.с: П.р., Р.р. - </w:t>
            </w:r>
            <w:r>
              <w:rPr>
                <w:sz w:val="18"/>
                <w:szCs w:val="16"/>
              </w:rPr>
              <w:t xml:space="preserve">  развивать у детей интерес и любовь к родной природе, познакомить с названиями редких диких животных (с.39 Н.Г. Зеленова Мы живём в России ср.гр.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Рисование. «Встреча лисы и Колобка». Пр.с: Х-Эр. </w:t>
            </w:r>
            <w:r>
              <w:rPr>
                <w:sz w:val="18"/>
                <w:szCs w:val="16"/>
              </w:rPr>
              <w:t xml:space="preserve">Создать условия для умения детей составлять сюжетную композицию. Продолжать передавать особенности изображаемых предметов, используя тычок жёсткой полусухой кисти; доводить предмет до нужного образа с помощью мягкой кисточки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Музыка. (по плану специалист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Наблюдение за действиями прохожи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о результатам наблюдения рассказывать об особенностях выбора одежды зимой, поведения людей в зимний ден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Игра-соревнование «Море волнуется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Ф.р.  -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формировать у детей умение выполнять движения в соответствии с командой, обогащать двигательный опыт детей, развивать пластичность, внимание, интерес к иг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П.И.  «Два мороз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действовать в соответствии с игровой ситуацией.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  <w:t xml:space="preserve">2.Расчистка от снега и мусора дорожек на участк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rFonts w:eastAsia="Calibri"/>
                <w:b/>
                <w:iCs/>
                <w:color w:val="000000"/>
                <w:spacing w:val="-4"/>
                <w:sz w:val="18"/>
                <w:szCs w:val="16"/>
                <w:lang w:eastAsia="en-US"/>
              </w:rPr>
              <w:t xml:space="preserve">Ц: П.р., С-К.р. - </w:t>
            </w:r>
            <w:r>
              <w:rPr>
                <w:rFonts w:eastAsia="Calibri"/>
                <w:color w:val="000000"/>
                <w:spacing w:val="-4"/>
                <w:sz w:val="18"/>
                <w:szCs w:val="16"/>
                <w:lang w:eastAsia="en-US"/>
              </w:rPr>
              <w:t xml:space="preserve"> воспитывать трудолюбие, коммуникабельность, рабо</w:t>
              <w:softHyphen/>
            </w:r>
            <w:r>
              <w:rPr>
                <w:rFonts w:eastAsia="Calibri"/>
                <w:color w:val="000000"/>
                <w:spacing w:val="-3"/>
                <w:sz w:val="18"/>
                <w:szCs w:val="16"/>
                <w:lang w:eastAsia="en-US"/>
              </w:rPr>
              <w:t>тать сообщ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sz w:val="18"/>
                <w:szCs w:val="16"/>
                <w:lang w:eastAsia="en-US"/>
              </w:rPr>
              <w:t>1</w:t>
            </w:r>
            <w:r>
              <w:rPr>
                <w:b/>
                <w:sz w:val="18"/>
                <w:szCs w:val="16"/>
              </w:rPr>
              <w:t xml:space="preserve"> Рассматривание альбома с иллюстрациям филимоновскими издел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внимательно рассматривать иллюстрации, выделять детали узора, обратить внимание детей на цветовую гамм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2. Д.И.  «Назови ласково»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Ц: Р.р. - </w:t>
            </w:r>
            <w:r>
              <w:rPr>
                <w:b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спитывать желание использовать в речи ласковые слов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Д.И по сенсорике «Найди пару» (варежки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развивать внимание, закрепить знания о цвете, форме, величине предметов, воспитывать бережное отношение к пособию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Слушание произведения Свиридова «Метель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before="0" w:after="80"/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Х-Э. 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определять музыкальный жанр произведения, знакомить с выразительностью музыки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тёмно-голубого, синего цвета, гуашь, кисточки, салфет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ки с изображением диких животны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 с иллюстрациями филимововских издел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Папка-передвижка на тему: «Влияние родительских установок на психику ребенка»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Беседа: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«Если хочешь быть здоров- закаляйс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sz w:val="18"/>
                <w:szCs w:val="16"/>
              </w:rPr>
              <w:t>воспитывать в детях осознанное отношение к своему здоровью как к главной ценности человече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3.Д.И. «Угадай, сколько шагов до дерева?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– </w:t>
            </w:r>
            <w:r>
              <w:rPr>
                <w:rFonts w:eastAsia="Calibri"/>
                <w:sz w:val="18"/>
                <w:szCs w:val="16"/>
                <w:lang w:eastAsia="en-US"/>
              </w:rPr>
              <w:t>формировать умение детей строить конструкции предположений, проверять варианты проверки своих предположений, развивать глазомер, связную реч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3Д.И. «Разрезные картинки». Ц:Пр,Рр. </w:t>
            </w:r>
            <w:r>
              <w:rPr>
                <w:rFonts w:eastAsia="Calibri"/>
                <w:sz w:val="18"/>
                <w:szCs w:val="16"/>
                <w:lang w:eastAsia="en-US"/>
              </w:rPr>
              <w:t>Формировать умение детей видеть целостный образ в отдельных частях, составлять его, используя зрительное соотнесение. Развивать мышление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января         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1.Рассматривание сюжетных картинок «Мы гуляе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побеседовать с детьми о правилах поведения зимой на прогул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 xml:space="preserve">. Чтение </w:t>
            </w:r>
            <w:r>
              <w:rPr>
                <w:rStyle w:val="C2"/>
                <w:b/>
                <w:sz w:val="18"/>
                <w:szCs w:val="16"/>
              </w:rPr>
              <w:t xml:space="preserve">С.Есенин «Поет зима – аукает…»;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Style w:val="C2"/>
                <w:b/>
                <w:sz w:val="18"/>
                <w:szCs w:val="16"/>
              </w:rPr>
              <w:t xml:space="preserve">Ц: Р.р. - </w:t>
            </w:r>
            <w:r>
              <w:rPr>
                <w:rStyle w:val="C2"/>
                <w:sz w:val="18"/>
                <w:szCs w:val="16"/>
              </w:rPr>
              <w:t>Расширить представление детей о зимних явлениях, развивать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Упражнение «Чистые ру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формировать у детей осознанное отношение к здоровью, привычку и потребность мыть руки перед ед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2. Д.И. «Третий лишний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С-К.р. 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закрепить классификацию животных, умение играть в коллективе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Математика. Сравнение по длине. Пр.с: Пр</w:t>
            </w:r>
            <w:r>
              <w:rPr>
                <w:sz w:val="18"/>
                <w:szCs w:val="16"/>
              </w:rPr>
              <w:t>. Уточнить понимание слов «длинный» и «короткий», закрепить сравнение по длине, сформировать представление об упорядочивания по длине нескольких предметов, развивать глазомер. Закрепить умение определять и называть свойства предметов, представление о числовом ряде, счёт до шести, порядок следования цифр 1-6.  Развивать внимание, речь, мышление, воображе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Физическая культура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 Д.И.  «Гуси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развивать у детей диалогическую речь, формировать умение действовать по словесному сигналу.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.П.И. «Кто быстрей по дорожке?»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Ц: Ф.р. –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пражнять детей в умении выполнять подскоки сериями, прыжки бо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укрывание стволов деревьев снег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обсудить с детьми назначение данной трудовой операции, выяснить как холодный снег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«Греет» раст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П.И.  «Волк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– </w:t>
            </w:r>
            <w:r>
              <w:rPr>
                <w:sz w:val="18"/>
                <w:szCs w:val="16"/>
              </w:rPr>
              <w:t>формировать умение   детей соблюдать правила игры и правила безопасности, обогащать двигательный опыт дете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Творческая мастерская: аппликация в технике бумажная пластика «Снеговик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>предложить детям изобразить снеговиков при помощи скатанных бумажных салфеток выполнять работу аккуратн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Д.И. «Придумай предложение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Р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развивать быстроту мышления, речевую актив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1.Настольные игры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способствовать умению детей выбирать игру по интересам, подбирать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артнёров, место для игр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2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Рисование снежинок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Х-Э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формировать желание переносить в рисунок увиденное, воплощать средства линии, цвета, представление о снежинках, использовать освоенные изобразительные умения, развивать желание отобразить в рисунке явления природы, вызвать радость от создания такого изящного рисунка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Бумажные салфетки для аппликации, н\и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</w:rPr>
            </w:pPr>
            <w:r>
              <w:rPr>
                <w:sz w:val="16"/>
              </w:rPr>
              <w:t>Сюжетные картинки «Мы гуляем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C9"/>
              <w:rPr>
                <w:b/>
                <w:b/>
                <w:sz w:val="16"/>
              </w:rPr>
            </w:pPr>
            <w:r>
              <w:rPr>
                <w:rStyle w:val="C6"/>
                <w:b/>
                <w:sz w:val="16"/>
              </w:rPr>
              <w:t xml:space="preserve">Консультация родителей на тему: </w:t>
            </w:r>
            <w:r>
              <w:rPr>
                <w:rStyle w:val="C6"/>
              </w:rPr>
              <w:t>«</w:t>
            </w:r>
            <w:r>
              <w:rPr>
                <w:rStyle w:val="C6"/>
                <w:sz w:val="16"/>
              </w:rPr>
              <w:t>Капризы и упрямство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3.Д.И.  «Отгадай загадку»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Times New Roman"/>
                <w:b/>
                <w:sz w:val="18"/>
                <w:szCs w:val="16"/>
                <w:lang w:eastAsia="en-US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узнавать по описанию, что загадал воспитатель (зима), самостоятельно составлять описание по план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6"/>
              </w:rPr>
              <w:t>Наблюдение за работой дворни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обратить внимание детей на действия, которые выполняет дворник, инструменты которыми он пользуетс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ЗОЖ.Беседа «Вредные привычки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рассказать детям что есть вредные привычки для организма, чем они вредны и отказаться от них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января         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 Д.И.  «Каких животных мы знае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 закрепить правильное произнесение детьми звуков {л] {л,} в словах выделять из группы сл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</w:t>
            </w:r>
            <w:r>
              <w:rPr>
                <w:rStyle w:val="C2"/>
                <w:b/>
                <w:sz w:val="18"/>
                <w:szCs w:val="16"/>
              </w:rPr>
              <w:t xml:space="preserve">Слушание «Вальс снежных хлопьев» из балета «Щелкунчик», муз П.Чайковского. </w:t>
            </w:r>
          </w:p>
          <w:p>
            <w:pPr>
              <w:pStyle w:val="Normal"/>
              <w:rPr>
                <w:rStyle w:val="C2"/>
                <w:sz w:val="18"/>
                <w:szCs w:val="16"/>
              </w:rPr>
            </w:pPr>
            <w:r>
              <w:rPr>
                <w:rStyle w:val="C2"/>
                <w:b/>
                <w:sz w:val="18"/>
                <w:szCs w:val="16"/>
              </w:rPr>
              <w:t xml:space="preserve">Ц: Х-Э.р. - </w:t>
            </w:r>
            <w:r>
              <w:rPr>
                <w:rStyle w:val="C2"/>
                <w:sz w:val="18"/>
                <w:szCs w:val="16"/>
              </w:rPr>
              <w:t xml:space="preserve"> Определять муз. Жанр произведения, знакомить с выразительностью музыки, воспроизведение интереса к мировой классической музыке.</w:t>
            </w:r>
          </w:p>
          <w:p>
            <w:pPr>
              <w:pStyle w:val="Normal"/>
              <w:rPr>
                <w:rStyle w:val="C2"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18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.Игра «Домино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С-К.р. – </w:t>
            </w:r>
            <w:r>
              <w:rPr>
                <w:rFonts w:eastAsia="Calibri"/>
                <w:sz w:val="18"/>
                <w:szCs w:val="16"/>
                <w:lang w:eastAsia="en-US"/>
              </w:rPr>
              <w:t>развивать умение играть в настольно-печатные игры, развивать внимание, терпение, усидчивость, воспитывать дружелюб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2.Свободное рисование на тему «Зима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</w:t>
            </w:r>
            <w:r>
              <w:rPr>
                <w:b/>
                <w:sz w:val="18"/>
                <w:szCs w:val="16"/>
                <w:lang w:eastAsia="en-US"/>
              </w:rPr>
              <w:t xml:space="preserve">Х-Э.р.  </w:t>
            </w:r>
            <w:r>
              <w:rPr>
                <w:sz w:val="18"/>
                <w:szCs w:val="16"/>
                <w:lang w:eastAsia="en-US"/>
              </w:rPr>
              <w:t>- Развивать изобразительные навыки детей, аккуратность при выполнении, логическое мышление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Развитие речи. «Рассказ Е. Чарушина «Про зайчат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.с:  Р.р. - </w:t>
            </w:r>
            <w:r>
              <w:rPr>
                <w:sz w:val="18"/>
                <w:szCs w:val="16"/>
              </w:rPr>
              <w:t xml:space="preserve"> Знакомить с жанром рассказа. Умение понимать тему и содержание рассказа. Закреплять умение использовать сравнения, подбирать определения, синонимы к заданному слову. Развивать интерес к информацию, которую несёт текст. (О.С.Ушакова. Ознакомление дошкольников с литературой стр.76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3254"/>
              <w:gridCol w:w="23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br/>
                    <w:t>Закреплять сезонные признаки;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знакомить со свойствами снега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Музы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 xml:space="preserve">.П.И.  «Бездомный заяц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 </w:t>
            </w:r>
            <w:r>
              <w:rPr>
                <w:sz w:val="18"/>
                <w:szCs w:val="16"/>
              </w:rPr>
              <w:t>упражнять детей выполнять движения по сигналу, находить себе место, двигаться осторожн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Игровое упражнение «Солдаты на плацу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– </w:t>
            </w:r>
            <w:r>
              <w:rPr>
                <w:sz w:val="18"/>
                <w:szCs w:val="16"/>
              </w:rPr>
              <w:t xml:space="preserve">развивать умение   детей по сигналу воспитателя строиться в шеренгу, в колонну по одному, находить своё место в колон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Труд: сбор опавших шишек для изготовления поделок (прогулка на стадион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С-К.р. - </w:t>
            </w:r>
            <w:r>
              <w:rPr>
                <w:sz w:val="18"/>
                <w:szCs w:val="16"/>
              </w:rPr>
              <w:t>формировать предпосылки ответственного отношения к порученному задани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«Прыжки через ров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 упражнять детей в выполнении прыжков на двух ногах через линию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Проектная деятельность. Рассматривание и раскрашивание в альбомах «Народные промыслы». Ц: Х-Эр. </w:t>
            </w:r>
            <w:r>
              <w:rPr>
                <w:rFonts w:eastAsia="Calibri"/>
                <w:sz w:val="18"/>
                <w:szCs w:val="16"/>
                <w:lang w:eastAsia="en-US"/>
              </w:rPr>
              <w:t>Продолжать знакомить детей с народными промысл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Рассматривание репродукции картины М. Г. Платуно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Х-Э.р. </w:t>
            </w:r>
            <w:r>
              <w:rPr>
                <w:sz w:val="18"/>
                <w:szCs w:val="16"/>
              </w:rPr>
              <w:t>-  предложить детям рассмотреть картины живописца, развивать интерес к творчеству, пробудить эмоциональный отклик на ег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Учимся играть на ксилофон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 xml:space="preserve"> упражнять детей в игре на ксилофоне, формировать умение подыгрывать знакомую мелодию на одном- двух звук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С.Р.И. «Автобус» сюжет «Зимой на остановк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 детей распределять роли с учётом возможностей, интересов и желаний каждого участника игры. Развивать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Кукла мальчик, игрушки- ежиха и ежата, ёлка, картинки- жук, жираф, ножницы,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 xml:space="preserve">Флажок, машинки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Альбом с работами М.Г. Платунов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льбом «Народные промыслы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</w:t>
            </w:r>
          </w:p>
          <w:p>
            <w:pPr>
              <w:pStyle w:val="C9"/>
              <w:spacing w:before="0" w:after="0"/>
              <w:rPr>
                <w:sz w:val="18"/>
              </w:rPr>
            </w:pPr>
            <w:r>
              <w:rPr>
                <w:rStyle w:val="C6"/>
                <w:sz w:val="18"/>
                <w:szCs w:val="16"/>
              </w:rPr>
              <w:t>Выставка работ детского творчества «Филимоновская игрушка».</w:t>
            </w:r>
          </w:p>
        </w:tc>
      </w:tr>
      <w:tr>
        <w:trPr>
          <w:trHeight w:val="25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 Беседа- «Зима в город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 Расширить представление детей о характерных признаках зимы; находить эти признаки самостоятельно, развивать реч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Наблюдение за деревьями во время снегопад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одолжать упражнять детей в умении описывать растения, отмечать характерные 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Ситуативный разговор «Зачем зимой снег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- закрепить знания об основных свойствах снега, дать представление о том, как и где «рождается» с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января        Пят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 Разучивание стихотворения Я. Купала «Зим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предложить детям разучить стихотворение, выразительно декламировать стихотворение. 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u w:val="single"/>
                <w:lang w:eastAsia="en-US"/>
              </w:rPr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rFonts w:eastAsia="Calibri"/>
                <w:b/>
                <w:sz w:val="18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Игровые ситуации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«Если в квартире что-то загорелось…»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– формировать умение </w:t>
            </w:r>
            <w:r>
              <w:rPr>
                <w:sz w:val="18"/>
                <w:szCs w:val="16"/>
              </w:rPr>
              <w:t>детей правильному поведению в экстремальных ситуациях: уметь пользоваться телефоном.</w:t>
            </w:r>
          </w:p>
          <w:p>
            <w:pPr>
              <w:pStyle w:val="Normal"/>
              <w:spacing w:before="60" w:after="75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before="60" w:after="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Работа в уголке природы. Опыт «</w:t>
            </w:r>
            <w:r>
              <w:rPr>
                <w:b/>
                <w:bCs/>
                <w:sz w:val="18"/>
                <w:szCs w:val="16"/>
              </w:rPr>
              <w:t xml:space="preserve">Цветные льдинки» </w:t>
            </w: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во время процесса экспериментирования показать детям, как вода при охлаждении превращается в лед (замерзшую воду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П.И. «Ручеёк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Ф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действовать в соответствии с правилами игры, выступать её организаторами повышать двигательную активность, согласовывать свои действия с действиями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lineRule="auto" w:line="48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Аппликация. «Царство диких зверей. Пр.с: Х-Эр. </w:t>
            </w:r>
            <w:r>
              <w:rPr>
                <w:sz w:val="18"/>
                <w:szCs w:val="16"/>
              </w:rPr>
              <w:t>Формировать умение детей вырезать сложные изображения –фигурки животных Развивать зрительную память, наблюдательность, глазомер, мелкую моторику кисти рук.</w:t>
            </w:r>
            <w:r>
              <w:rPr>
                <w:b/>
                <w:sz w:val="18"/>
                <w:szCs w:val="16"/>
              </w:rPr>
              <w:t xml:space="preserve"> (</w:t>
            </w:r>
            <w:r>
              <w:rPr>
                <w:sz w:val="18"/>
                <w:szCs w:val="16"/>
              </w:rPr>
              <w:t>Аппликация средняя группа.)</w:t>
            </w:r>
            <w:r>
              <w:rPr>
                <w:b/>
                <w:sz w:val="18"/>
                <w:szCs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Наблюдение за снегиря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одолжать знакомить с многообразием зимующих птиц, замечать характерные особенности строения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2.Спортивная ходьб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Ф.р.  -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упражнять детей в ходьбе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6"/>
                <w:lang w:eastAsia="en-US"/>
              </w:rPr>
              <w:t>способствовать формированию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: кормление зимующих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побеседовать с детьми о том, как птицы зимуют с нами, кто прилетает на участок, чем они питаются, почему нужно подкармливать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 П\И «Займи свободный кружок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упражнять детей выполнять различные действия с мячом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одбрасывание вверх, передача мяча из рук в ру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 Духовно-нравственное воспита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2.Игра – драматизация «Сыпал белый снежок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Х-Э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побуждать к участию в играх драматизации и эмоционально выполнять роль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1.Труд: стираем кукольную одежд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стирать мелкие детали одежды кукол, обсудить значимость их труда, выполнять трудовое поручение аккуратн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2.Н.П.  Игра «Лото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По теме «Зима и лесные жите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упражнять детей подбирать картинки в соответствии с заданной логикой, соотносить изображения на карточках с картин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укольная одежда,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Н\И «Лот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Я. Купала «Зим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гадки о животных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C9"/>
              <w:rPr>
                <w:b/>
                <w:b/>
                <w:sz w:val="18"/>
                <w:szCs w:val="16"/>
              </w:rPr>
            </w:pPr>
            <w:r>
              <w:rPr>
                <w:rStyle w:val="C6"/>
                <w:b/>
                <w:sz w:val="18"/>
                <w:szCs w:val="16"/>
              </w:rPr>
              <w:t xml:space="preserve">Индивидуальные беседы с каждым родителем: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Style w:val="C6"/>
                <w:sz w:val="18"/>
                <w:szCs w:val="16"/>
              </w:rPr>
              <w:t>«Учить ребенка просить прощение».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 . Беседа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«Электричество друг или враг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Сформировать представления о предметах, которыми пользоваться детям категорически запрещено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3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Д.И.  «Загадки о диких животны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П.р., Р.р. - </w:t>
            </w:r>
            <w:r>
              <w:rPr>
                <w:rFonts w:eastAsia="Calibri"/>
                <w:sz w:val="18"/>
                <w:szCs w:val="16"/>
                <w:lang w:eastAsia="en-US"/>
              </w:rPr>
              <w:t>упражнять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6"/>
                <w:lang w:eastAsia="en-US"/>
              </w:rPr>
              <w:t>детей создавать загадки на основе описания по заданию педагога свойств, характерных действий или ключевых признаков предмета; использовать образные выражения, с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Д\И «Что сначала, что пото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обобщить представления детей о порядке следования различных явлений, времён года, событий в жизни человека и животных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58"/>
        <w:gridCol w:w="2153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января    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Инд. работа по развитию речи Ц:Рр</w:t>
            </w:r>
            <w:r>
              <w:rPr>
                <w:sz w:val="18"/>
                <w:szCs w:val="16"/>
              </w:rPr>
              <w:t>. Упражнять детей в составлении описательных рассказов о животных наших лес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Чтение русской народной сказки «Коза-дерез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>способствовать отвечать на вопросы по содержанию рассказа, выражать свое мнение о поведении героев, их поступк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Дежурство в уголке природы: рыхление почв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  самостоятельно определять у каких растений нужно рыхлить почву, правильно выполнять соответствующие трудовые операции, пояснять их назначе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 Индивидуальная работа по закреплению порядкового счёте в пределах 5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Продолжать работу по закреплению знания счё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</w:t>
            </w:r>
            <w:r>
              <w:rPr>
                <w:b/>
                <w:bCs/>
                <w:sz w:val="18"/>
                <w:szCs w:val="16"/>
                <w:lang w:eastAsia="en-US"/>
              </w:rPr>
              <w:t xml:space="preserve"> Конструирование: </w:t>
            </w:r>
            <w:r>
              <w:rPr>
                <w:b/>
                <w:color w:val="000000"/>
                <w:sz w:val="18"/>
                <w:szCs w:val="16"/>
              </w:rPr>
              <w:t>«Животные зимо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Пр.с: П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>Уметь создавать знакомые сооружения из деталей конструктора и фигурок животных. С</w:t>
            </w:r>
            <w:r>
              <w:rPr>
                <w:sz w:val="18"/>
                <w:szCs w:val="16"/>
              </w:rPr>
              <w:t>ооружать постройку из крупного и мелкого строительного материала, использовать детали разных цветов и геометрических фор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2.</w:t>
            </w:r>
            <w:r>
              <w:rPr>
                <w:b/>
                <w:sz w:val="18"/>
                <w:szCs w:val="16"/>
              </w:rPr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z w:val="18"/>
                <w:szCs w:val="16"/>
              </w:rPr>
              <w:t xml:space="preserve">1. Д.И. «Узнай по описанию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разгадывать и составлять загадки- описания по плану о различных видах транспорт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«Охотники и зайц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следить за соответствием своих действий правилам игры, правильностью выполнения игровых действий, развивать ловкость, меткость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 xml:space="preserve">.Игры со снегом: лепим снеговико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 собирать и переносить снег для постройки, планировать действия и общение с товарищами, договариваться о взаимодействи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Спортивные упражнения: катание на санка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тормозить при спуске с горы в заданном месте, проявлять волю, преодолевать трудности, помогать друг д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8"/>
              </w:rPr>
              <w:t xml:space="preserve"> Д.И. «Какой предмет лишний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 </w:t>
            </w:r>
            <w:r>
              <w:rPr>
                <w:sz w:val="18"/>
                <w:szCs w:val="18"/>
              </w:rPr>
              <w:t>– формировать умение детей классифицировать предметы и явления по принципу связи с определёнными сезона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П.И. «Кто ушёл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понимать и соблюдать правила игры, соотносить с ними свои действия, ориентироваться в пространстве. Развивать внимание и быстроту ре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Игра малой подвижности «Зме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выступать в роли организатора игры, оценивать соответствие действий игроков правилам игры, упражнять в лазании и ходьбе «змейкой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Работа в уголке сенсорного развития: сравнивать предм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 -  </w:t>
            </w:r>
            <w:r>
              <w:rPr>
                <w:sz w:val="18"/>
                <w:szCs w:val="16"/>
              </w:rPr>
              <w:t>упражнять в группировании предметов по величине, использовать эталоны измерения, закреплять умение фиксировать свои впечатления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Русская народная сказка «Коза дерез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Книги для внесения в книжный уголо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Написание мини – сочинений родителями «Мои размышления: телевизор, книги, компьютер и ребенок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3.</w:t>
            </w:r>
            <w:r>
              <w:rPr>
                <w:b/>
                <w:sz w:val="18"/>
                <w:szCs w:val="16"/>
              </w:rPr>
              <w:t>Д.И. «Сколько-стольк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Р.р. -  </w:t>
            </w:r>
            <w:r>
              <w:rPr>
                <w:sz w:val="18"/>
                <w:szCs w:val="16"/>
              </w:rPr>
              <w:t>упражнять детей в порядковом счёте в пределах пяти, на слух определять количество хлопков, притопов, правильно согласовывать существительные с прилагатель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Наблюдение: средства транспорт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систематизировать и дополнить знания детей об общественном транспорте, правилах дорожного движения, составлять рассказ по результатам наблю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3.Опыт-эксперемент: Снег – тоже вод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 xml:space="preserve">Ц: П.р., Р.р.  </w:t>
            </w:r>
            <w:r>
              <w:rPr>
                <w:sz w:val="18"/>
                <w:szCs w:val="16"/>
              </w:rPr>
              <w:t>- Уточнить знания детей о свойствах снега. В тепле тает, а на морозе остается в первоначальном вид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1985"/>
        <w:gridCol w:w="2268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января     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Упражнение: прокати мяч между двумя скакал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прокатывать мяч в заданном направление рассчитывая силу толчка и ширину проход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Д.И. «Красивые слов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 согласовывать существительные и прилагательные, активизация сло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Работа в уголке природы: длительное наблюдение «Выращивание лу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 -  </w:t>
            </w:r>
            <w:r>
              <w:rPr>
                <w:sz w:val="18"/>
                <w:szCs w:val="16"/>
              </w:rPr>
              <w:t>предложить детям рассмотреть посаженные ими ранее луковицы, рассказать о произошедших изменения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Инд. работа в различении цветов. Ц: Х-Э.р. - </w:t>
            </w:r>
            <w:r>
              <w:rPr>
                <w:sz w:val="18"/>
                <w:szCs w:val="16"/>
              </w:rPr>
              <w:t xml:space="preserve"> закрепить с детьми знания основных цветов и их отте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Познавательное «Дикие звери зимой» 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с: П.р., Р.р. - </w:t>
            </w:r>
            <w:r>
              <w:rPr>
                <w:sz w:val="18"/>
                <w:szCs w:val="18"/>
              </w:rPr>
              <w:t>способствовать обогащению и углублению знаний детей о диких зверях в зимний период (пища, способы ее добывания зимой, условия жизни в зимнем лесу); развитию умения устанавливать связи между зимними условиями и особенностями поведения зверей. (Интернет ресурсы)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исование «Зайцы на полянке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.с: Х-Э.р. - </w:t>
            </w:r>
            <w:r>
              <w:rPr>
                <w:sz w:val="18"/>
                <w:szCs w:val="18"/>
              </w:rPr>
              <w:t xml:space="preserve">Развивать умение создавать изображения предметов, состоящих из прямоугольных, квадратных, треугольных частей.  (Интернет ресурсы).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Музыка. (По плану специалис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Наблюдение: растения зим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едложить детям высказать свои предположения о том, сохранилась ли под снегом трава, которую видели в начале зимы, проверить свои догадки, отвечать на вопросы по результатам обследован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П.И. «Бездомный заяц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действовать в соответствии с правилами игры, обсудить тактику действия игроков, быстро и правильно действовать по сигналу, развивать ловкость, быстроту реакци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Трудовые поручения: очистка дорожек от снег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-  </w:t>
            </w:r>
            <w:r>
              <w:rPr>
                <w:sz w:val="18"/>
                <w:szCs w:val="16"/>
              </w:rPr>
              <w:t>совершенствовать навыки работы лопаткой для расчистки снега, поощрять стремление доводить начатое дело до конца, достигать задуманного результат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Спортивные упражнение: катание на санка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закреплять умение спускаться на санках с горы, выполняя различные задания, контролировать правильность посадки на санка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С.Р.игра «Больница; сюжет: «Лесная больница». Ц: С-Кр. </w:t>
            </w:r>
            <w:r>
              <w:rPr>
                <w:sz w:val="18"/>
                <w:szCs w:val="16"/>
              </w:rPr>
              <w:t xml:space="preserve">Умение детей распределять роли с учётом возможностей интересов и желаний каждого ребёнка. Предложить обыграть разные сюжеты с персонажами знакомых сказок и рассказов об обитателях леса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Творческая мастерска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продолжать знакомить со свойствами солёного теста. Развивать воображение, пространственное мышление, зрительное восприят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Строительный конструктор «Лег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 -  </w:t>
            </w:r>
            <w:r>
              <w:rPr>
                <w:sz w:val="18"/>
                <w:szCs w:val="16"/>
              </w:rPr>
              <w:t>сооружать постройки из различных конструкторов по инструкции и самостоятельно, обыгрывать постройки. Развивать творческое воображение, мелкую моторику ру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</w:t>
            </w:r>
            <w:r>
              <w:rPr>
                <w:b/>
                <w:bCs/>
                <w:spacing w:val="-2"/>
                <w:sz w:val="18"/>
                <w:szCs w:val="16"/>
              </w:rPr>
              <w:t>Этюд «Скажи доброе слово, комплимент товарищу»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упражнять детей в употреблении вежливых слов, ис</w:t>
              <w:softHyphen/>
              <w:t>пользуя выражения, мимику, поз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Презентация «Дикие звери зимо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Детские журналы «Непоседа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ые беседы с родителями о привитии культурно-гигиенических навыков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правление</w:t>
            </w:r>
            <w:r>
              <w:rPr>
                <w:b/>
                <w:sz w:val="18"/>
                <w:szCs w:val="18"/>
              </w:rPr>
              <w:t xml:space="preserve">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Беседа о зимних месяцах.</w:t>
            </w:r>
          </w:p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актуализировать и уточнить знания детей о зимних месяцах (название, порядок следования, характерные явления, события в жизни людей)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z w:val="18"/>
                <w:szCs w:val="16"/>
              </w:rPr>
              <w:t>3.Д.И. «Что сначала, что потом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именять знания о частях суток, о деятельности людей в разное время. Активизировать в речи и соответствующие пон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3.</w:t>
            </w:r>
            <w:r>
              <w:rPr>
                <w:b/>
                <w:sz w:val="18"/>
                <w:szCs w:val="16"/>
              </w:rPr>
              <w:t xml:space="preserve"> Рассматривание детских журналов «Непосед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предложить рассмотреть журналы, поговорить об увиденном, поделиться впечатления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2126"/>
        <w:gridCol w:w="2126"/>
        <w:gridCol w:w="2033"/>
        <w:gridCol w:w="2220"/>
        <w:gridCol w:w="1984"/>
        <w:gridCol w:w="1701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/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 января   Сре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. Беседа «Преданней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собаки нет существа…»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 xml:space="preserve"> рассказать детям об удивительных качествах, присущих собакам, преданности, верности, любви к хозяину, привести примеры из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Пальчиковая гимнастика «Лесное население». Ц: Пр.</w:t>
            </w:r>
            <w:r>
              <w:rPr>
                <w:sz w:val="18"/>
                <w:szCs w:val="16"/>
              </w:rPr>
              <w:t xml:space="preserve"> Развивать мелкую моторику рук, чувство ритма, развитие речи, внимания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Рассматривание детских журналов, иллюстраций, картины из серии «Животные леса». Ц: Пр, Рр. </w:t>
            </w:r>
            <w:r>
              <w:rPr>
                <w:sz w:val="18"/>
                <w:szCs w:val="16"/>
              </w:rPr>
              <w:t>Рассматривание иллюстраций, животных леса, поговорить об увиденном, поделиться впечатления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Упражнение «Найди лишнее животное» Ц: Пр, Рр.</w:t>
            </w:r>
            <w:r>
              <w:rPr>
                <w:sz w:val="18"/>
                <w:szCs w:val="16"/>
              </w:rPr>
              <w:t xml:space="preserve"> Умение классифицировать предметы на основе заданного признака, выбирать предмет не обладающий данными качествам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Математика. Счёт до семи. Число и цифра7. Пр.с: Пр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е о числе и цифрк7, умение считать до семи и обратно, соотносить цифру7 с количеством. Закрепить геометрические представления, счётные умения, умение выделять и сравнивать свойства предметов, сравнивать и уравнивать двумя способами группы по количеству, умение видеть и продолжать закономерность. Развивать память, внимание, речь, логическое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Физическая культура. (По плану специалис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Игра – эстафета «Кто первый?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Ц: Ф.р. - 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соблюдать правила эстафеты: выполнять движение только после передачи эстафеты партнером по эстафет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6"/>
              </w:rPr>
              <w:t>2.П.И. «Два  Мороза». Ц:Ф.р</w:t>
            </w:r>
            <w:r>
              <w:rPr>
                <w:sz w:val="18"/>
                <w:szCs w:val="16"/>
              </w:rPr>
              <w:t xml:space="preserve">. Умение детей  действовать в соответствии с игровой ситуацией, ориентироваться в пространстве. Развивать быстроту реакции, ловкость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</w:rPr>
              <w:t>1. Трудовое поручение. Расчистка дорожки от снега. Ц: С-Кр.</w:t>
            </w:r>
            <w:r>
              <w:rPr>
                <w:sz w:val="18"/>
                <w:szCs w:val="16"/>
              </w:rPr>
              <w:t xml:space="preserve"> Развивать трудовые навыки, моторику; воспитывать желание трудиться сообща.                     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2.Катание с горки на ледянках. Ц:Ф.р. </w:t>
            </w:r>
            <w:r>
              <w:rPr>
                <w:rFonts w:eastAsia="Calibri"/>
                <w:sz w:val="18"/>
                <w:szCs w:val="16"/>
                <w:lang w:eastAsia="en-US"/>
              </w:rPr>
              <w:t>Умение детей выполнять скольжение с горки. Создать бодрое, весёлое настрое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Д.И. «Узнай сказку по иллюстрации животного» Ц: Рр</w:t>
            </w:r>
            <w:r>
              <w:rPr>
                <w:sz w:val="18"/>
                <w:szCs w:val="16"/>
              </w:rPr>
              <w:t xml:space="preserve">. Закреплять знания детей о содержании и героях сказки; дать возможность продемонстрировать свои знания и предпочтения; развивать речь.                             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Игра-путешествие в зимний лес». Ц: Пр, Рр.</w:t>
            </w:r>
            <w:r>
              <w:rPr>
                <w:sz w:val="18"/>
                <w:szCs w:val="16"/>
              </w:rPr>
              <w:t xml:space="preserve">                 Закрепить представление о животных, живущих в лесу. Умение изображать голоса животных. Развивать вообра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Конструирование в свободной деятельности «Постройки для животных». Ц: Пр.  </w:t>
            </w:r>
            <w:r>
              <w:rPr>
                <w:sz w:val="18"/>
                <w:szCs w:val="16"/>
              </w:rPr>
              <w:t>Развивать навыки конструирования из «Лего». Развивать навыки конструирования по схемам и по представлению. Воспитывать навыки коллективной работ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.</w:t>
            </w:r>
            <w:r>
              <w:rPr>
                <w:b/>
                <w:sz w:val="18"/>
                <w:szCs w:val="16"/>
              </w:rPr>
              <w:t xml:space="preserve"> Практическое упражнение «Ловкие пальчи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>формировать у детей навыки самообслуживания, застёгивать крючки, пуговицы. Развивать мускулатуру и мелкую моторику ру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детские журналы, картины из серии «Животные леса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Д.И. «Отличия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Работа с родителями. </w:t>
            </w:r>
            <w:r>
              <w:rPr>
                <w:sz w:val="18"/>
                <w:szCs w:val="16"/>
              </w:rPr>
              <w:t>Консультация « Играют дети- играем вместе».</w:t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правление</w:t>
            </w:r>
            <w:r>
              <w:rPr>
                <w:b/>
                <w:sz w:val="18"/>
                <w:szCs w:val="18"/>
              </w:rPr>
              <w:t xml:space="preserve"> воспитания и социализация воспитан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Отличия» (папа и мама). Ц: Пр,Рр. </w:t>
            </w:r>
            <w:r>
              <w:rPr>
                <w:sz w:val="18"/>
                <w:szCs w:val="16"/>
              </w:rPr>
              <w:t>Расширять представления детей о дикой природе, пополнить словарный запас, уменьшительно-ласкательными прилагательными.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Наблюдение: зимний ветер. Ц: Пр,Рр. </w:t>
            </w:r>
            <w:r>
              <w:rPr>
                <w:sz w:val="18"/>
                <w:szCs w:val="16"/>
              </w:rPr>
              <w:t>Умение детей выделять характеристики ветра (порывистый, сильный, слабый), называть словами соответствующие действия («играет с ветками деревьев, проводами, воет»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Д.И. Придумай предложение. Ц:Пр,Рр. Формировать у детей умение строить распространённое предложение, описывая рисунок, придумывать предложение с заданным словом. Развивать связную речь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7010" w:h="12472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6440-povyshenie-dvigatelnoy-aktivnosti-detey-s-narusheniyami-rechi-na-zanyatiyakh-po-obucheniyu-gramo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7:00Z</dcterms:created>
  <dc:creator>Екатерина</dc:creator>
  <dc:description/>
  <cp:keywords/>
  <dc:language>en-US</dc:language>
  <cp:lastModifiedBy>User</cp:lastModifiedBy>
  <cp:lastPrinted>2016-03-14T13:12:00Z</cp:lastPrinted>
  <dcterms:modified xsi:type="dcterms:W3CDTF">2017-12-26T09:13:00Z</dcterms:modified>
  <cp:revision>131</cp:revision>
  <dc:subject/>
  <dc:title>Ценности: Красота; гармония; духовный мир человека; эстетическое развитие; художественное творчество</dc:title>
</cp:coreProperties>
</file>